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cs="Times New Roman"/>
          <w:b/>
          <w:b/>
          <w:lang w:val="pt-BR"/>
        </w:rPr>
      </w:pPr>
      <w:r>
        <w:rPr>
          <w:rFonts w:cs="Times New Roman" w:ascii="Times New Roman" w:hAnsi="Times New Roman"/>
          <w:b/>
          <w:lang w:val="pt-BR"/>
        </w:rPr>
        <w:t>BỘ THÔNG TIN VÀ TRUYỀN THÔNG</w:t>
      </w:r>
    </w:p>
    <w:p>
      <w:pPr>
        <w:pStyle w:val="Normal"/>
        <w:tabs>
          <w:tab w:val="clear" w:pos="170"/>
          <w:tab w:val="left" w:pos="804" w:leader="none"/>
        </w:tabs>
        <w:spacing w:before="120" w:after="12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ind w:firstLine="720"/>
        <w:jc w:val="both"/>
        <w:rPr/>
      </w:pPr>
      <w:r>
        <w:rPr>
          <w:rFonts w:cs="Times New Roman" w:ascii="Times New Roman" w:hAnsi="Times New Roman"/>
          <w:b/>
          <w:i/>
          <w:lang w:val="pt-BR"/>
        </w:rPr>
        <w:t xml:space="preserve">Câu 1. Cử tri các tỉnh </w:t>
      </w:r>
      <w:r>
        <w:rPr>
          <w:rFonts w:cs="Times New Roman" w:ascii="Times New Roman" w:hAnsi="Times New Roman"/>
          <w:b/>
          <w:i/>
          <w:iCs/>
          <w:color w:val="000000"/>
          <w:lang w:val="pt-BR"/>
        </w:rPr>
        <w:t>Hà Nam, Tiền Giang, Bắc Ninh, tp Hồ Chí Minh, Thái Bình</w:t>
      </w:r>
      <w:r>
        <w:rPr>
          <w:rFonts w:cs="Times New Roman" w:ascii="Times New Roman" w:hAnsi="Times New Roman"/>
          <w:b/>
          <w:i/>
          <w:lang w:val="pt-BR"/>
        </w:rPr>
        <w:t xml:space="preserve"> kiến nghị: </w:t>
      </w:r>
      <w:r>
        <w:rPr>
          <w:rFonts w:cs="Times New Roman" w:ascii="Times New Roman" w:hAnsi="Times New Roman"/>
          <w:i/>
          <w:lang w:val="pt-BR"/>
        </w:rPr>
        <w:t>Cử tri nhận thấy hiện nay trên lĩnh vực quản lý nhà nước về các trang báo mạng chưa được chặt chẽ, và không thể kiểm soát. Nên các trang báo mạng, trang thông tin cá nhân tự do tung tin phản ánh trái chiều không đúng với thực tế, dẫn đến dư luận không tốt, gây sự hoài nghi, thiếu lòng tin của nhân dân đối với vai trò lãnh đạo của Đảng, pháp luật của Nhà nước. Bên cạnh đó, tốc độ đăng tải, lan truyền, chia sẻ các thông tin trên mạng xã hội nhanh hơn nhiều so với các kênh thông tin chính thống của Đảng và Nhà nước ta; dẫn đến việc dư luận dễ dàng bị dẫn dắt bởi mạng xã hội, người dân hoang mang không biết nên tin vào nguồn nào mới chính xác. Cử tri đề nghị Bộ tăng cường quản lý thông tin; có biện pháp quản lý chặt chẽ các trang báo, mạng xã hội, không những vậy, phải làm tốt công tác tuyên truyền định hướng thông tin qua các phương tiện thông tin truyền thông về các chủ trương, chính sách của Đảng và Nhà nước để người dân được biết và có niềm tin vào sự lãnh đạo của Đảng và Nhà nước.</w:t>
      </w:r>
    </w:p>
    <w:p>
      <w:pPr>
        <w:pStyle w:val="Normal"/>
        <w:spacing w:before="120" w:after="120"/>
        <w:ind w:firstLine="720"/>
        <w:jc w:val="both"/>
        <w:rPr>
          <w:rFonts w:ascii="Times New Roman" w:hAnsi="Times New Roman" w:cs="Times New Roman"/>
          <w:lang w:val="pt-BR"/>
        </w:rPr>
      </w:pPr>
      <w:r>
        <w:rPr>
          <w:rFonts w:cs="Times New Roman" w:ascii="Times New Roman" w:hAnsi="Times New Roman"/>
          <w:b/>
          <w:lang w:val="pt-BR"/>
        </w:rPr>
        <w:t xml:space="preserve">Trả lời: </w:t>
      </w:r>
      <w:r>
        <w:rPr>
          <w:rFonts w:cs="Times New Roman" w:ascii="Times New Roman" w:hAnsi="Times New Roman"/>
          <w:lang w:val="pt-BR"/>
        </w:rPr>
        <w:t>Tại Công văn số 289/BTTTT-VP ngày 29/01/2018</w:t>
      </w:r>
    </w:p>
    <w:p>
      <w:pPr>
        <w:pStyle w:val="Normal"/>
        <w:spacing w:before="120" w:after="120"/>
        <w:ind w:firstLine="720"/>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A. Về việc thông tin xấu, độc hại trên mạng Internet</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1. Hiện nay, nội dung thông tin trên mạng được cung cấp bởi hai nguồn: Thứ nhất là từ các cơ quan báo chí (gồm báo in, báo điện tử và phát thanh, truyền hình) và thứ 2 là từ truyền thông xã hội.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Việc quản lý cơ quan báo chí có các quy định của pháp luật, cụ thể là Luật Báo chí, các văn bản hướng dẫn và các văn bản liên quan.</w:t>
      </w:r>
    </w:p>
    <w:p>
      <w:pPr>
        <w:pStyle w:val="Normal"/>
        <w:spacing w:before="120" w:after="120"/>
        <w:ind w:firstLine="720"/>
        <w:jc w:val="both"/>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eastAsia="Calibri" w:cs="Times New Roman" w:ascii="Times New Roman" w:hAnsi="Times New Roman"/>
          <w:color w:val="000000"/>
          <w:lang w:val="pt-BR"/>
        </w:rPr>
        <w:t xml:space="preserve">Đối với các thông tin được cung cấp bởi loại hình truyền thông xã hội thì được chia làm hai loại: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Thứ nhất: Do tổ chức, cá nhân trong nước cung cấp, được Bộ TTTT cấp phép hoạt động. Các trang này cơ bản đều tuân thủ quy định của pháp luật Việt Nam.</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Thứ hai: Do tổ chức, cá nhân tại nước ngoài cung cấp xuyên biên giới vào Việt Nam, trong đó Facebook và Google là những nền tảng dịch vụ mạng xã hội được người dùng Việt Nam sử dụng nhiều nhất.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Các thông tin tiêu cực như thông tin sai lệch, xuyên tạc, nói xấu, bôi nhọ, xúc phạm danh dự, nhân phẩm của tổ chức, cá nhân, thông tin phản cảm, vi phạm thuần phong mỹ tục Việt Nam, kêu gọi kích động biểu tình, chống phá nhà nước... chủ yếu tồn tại trên các trang mạng xã hội nước ngoài gây thiệt hại về kinh tế, tổn hại danh dự, nhân phẩm của tổ chức, cá nhân và gây hoài nghi, hoang mang trong dư luận xã hội. Nguyên nhân là do nhận thức của người sử dụng cho rằng mạng xã hội là môi trường ảo nên có thể tự do phát ngôn mà không phải chịu trách nhiệm. Ngoài ra, trước đây các trang mạng xã hội nước ngoài cung cấp dịch vụ xuyên biên giới vào Việt Nam gần như chưa bị điều chỉnh bởi các quy định của pháp luật Việt Nam dẫn đến tình trạng việc theo dõi, xử lý các thông tin vi phạm còn gặp khó khăn do có sự khác biệt về môi trường pháp lý.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2. Các biện pháp Bộ đã triển khai</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Trong thời gian qua, Bộ TTTT đã triển khai quyết liệt, đồng bộ các giải pháp nhằm tăng cường quản lý nội dung thông tin trên mạng, đấu tranh ngăn chặn các thông tin xấu độc, vi phạm pháp luật, như:</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Tham mưu Quốc hội, Chính phủ ban hành, sửa đổi, bổ sung một số văn bản quy phạm pháp luật nhằm tăng cường quản lý Internet và thông tin trên mạng. Các văn bản quy phạm pháp luật gồm: </w:t>
      </w:r>
    </w:p>
    <w:p>
      <w:pPr>
        <w:pStyle w:val="Normal"/>
        <w:spacing w:before="120" w:after="120"/>
        <w:ind w:firstLine="720"/>
        <w:jc w:val="both"/>
        <w:rPr/>
      </w:pPr>
      <w:r>
        <w:rPr>
          <w:rFonts w:eastAsia="Calibri" w:cs="Times New Roman" w:ascii="Times New Roman" w:hAnsi="Times New Roman"/>
          <w:color w:val="000000"/>
          <w:lang w:val="pt-BR"/>
        </w:rPr>
        <w:t xml:space="preserve">- Luật An toàn thông tin mạng được Quốc hội ban hành ngày 19/11/2015;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Nghị định số 72/2013/NĐ-CP ngày 15 tháng 7 năm 2013 của Chính phủ quy định về quản lý, cung cấp, sử dụng dịch vụ Internet và thông tin trên mạng;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Nghị định số 174/2013/NĐ-CP ngày 13 tháng 11 năm 2013 của Chính phủ quy định xử phạt vi phạm hành chính trong lĩnh vực bưu chính, viễn thông, công nghệ thông tin và tần số vô tuyến điện;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Thông tư số 09/2014/TT-BTTTT ngày 19 tháng 8 năm 2014 của Bộ TTTT quy định chi tiết về hoạt động quản lý, cung cấp, sử dụng thông tin trên trang thông tin điện tử và mạng xã hội;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Thông tư số 38/2016/TT-BTTTT ngày 26 tháng 12 năm 2016 của Bộ TTTT quy định về việc cung cấp thông tin công cộng qua biên giới. Thông tư số 38/2016/TT-BTTTT đã quy định chi tiết về việc cung cấp thông tin công cộng qua biên giới, tạo cơ sở pháp lý để yêu cầu các doanh nghiệp cung cấp thông tin qua biên giới phải có trách nhiệm phối hợp, gỡ bỏ thông tin vi phạm theo quy định của pháp luật Việt Nam.</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iện nay, Bộ TTTT đang tham mưu Chính phủ sửa đổi, bổ sung hoặc thay thế Nghị định số 72/2013/NĐ-CP về quản lý, cung cấp, sử dụng dịch vụ Internet và thông tin trên mạng, Nghị định số 159/2013/NĐ-CP quy định về xử phạt vi phạm hành chính trong lĩnh vực báo chí, xuất bản, Nghị định số 174/2013/NĐ-CP quy định xử phạt vi phạm hành chính trong lĩnh vực bưu chính, viễn thông, công nghệ thông tin và tần số vô tuyến điện.</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Tăng cường xử lý các đối tượng có hành vi sai trái, phát ngôn thiếu chuẩn mực trên mạng xã hội.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Từ năm 2016 đến nay, Bộ TTTT đã chỉ đạo các đơn vị chức năng tăng cường xử lý các đối tượng có hành vi sai phạm, phát ngôn thiếu chuẩn mực trên mạng xã hội, cụ thể như:</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Trong trường hợp xác định được nhân thân của đối tượng cung cấp thông tin vi phạm các quy định hiện hành thì tuỳ theo mức độ, Bộ TTTT sẽ áp dụng hình thức xử lý kịp thời thông qua việc xử phạt vi phạm hành chính và biện pháp kỹ thuật, áp dụng theo quy định tại Nghị định số 174/2013/NĐ-CP ngày 13/11/2013 của Chính phủ quy định xử phạt vi phạm hành chính trong lĩnh vực bưu chính, viễn thông, công nghệ thông tin và tần số vô tuyến điện. Trường hợp vi phạm mức độ nhẹ thì nhắc nhở, rút kinh nghiệm; trường hợp vi phạm ở mức độ nặng có thể xem xét xử phạt vi phạm hành chính, thu hồi giấy phép, thu hồi tên miền,...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Trong trường hợp không xác định được nhân thân của tổ chức, cá nhân vi phạm thì Bộ gửi yêu cầu các doanh nghiệp cung cấp dịch vụ như Google, Youtube, Facebook,... thực hiện các biện pháp ngăn chặn, gỡ bỏ theo quy định tại Thông tư số 38/2016/TT-BTTTT.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Các cơ quan chức năng của Bộ TTTT đã sử dụng nhiều biện pháp nghiệp vụ về kỹ thuật nhằm xử lý các nguồn phát tán thông tin sai lệch, xuyên tạc, nói xấu, bôi nhọ, xúc phạm danh dự, nhân phẩm của tổ chức, cá nhân, thông tin phản cảm, vi phạm thuần phong mỹ tục Việt Nam, kêu gọi kích động biểu tình, chống phá nhà nước... Cụ thể đã chỉ đạo, điều phối các doanh nghiệp viễn thông, Internet (ISP) tổ chức xây dựng và vận hành hệ thống kỹ thuật “chặn lọc” thông tin trên mạng Internet để đồng bộ điều phối các ISP về mặt kỹ thuật để thống nhất ngăn chặn các nguồn phát tán thông tin vi phạm.</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Tổ chức các đoàn kiểm tra liên ngành kiểm tra các công ty truyền thông, quảng cáo lớn trong nước nhằm chấn chỉnh hoạt động quảng cáo trên môi trường mạng, nhất là hoạt động quảng cáo trên các trang mạng nước ngoài cung cấp xuyên biên giới vào Việt Nam như Facebook và Google, thực hiện nghiêm Chỉ thị số 17/CT-TTg của Thủ tướng Chính phủ về việc tăng cường hiệu lực, hiệu quả quản lý nhà nước, chấn chỉnh hoạt động quảng cáo.</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Chỉ đạo các cơ quan báo chí, truyền thông tăng cường tuyên truyền, nâng cao ý thức, trách nhiệm cho người sử dụng Internet và mạng xã hội; phê phán các hành vi sai phạm khi sử dụng mạng xã hội; vạch trần âm mưu, thủ đoạn lợi dụng Internet và mạng xã hội để chống phá Đảng, Nhà nước của các thế lực thù địch; làm rõ những hoạt động kinh doanh vi phạm pháp luật Việt Nam của các trang mạng nước ngoài cung cấp dịch vụ xuyên biên giới vào Việt Nam, đặc biệt là Google và Facebook.</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Chủ động đàm phán, đấu tranh quyết liệt với Google và Facebook, đề nghị 02 doanh nghiệp này phải cam kết và nghiêm túc triển khai việc ngăn chặn, gỡ bỏ các thông tin phản động, xấu độc trên hai mạng xã hội này khi có yêu cầu từ phía Chính phủ Việt Nam.</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3. Các giải pháp cụ thể trong thời gian tới</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3.1. Giải pháp về cơ chế chính sách</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oàn thiện hệ thống văn bản pháp luật, đảm bảo môi trường pháp lý bình đẳng, minh bạch, kịp thời bổ sung, xây dựng các văn bản mới và xây dựng cơ chế chính sách về thông tin điện tử cho phù hợp với yêu cầu thực tiễn, đáp ứng hiệu quả quản lý, bổ sung các chế tài xử lý sai phạm nghiêm khắc hơn.</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ây dựng chính sách quản lý nội dung thông tin trên mạng theo kịp với sự phát triển của công nghệ, đặc biệt là sự phát triển của các công nghệ mới.</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Tổ chức họp định kỳ, đột xuất nhằm định hướng, chấn chỉnh kịp thời hoạt động của các trang mạng xã hội.</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ây dựng chính sách hỗ trợ các doanh nghiệp trong nước phát triển, tạo ra những “đơn vị tiên phong” đủ mạnh để cạnh tranh, chiếm lĩnh thị trường.</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Nâng cao năng lực quản lý, đẩy mạnh công tác kiểm tra, rà soát, kiên quyết xử lý thông tin sai phạm trên mạng. Đối với các trường hợp vi phạm nhiều lần, mức độ nghiêm trọng có thể xem xét rút giấy phép. Tăng cường hướng dẫn, phối hợp với Sở TTTT các địa phương và các đơn vị chức năng có liên quan xử lý hoạt động sai phạm về thông tin điện tử trên mạng.</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3.2. Các giải pháp kỹ thuật</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Nghiên cứu phương án xây dựng công cụ quản lý, thu thập, phòng ngừa và cảnh báo; công cụ đánh giá truy cập website để làm căn cứ thực hiện các chính sách quản lý nhà nước về thông tin trên Internet.</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ây dựng cơ chế phối hợp giữa các đơn vị quản lý và doanh nghiệp; nghiên cứu, định hướng trong việc xây dựng bộ lọc và có cơ chế cập nhật khi có yêu cầu để các doanh nghiệp thực hiện; kịp thời ngăn chặn truy cập, chia sẻ, tạm ngừng hiển thị nội dung trên mạng Internet khi phát hiện thông tin vi phạm.</w:t>
      </w:r>
    </w:p>
    <w:p>
      <w:pPr>
        <w:pStyle w:val="Normal"/>
        <w:spacing w:before="120" w:after="120"/>
        <w:ind w:firstLine="720"/>
        <w:jc w:val="both"/>
        <w:rPr/>
      </w:pPr>
      <w:r>
        <w:rPr>
          <w:rFonts w:eastAsia="Calibri" w:cs="Times New Roman" w:ascii="Times New Roman" w:hAnsi="Times New Roman"/>
          <w:color w:val="000000"/>
          <w:lang w:val="pt-BR"/>
        </w:rPr>
        <w:t>- Chuẩn bị các phương án kỹ thuật phù hợp để có thể chủ động ngăn chặn các thông tin vi phạm trong trường hợp khẩn cấp với quyết tâm, thống nhất cao và sự phối hợp đồng bộ của các Bộ, ngành, các doanh nghiệp cung cấp dịch vụ viễn thông, Internet.</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3.3. Giải pháp truyền thông, nâng cao nhận thức</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Tiếp tục chủ trì, phối hợp với các đơn vị liên quan triển khai thực hiện công tác tuyên truyền, phổ biến, nâng cao nhận thức cho người sử dụng về các quy định của pháp luật có liên quan đến nội dung thông tin trên mạng.</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Tăng cường việc tổ chức các buổi tọa đàm, giao lưu với các thế hệ học sinh, sinh viên và các bậc phụ huynh nhằm cung cấp, trao đổi thông tin về những mặt tích cực và tiêu cực của Internet.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Huy động sức mạnh của cả hệ thống chính trị từ Trung ương đến địa phương, phối hợp giữa các cơ quan chức năng với các tổ chức, đoàn thể, giữa gia đình và nhà trường, giữa ý thức cá nhân với các phong trào mang tính cộng đồng hướng tới một văn hóa Internet lành mạnh, đóng góp ngày càng tích cực và hiệu quả vào sự phát triển của toàn xã hội.</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Khuyến khích các nhà cung cấp dịch vụ mạng xã hội chủ động tổ chức các phong trào, chiến dịch cổ động nhằm phát triển các hoạt động mang tính nhân văn, hỗ trợ cộng đồng, đồng thời cũng hợp tác với các cơ quan nhà nước, đặc biệt các tổ chức về tuyên truyền để cùng đẩy mạnh các hoạt động truyền thông phục vụ định hướng phát triển của Đảng, Nhà nước và Chính phủ.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Đối với các cơ quan nhà nước, đặc biệt là các cơ quan hoạt động trong lĩnh vực tuyên truyền, cần coi mạng xã hội cũng là một kênh truyền thông tương tự như báo, đài để tiến hành các hoạt động tuyên truyền.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Đối với các Ban, ngành hoạt động tiếp xúc với người dân nhiều thì càng cần coi mạng xã hội cũng như Internet là một kênh quan trọng và cần có kế hoạch truyền thông của riêng mình. Khuyến khích các cơ quan nhà nước bên cạnh website của mình cần mở thêm một kênh thông tin giới thiệu về chuyên ngành và lĩnh vực mình quản lý, qua đó tiếp cận và đưa thông tin dễ dàng đến người dân.</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3.4. Giải pháp thúc đẩy mạng xã hội do doanh nghiệp tại Việt Nam cung cấp dịch vụ</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Hiện nay, tại Việt Nam, một số mạng xã hội của nước ngoài như Facebook, Youtube đang chiếm phần lớn thị trường, chính vì vậy trong ngắn hạn, các giải pháp quản lý và tuyên truyền vẫn rất cần thiết áp dụng đối với các mạng xã hội này. Tuy nhiên về dài hạn, Việt Nam cần có những mạng xã hội tương đương, có khả năng thay thế hoặc cạnh tranh được với Facebook, Youtube tại Việt Nam và do doanh nghiệp của Việt Nam cung cấp dịch vụ. Do đó cần có các giải pháp, cơ chế chính sách nhằm hỗ trợ, thúc đẩy mạng xã hội trong nước phát triển.</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3.5. Hợp tác quốc tế</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Trong thời gian tới, Bộ sẽ tăng cường hợp tác quốc tế, thiết lập các đầu mối và cơ chế phối hợp giữa Bộ với các doanh nghiệp nước ngoài cung cấp dịch vụ xuyên biên giới vào Việt Nam trong việc ngăn chặn, gỡ bỏ thông tin xấu độc, vi phạm quy định của pháp luật Việt Nam. Hiện nay, Bộ đã thiết lập được đầu mối với Google và Facebook. Đây là hai dịch vụ của nước ngoài có khá đông người Việt Nam sử dụng. Tới đây, Bộ sẽ thiết lập đầu mối, cơ chế hợp tác với một số doanh nghiệp khác như Apple (quản lý AppStore), Twitter,…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Đẩy mạnh các hoạt động hợp tác quốc tế trong khu vực và trên thế giới để tăng cường trao đổi, hợp tác quốc tế trong việc quản lý nội dung thông tin trên mạng nói chung và đối với việc xử lý thông tin vi phạm trên mạng nói riêng.</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Tham khảo thông lệ quốc tế trong việc phối hợp, xử lý thông tin vi phạm của các doanh nghiệp cung cấp dịch vụ qua biên giới.</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3.6. Sự tham gia phối hợp của các Bộ, ngành</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Hiện nay, lĩnh vực quản lý của nhiều Bộ, ngành đều được cung cấp trên mạng thông qua ứng dụng chuyên ngành, như mua bán trực tuyến, thanh toán trực tuyến, khám chữa bệnh trực tuyến, giáo dục - đào tạo trực tuyến, xem phim trực tuyến… Do đó, việc quản lý hoạt động cung cấp, sử dụng thông tin, dịch vụ trên mạng liên quan đến nhiều Bộ, ngành. Vì vậy, để việc quản lý nội dung, dịch vụ trên mạng hiệu quả cần sự phối hợp chặt chẽ giữa các Bộ, ngành có liên quan. Theo đó, phân cấp trách nhiệm của các Bộ, ngành có liên quan như sau:</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Bộ TTTT: Là cơ quan chịu trách nhiệm đầu mối quản lý, xử lý thông tin vi phạm nói chung theo quy định về quản lý, cung cấp và sử dụng thông tin trên mạng.</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xml:space="preserve">- Bộ Công an: Điều tra, phối hợp để xác định hành vi, nhân thân vi phạm, chuyển Bộ TTTT để xử lý vi phạm hành chính đối với những trường hợp xác định không xử lý hình sự. </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Sở TTTT các tỉnh, thành phố: Phối hợp với Bộ TTTT và các Sở chức năng tại địa phương để xử lý vi phạm xuất phát tại địa phương hoặc cá nhân vi phạm ở địa phương.</w:t>
      </w:r>
    </w:p>
    <w:p>
      <w:pPr>
        <w:pStyle w:val="Normal"/>
        <w:spacing w:before="120" w:after="120"/>
        <w:ind w:firstLine="720"/>
        <w:jc w:val="both"/>
        <w:rPr>
          <w:rFonts w:ascii="Times New Roman" w:hAnsi="Times New Roman" w:eastAsia="Calibri" w:cs="Times New Roman"/>
          <w:color w:val="000000"/>
          <w:lang w:val="pt-BR"/>
        </w:rPr>
      </w:pPr>
      <w:r>
        <w:rPr>
          <w:rFonts w:eastAsia="Calibri" w:cs="Times New Roman" w:ascii="Times New Roman" w:hAnsi="Times New Roman"/>
          <w:color w:val="000000"/>
          <w:lang w:val="pt-BR"/>
        </w:rPr>
        <w:t>- Các bộ, ngành khác căn cứ chức năng, nhiệm vụ của mình cần phối hợp với Bộ TTTT để xử lý các thông tin vi phạm chuyên ngành có liên quan.</w:t>
      </w:r>
    </w:p>
    <w:p>
      <w:pPr>
        <w:pStyle w:val="Normal"/>
        <w:spacing w:before="120" w:after="120"/>
        <w:ind w:firstLine="720"/>
        <w:jc w:val="both"/>
        <w:rPr>
          <w:rFonts w:ascii="Times New Roman" w:hAnsi="Times New Roman" w:eastAsia="Calibri" w:cs="Times New Roman"/>
          <w:b/>
          <w:b/>
          <w:lang w:val="pt-BR"/>
        </w:rPr>
      </w:pPr>
      <w:r>
        <w:rPr>
          <w:rFonts w:eastAsia="Calibri" w:cs="Times New Roman" w:ascii="Times New Roman" w:hAnsi="Times New Roman"/>
          <w:b/>
          <w:lang w:val="pt-BR"/>
        </w:rPr>
        <w:t>B. Tăng cường quản lý thông tin; có biện pháp quản lý chặt chẽ các trang báo, thực hiện tốt công tác tuyên truyền định hướng thông tin qua các phương tiện thông tin truyền thô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lang w:val="pt-BR"/>
        </w:rPr>
      </w:pPr>
      <w:r>
        <w:rPr>
          <w:rFonts w:eastAsia="SimSun;宋体" w:cs="Times New Roman" w:ascii="Times New Roman" w:hAnsi="Times New Roman"/>
          <w:lang w:val="pt-BR"/>
        </w:rPr>
        <w:t xml:space="preserve">Báo chí có nhiệm vụ thông tin trung thực về tình hình đất nước và thế giới phù hợp với lợi ích của đất nước và của Nhân dân. Cơ quan báo chí phải thực hiện đúng tôn chỉ, mục đích ghi trong giấy phép hoạt động báo chí và các quy định của pháp luật về báo chí, trong đó, có quy định thông tin phải đảm bảo chính xác, không vi phạm Điều 9 Luật Báo chí.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Bộ TTTT thường xuyên đề nghị các cơ quan hành chính nhà nước thực hiện đúng quy chế phát ngôn và cung cấp thông tin; đồng thời, Bộ thường xuyên phối hợp với Ban Tuyên giáo Trung ương chủ động mời đại diện các bộ, ban, ngành, Ủy ban nhân dân các tỉnh, thành phố trực thuộc Trung ương đến giao ban báo chí hằng tuần để cung cấp thông tin kịp thời về chủ trương, chính sách của Đảng và Nhà nước, đặc biệt là những chủ trương, chính sách, văn bản mới được ban hành, những vấn đề mà dư luận quan tâm để lãnh đạo các cơ quan báo chí nắm rõ, tổ chức thông tin kịp thời, chính xác, đầy đủ đến nhân dân nhằm cảnh báo và định hướng dư luận xã hội, đặc biệt là các thông tin liên quan đến an ninh chính trị, chủ quyền quốc gia, trật tự - an toàn xã hội và sức khỏe cộng đồ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Thực hiện định hướng của Ban Tuyên giáo Trung ương, Bộ TTTT đã chỉ đạo các cơ quan báo chí không chỉ tuyên truyền đường lối, chủ trương của Đảng, chính sách, pháp luật của Nhà nước, mà còn thể hiện sự chủ động trong việc cung cấp thông tin đấu tranh, phản bác những luận điệu sai trái, phản động. Đồng thời, với trách nhiệm của cơ quan quản lý nhà nước về báo chí, Bộ TTTT thường xuyên theo dõi, kiểm tra việc thực hiện các quy định của pháp luật về báo chí, đặc biệt, các quy định liên quan đến nội dung thông tin trên báo chí và hoạt động báo chí. Năm 2017, Thanh tra Bộ và các đơn vị được giao nhiệm vụ thanh tra chuyên ngành trong lĩnh vực báo chí đã xử lý vi phạm hành chính 55 trường hợp với tổng số tiền xử phạt là 1.266.500.000 đồ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Bộ TTTT sẽ tiếp tục phối hợp chặt chẽ với Ban Tuyên giáo Trung ương và các cơ quan liên quan trong việc chỉ đạo, định hướng thông tin báo chí; đồng thời, tăng cường kiểm tra, chấn chỉnh việc thực hiện các quy định pháp luật trong hoạt động báo chí.</w:t>
      </w:r>
    </w:p>
    <w:p>
      <w:pPr>
        <w:pStyle w:val="Normal"/>
        <w:spacing w:before="120" w:after="120"/>
        <w:ind w:firstLine="720"/>
        <w:jc w:val="both"/>
        <w:rPr/>
      </w:pPr>
      <w:r>
        <w:rPr>
          <w:rFonts w:cs="Times New Roman" w:ascii="Times New Roman" w:hAnsi="Times New Roman"/>
          <w:b/>
          <w:i/>
        </w:rPr>
        <w:t>Câu 2. Cử tri các tỉnh</w:t>
      </w:r>
      <w:r>
        <w:rPr>
          <w:rFonts w:cs="Times New Roman" w:ascii="Times New Roman" w:hAnsi="Times New Roman"/>
          <w:i/>
          <w:iCs/>
          <w:color w:val="000000"/>
        </w:rPr>
        <w:t xml:space="preserve"> </w:t>
      </w:r>
      <w:r>
        <w:rPr>
          <w:rFonts w:cs="Times New Roman" w:ascii="Times New Roman" w:hAnsi="Times New Roman"/>
          <w:b/>
          <w:i/>
          <w:iCs/>
          <w:color w:val="000000"/>
        </w:rPr>
        <w:t>Nam Định, Bạc Liêu, Hà Nam</w:t>
      </w:r>
      <w:r>
        <w:rPr>
          <w:rFonts w:cs="Times New Roman" w:ascii="Times New Roman" w:hAnsi="Times New Roman"/>
          <w:b/>
          <w:i/>
        </w:rPr>
        <w:t xml:space="preserve"> kiến nghị:</w:t>
      </w:r>
      <w:r>
        <w:rPr>
          <w:rFonts w:cs="Times New Roman" w:ascii="Times New Roman" w:hAnsi="Times New Roman"/>
        </w:rPr>
        <w:t xml:space="preserve"> </w:t>
      </w:r>
      <w:r>
        <w:rPr>
          <w:rFonts w:cs="Times New Roman" w:ascii="Times New Roman" w:hAnsi="Times New Roman"/>
          <w:i/>
        </w:rPr>
        <w:t>Hiện nay trên các phương tiện thông tin đại chúng, đặc biệt là trên các kênh truyền hình của VTV, thời lượng dành cho hoạt động quảng cáo còn nhiều; tình trạng quảng cáo không đúng sự thật, quảng cáo sai, nhất là quảng cáo các nhóm sản phẩm liên quan chặt chẽ đến sức khoẻ người tiêu dùng như thuốc tân dược, thực phẩm chức năng có ảnh hưởng không tốt đến người tiêu dùng. Vì vậy, dù là nguồn tạo ra doanh thu cho các nhà đài, song cử tri kiến nghị cần phải kiểm soát, hạn chế các chương trình quảng cáo, tránh tình trạng tràn lan, sai sự thật diễn ra phổ biến như hiện nay; đồng thời, có những chính sách phù hợp để quản lý các hoạt động quảng cáo và kiểm soát thông tin trước khi đưa lên các phương tiện thông tin đại chúng.</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Trả lời: </w:t>
      </w:r>
      <w:r>
        <w:rPr>
          <w:rFonts w:cs="Times New Roman" w:ascii="Times New Roman" w:hAnsi="Times New Roman"/>
        </w:rPr>
        <w:t>Tại Công văn số 308/BTTTT-VP ngày 29/01/2018</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eo Luật Quảng cáo, Bộ Văn hoá, Thể thao và Du lịch chịu trách nhiệm trước Chính phủ thực hiện quản lý nhà nước về hoạt động quảng cáo.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eo quy định pháp luật về quảng cáo, quảng cáo sản phẩm, hàng hóa, dịch vụ đặc biệt như thuốc, mỹ phẩm, hóa chất, chế phẩm diệt côn trùng, sữa, sản phẩm dinh dưỡng dùng cho trẻ nhỏ, thực phẩm, dịch vụ khám chữa bệnh, thuốc bảo vệ thực vật, thuốc thú y... phải đăng ký và được Bộ Y tế, Bộ Nông nghiệp và Phát triển nông thôn chấp thuận về nội du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ơ quan báo chí chỉ được quảng cáo các hàng hóa, dịch vụ đặc biệt theo nội dung chấp thuận của các cơ quan chức năng. </w:t>
      </w:r>
    </w:p>
    <w:p>
      <w:pPr>
        <w:pStyle w:val="Normal"/>
        <w:spacing w:before="120" w:after="120"/>
        <w:ind w:firstLine="720"/>
        <w:jc w:val="both"/>
        <w:rPr>
          <w:rFonts w:ascii="Times New Roman" w:hAnsi="Times New Roman" w:cs="Times New Roman"/>
        </w:rPr>
      </w:pPr>
      <w:r>
        <w:rPr>
          <w:rFonts w:cs="Times New Roman" w:ascii="Times New Roman" w:hAnsi="Times New Roman"/>
        </w:rPr>
        <w:t>Báo chí, Đài phát thanh, truyền hình là phương tiện thông tin đại chúng thiết yếu nhất của đời sống xã hội, do đó quảng cáo trên báo chí, đài phát thanh, truyền hình là cơ hội để các doanh nghiệp được quảng bá sản phẩm, dịch vụ với sức lan toả rộng; mặt khác, quảng cáo cũng là một trong những nguồn thu chủ yếu của báo chí ngoài doanh thu bán báo. Vì vậy, hiện nay việc quảng cáo sản phẩm, hàng hóa, dịch vụ đều được các cơ quan báo chí thực hiện tích cực. Nguồn thu từ quảng cáo là nguồn kinh phí quan trọng để các đài, cơ quan báo chí đầu tư trở lại cho việc hoạt động sản xuất, nâng cao chất lượng chương trình. Nhờ vào nguồn thu từ quảng cáo, nhiều đài, cơ quan báo chí đã tự cân đối được chi phí để chi trả tiền lương, kinh phí sản xuất chương trình, giảm bớt được gánh nặng cho ngân sách nhà nướ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rong thực tế, hoạt động quảng cáo trên báo chí đã góp phần không nhỏ trong quảng bá sản phẩm hàng hóa, là “cầu nối” giữa doanh nghiệp với thị trường và ngược lại, qua đó thúc đẩy sự phát triển kinh tế - xã hội. Tuy nhiên, trên báo chí vẫn tồn tại một số quảng cáo sản phẩm hàng hóa quá tính năng, tác dụ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Nguyên nhân của tình trạng </w:t>
      </w:r>
    </w:p>
    <w:p>
      <w:pPr>
        <w:pStyle w:val="Normal"/>
        <w:spacing w:before="120" w:after="120"/>
        <w:ind w:firstLine="720"/>
        <w:jc w:val="both"/>
        <w:rPr>
          <w:rFonts w:ascii="Times New Roman" w:hAnsi="Times New Roman" w:cs="Times New Roman"/>
        </w:rPr>
      </w:pPr>
      <w:r>
        <w:rPr>
          <w:rFonts w:cs="Times New Roman" w:ascii="Times New Roman" w:hAnsi="Times New Roman"/>
        </w:rPr>
        <w:t>1.1. Về cơ chế chính sách, thực trạng quản lý</w:t>
      </w:r>
    </w:p>
    <w:p>
      <w:pPr>
        <w:pStyle w:val="Normal"/>
        <w:spacing w:before="120" w:after="120"/>
        <w:ind w:firstLine="720"/>
        <w:jc w:val="both"/>
        <w:rPr>
          <w:rFonts w:ascii="Times New Roman" w:hAnsi="Times New Roman" w:cs="Times New Roman"/>
        </w:rPr>
      </w:pPr>
      <w:r>
        <w:rPr>
          <w:rFonts w:cs="Times New Roman" w:ascii="Times New Roman" w:hAnsi="Times New Roman"/>
        </w:rPr>
        <w:t>- Chính sách quản lý và các văn bản pháp luật về quảng cáo còn nhiều bất cập, chưa bắt kịp với sự vận động của thực tế cuộc sống.</w:t>
      </w:r>
    </w:p>
    <w:p>
      <w:pPr>
        <w:pStyle w:val="Normal"/>
        <w:spacing w:before="120" w:after="120"/>
        <w:ind w:firstLine="720"/>
        <w:jc w:val="both"/>
        <w:rPr/>
      </w:pPr>
      <w:r>
        <w:rPr>
          <w:rFonts w:cs="Times New Roman" w:ascii="Times New Roman" w:hAnsi="Times New Roman"/>
        </w:rPr>
        <w:t xml:space="preserve">- Về nội dung quảng cáo: Văn bản pháp luật điều chỉnh chung về hoạt động quảng cáo gồm: Luật Quảng cáo, Nghị định số 181/2013/NĐ-CP ngày 14/11/2013 của Chính phủ quy định chi tiết thi hành một số điều của Luật Quảng cáo; Thông tư số 10/2013/TT-BVHTTDL ngày 06/12/2013 của Bộ Văn hóa, Thể thao và Du lịch quy định chi tiết và hướng dẫn thực hiện một số điều của Luật Quảng cáo và Nghị định số 181//2013/NĐ-CP ngày 14/11/2013 của Chính phủ. Bên cạnh đó, đối với việc quảng cáo một số sản phẩm chuyên ngành thì lại có những văn bản pháp luật điều chỉnh riêng, như: Thông tư số 08/2013/TT-BYT ngày 13/3/2013 của Bộ Y tế hướng dẫn về quảng cáo thực phẩm thuộc phạm vi quản lý của Bộ Y tế; Thông tư số 09/2015/TT-BYT ngày 25/5/2015 của Bộ Y tế quy định về xác nhận nội dung quảng cáo đối với sản phẩm, hàng hóa, dịch vụ đặc biệt thuộc lĩnh vực quản lý của Bộ Y tế; Luật Thương mại; Luật Cạnh tranh; Luật Kinh doanh bất động sản; Luật Xây dự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Do có sự tham gia của quá nhiều các bộ, ngành vào quản lý nội dung quảng cáo trên báo chí, trong đó có trên phát thanh, truyền hình nên đã tạo ra nhiều khó khăn trong việc thẩm định hồ sơ quảng cáo. Cơ quan quản lý nhà nước về quảng cáo là Bộ Văn hóa, Thể thao và Du lịch nhưng phương thức, hình thức quảng cáo (báo, tạp chí, phát thanh, truyền hình, báo điện tử, trang thông tin điện tử, xuất bản phẩm, mạng viễn thông di động, mạng Internet…) lại do Bộ TTTT quản lý và cấp phép. </w:t>
      </w:r>
    </w:p>
    <w:p>
      <w:pPr>
        <w:pStyle w:val="Normal"/>
        <w:spacing w:before="120" w:after="120"/>
        <w:ind w:firstLine="720"/>
        <w:jc w:val="both"/>
        <w:rPr>
          <w:rFonts w:ascii="Times New Roman" w:hAnsi="Times New Roman" w:cs="Times New Roman"/>
        </w:rPr>
      </w:pPr>
      <w:r>
        <w:rPr>
          <w:rFonts w:cs="Times New Roman" w:ascii="Times New Roman" w:hAnsi="Times New Roman"/>
        </w:rPr>
        <w:t>Bộ TTTT không cấp phép quảng cáo trên báo chí, hoạt động quảng cáo trên báo chí nói chung, phát thanh, truyền hình nói riêng do các đài phát thanh, truyền hình tự chịu trách nhiệm theo quy định của Luật Báo chí, Luật Quảng cáo. Việc quảng cáo đối với từng loại sản phẩm (mặt hàng) cụ thể sẽ do cơ quan quản lý chuyên ngành cấp phép (Ví dụ như: sản phẩm thuốc, thực phẩm chức năng thuộc quản lý và cấp phép của Bộ Y tế).  Các cơ quan báo chí, đài phát thanh, truyền hình trước khi quyết định phát sóng quảng cáo đều phải kiểm tra đầy đủ hồ sơ quảng cáo, bao gồm các tài liệu cung cấp thông tin, giấy phép liên quan đến sản phẩm, doanh nghiệp quảng cáo. Đặc biệt, với những sản phẩm đặc thù như thuốc, thực phẩm, mỹ phẩm, phân bón, thức ăn chăn nuôi,… còn được xét duyệt trên cơ sở nội dung thẩm định của các cơ quan quản lý có thẩm quyền như: Bộ Y tế, Bộ Công thương, Bộ Nông nghiệp và Phát triển nông thôn,…</w:t>
      </w:r>
    </w:p>
    <w:p>
      <w:pPr>
        <w:pStyle w:val="Normal"/>
        <w:spacing w:before="120" w:after="120"/>
        <w:ind w:firstLine="720"/>
        <w:jc w:val="both"/>
        <w:rPr>
          <w:rFonts w:ascii="Times New Roman" w:hAnsi="Times New Roman" w:cs="Times New Roman"/>
        </w:rPr>
      </w:pPr>
      <w:r>
        <w:rPr>
          <w:rFonts w:cs="Times New Roman" w:ascii="Times New Roman" w:hAnsi="Times New Roman"/>
        </w:rPr>
        <w:t>1.2. Do sức ép về nguồn thu và sự phụ thuộc vào chỉ số rati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Do sức ép nguồn thu để có kinh phí sản xuất chương trình, khi mà hiện nay, nguồn ngân sách nhà nước cấp còn hạn hẹp, không đủ cho các chi phí sản xuất chương trình. </w:t>
      </w:r>
    </w:p>
    <w:p>
      <w:pPr>
        <w:pStyle w:val="Normal"/>
        <w:spacing w:before="120" w:after="120"/>
        <w:ind w:firstLine="720"/>
        <w:jc w:val="both"/>
        <w:rPr>
          <w:rFonts w:ascii="Times New Roman" w:hAnsi="Times New Roman" w:cs="Times New Roman"/>
        </w:rPr>
      </w:pPr>
      <w:r>
        <w:rPr>
          <w:rFonts w:cs="Times New Roman" w:ascii="Times New Roman" w:hAnsi="Times New Roman"/>
        </w:rPr>
        <w:t>- Sự phụ thuộc vào chỉ số đo lường khán giả (rating) trong chiến lược chọn thời điểm phát sóng chương trình quảng cáo, khung giá quảng cáo trong các chương trình truyền hình (chương trình nào có chỉ số rating cao thì mới được các nhãn hàng lựa chọn, ký kết phát sóng chương trình quảng cáo cho nhãn hàng nhiều).</w:t>
      </w:r>
    </w:p>
    <w:p>
      <w:pPr>
        <w:pStyle w:val="Normal"/>
        <w:spacing w:before="120" w:after="120"/>
        <w:ind w:firstLine="720"/>
        <w:jc w:val="both"/>
        <w:rPr>
          <w:rFonts w:ascii="Times New Roman" w:hAnsi="Times New Roman" w:cs="Times New Roman"/>
        </w:rPr>
      </w:pPr>
      <w:r>
        <w:rPr>
          <w:rFonts w:cs="Times New Roman" w:ascii="Times New Roman" w:hAnsi="Times New Roman"/>
        </w:rPr>
        <w:t>1.3. Vai trò của người đứng đầu cơ quan báo chí: Còn có sự buông lỏng quản lý hoạt động quảng cáo của những người đứng đầu.</w:t>
      </w:r>
    </w:p>
    <w:p>
      <w:pPr>
        <w:pStyle w:val="Normal"/>
        <w:spacing w:before="120" w:after="120"/>
        <w:ind w:firstLine="720"/>
        <w:jc w:val="both"/>
        <w:rPr>
          <w:rFonts w:ascii="Times New Roman" w:hAnsi="Times New Roman" w:cs="Times New Roman"/>
        </w:rPr>
      </w:pPr>
      <w:r>
        <w:rPr>
          <w:rFonts w:cs="Times New Roman" w:ascii="Times New Roman" w:hAnsi="Times New Roman"/>
        </w:rPr>
        <w:t>2. Giải pháp</w:t>
      </w:r>
    </w:p>
    <w:p>
      <w:pPr>
        <w:pStyle w:val="Normal"/>
        <w:spacing w:before="120" w:after="120"/>
        <w:ind w:firstLine="720"/>
        <w:jc w:val="both"/>
        <w:rPr>
          <w:rFonts w:ascii="Times New Roman" w:hAnsi="Times New Roman" w:cs="Times New Roman"/>
        </w:rPr>
      </w:pPr>
      <w:r>
        <w:rPr>
          <w:rFonts w:cs="Times New Roman" w:ascii="Times New Roman" w:hAnsi="Times New Roman"/>
        </w:rPr>
        <w:t>Để giải quyết một cách căn bản các sai phạm trong hoạt động quảng cáo, bảo đảm quyền lợi cho người tiêu dùng, tránh bức xúc trong dư luận xã hội, trong phạm vi trách nhiệm của mình, Bộ TTTT đã và đang triển khai thực hiện một số giải pháp sau:</w:t>
      </w:r>
    </w:p>
    <w:p>
      <w:pPr>
        <w:pStyle w:val="Normal"/>
        <w:spacing w:before="120" w:after="120"/>
        <w:ind w:firstLine="720"/>
        <w:jc w:val="both"/>
        <w:rPr>
          <w:rFonts w:ascii="Times New Roman" w:hAnsi="Times New Roman" w:cs="Times New Roman"/>
        </w:rPr>
      </w:pPr>
      <w:r>
        <w:rPr>
          <w:rFonts w:cs="Times New Roman" w:ascii="Times New Roman" w:hAnsi="Times New Roman"/>
        </w:rPr>
        <w:t>2.1. Giải pháp về hoàn thiện chính sách, văn bản quy phạm pháp luật</w:t>
      </w:r>
    </w:p>
    <w:p>
      <w:pPr>
        <w:pStyle w:val="Normal"/>
        <w:spacing w:before="120" w:after="120"/>
        <w:ind w:firstLine="720"/>
        <w:jc w:val="both"/>
        <w:rPr>
          <w:rFonts w:ascii="Times New Roman" w:hAnsi="Times New Roman" w:cs="Times New Roman"/>
        </w:rPr>
      </w:pPr>
      <w:r>
        <w:rPr>
          <w:rFonts w:cs="Times New Roman" w:ascii="Times New Roman" w:hAnsi="Times New Roman"/>
        </w:rPr>
        <w:t>Hiện nay, đang có sự khác biệt trong khái niệm giữa văn bản pháp luật về báo chí và văn bản pháp luật về quảng cáo. Luật Quảng cáo đưa ra khái niệm “tổ chức phát sóng” khi quy định về thời lượng quảng cáo. Trong khi đó, văn bản pháp luật về báo chí không có khái niệm “tổ chức phát sóng” mà chỉ có khái niệm về: báo nói, báo hình, đài phát thanh, truyền hình, đơn vị hoạt động phát thanh, truyền hình, chương trình/kênh chương trình phát thanh, truyền hình. Điều này dẫn đến việc khó xử lý trong quá trình thực thi.</w:t>
      </w:r>
    </w:p>
    <w:p>
      <w:pPr>
        <w:pStyle w:val="Normal"/>
        <w:spacing w:before="120" w:after="120"/>
        <w:ind w:firstLine="720"/>
        <w:jc w:val="both"/>
        <w:rPr>
          <w:rFonts w:ascii="Times New Roman" w:hAnsi="Times New Roman" w:cs="Times New Roman"/>
        </w:rPr>
      </w:pPr>
      <w:r>
        <w:rPr>
          <w:rFonts w:cs="Times New Roman" w:ascii="Times New Roman" w:hAnsi="Times New Roman"/>
        </w:rPr>
        <w:t>Bộ TTTT đã có kiến nghị sửa đổi Luật Quảng cáo để phù hợp với các văn bản quy định về báo chí mới được ban hành và tình hình thực tiễn.</w:t>
      </w:r>
    </w:p>
    <w:p>
      <w:pPr>
        <w:pStyle w:val="Normal"/>
        <w:spacing w:before="120" w:after="120"/>
        <w:ind w:firstLine="720"/>
        <w:jc w:val="both"/>
        <w:rPr>
          <w:rFonts w:ascii="Times New Roman" w:hAnsi="Times New Roman" w:cs="Times New Roman"/>
        </w:rPr>
      </w:pPr>
      <w:r>
        <w:rPr>
          <w:rFonts w:cs="Times New Roman" w:ascii="Times New Roman" w:hAnsi="Times New Roman"/>
        </w:rPr>
        <w:t>2.2. Giải pháp về tăng cường thanh, kiểm tra</w:t>
      </w:r>
    </w:p>
    <w:p>
      <w:pPr>
        <w:pStyle w:val="Normal"/>
        <w:spacing w:before="120" w:after="120"/>
        <w:ind w:firstLine="720"/>
        <w:jc w:val="both"/>
        <w:rPr>
          <w:rFonts w:ascii="Times New Roman" w:hAnsi="Times New Roman" w:cs="Times New Roman"/>
        </w:rPr>
      </w:pPr>
      <w:r>
        <w:rPr>
          <w:rFonts w:cs="Times New Roman" w:ascii="Times New Roman" w:hAnsi="Times New Roman"/>
        </w:rPr>
        <w:t>Ngày 09/5/2017, Thủ tướng Chính phủ đã ban hành Chỉ thị số 17/CT-TTg về việc tăng cường hiệu lực, hiệu quả quản lý nhà nước, chấn chỉnh hoạt động quảng cáo. Thực hiện chỉ đạo của Thủ tướng Chính phủ, vừa qua, Bộ TTTT đã chủ trì tổ chức đoàn kiểm tra liên ngành với sự tham gia của Bộ Y tế, Bộ Văn hóa, Thể thao và Du lịch để kiểm tra hoạt động quảng cáo của cơ quan báo chí, phát thanh, truyền hình. Bộ sẽ có văn bản báo cáo Thủ tướng Chính phủ về kết quả kiểm tra này trong thời gian sớm nhất.</w:t>
      </w:r>
    </w:p>
    <w:p>
      <w:pPr>
        <w:pStyle w:val="Normal"/>
        <w:spacing w:before="120" w:after="120"/>
        <w:ind w:firstLine="720"/>
        <w:jc w:val="both"/>
        <w:rPr>
          <w:rFonts w:ascii="Times New Roman" w:hAnsi="Times New Roman" w:cs="Times New Roman"/>
        </w:rPr>
      </w:pPr>
      <w:r>
        <w:rPr>
          <w:rFonts w:cs="Times New Roman" w:ascii="Times New Roman" w:hAnsi="Times New Roman"/>
        </w:rPr>
        <w:t>Đồng thời, công tác thanh tra, kiểm tra và xử lý các hành vi vi phạm pháp luật trong lĩnh vực quảng cáo trên báo chí, phát thanh, truyền hình và thông tin điện tử, trong đó có sự phối hợp, tham gia của các Sở TTTT các địa phương vẫn sẽ tiếp tục được duy trì thường xuyên, liên tục. Bộ sẽ xử lý nghiêm và kịp thời đối với những sai phạm, vi phạm liên quan đến hoạt động quảng cáo trên báo chí, phát thanh, truyền hình.</w:t>
      </w:r>
    </w:p>
    <w:p>
      <w:pPr>
        <w:pStyle w:val="Normal"/>
        <w:spacing w:before="120" w:after="120"/>
        <w:ind w:firstLine="720"/>
        <w:jc w:val="both"/>
        <w:rPr>
          <w:rFonts w:ascii="Times New Roman" w:hAnsi="Times New Roman" w:cs="Times New Roman"/>
        </w:rPr>
      </w:pPr>
      <w:r>
        <w:rPr>
          <w:rFonts w:cs="Times New Roman" w:ascii="Times New Roman" w:hAnsi="Times New Roman"/>
        </w:rPr>
        <w:t>2.3. Giải pháp tăng cường định hướng, chỉ đạo thông ti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ộ TTTT sẽ tiếp tục tăng cường định hướng trong các cuộc giao ban báo chí định kỳ hàng tuần về vấn đề quảng cáo; kịp thời có các văn bản chỉ đạo các cơ quan báo chí, trong đó có các đài phát thanh, truyền hình chủ động rà soát chặt chẽ những chương trình quảng cáo trên truyền hình theo quy định của pháp luật về quảng cáo và báo chí, loại bỏ những nội dung quảng cáo có thông tin gây hiểu nhầm cho người xem về tính năng, tác dụng của sản phẩm hàng hóa theo quy định của pháp luật về quảng cáo và báo chí. </w:t>
      </w:r>
    </w:p>
    <w:p>
      <w:pPr>
        <w:pStyle w:val="Normal"/>
        <w:spacing w:before="120" w:after="120"/>
        <w:ind w:firstLine="720"/>
        <w:jc w:val="both"/>
        <w:rPr/>
      </w:pPr>
      <w:r>
        <w:rPr>
          <w:rFonts w:cs="Times New Roman" w:ascii="Times New Roman" w:hAnsi="Times New Roman"/>
        </w:rPr>
        <w:t>2.4. Minh bạch hóa chỉ số đo lường khán giả (rati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hỉ số đo lường khán giả (rating) được xem là một trong những căn cứ quan trọng để đánh giá sự thành công của một chương trình truyền hình, cũng như là thước đo để đưa ra các khung giá quảng cáo tương ứ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Hiện nay, hoạt động đo lường khán giả truyền hình đã được thể chế hóa tại Thông tư số 37/2016/TT-BTTTT về quy trình, thủ tục công bố số liệu đo lường khán giả truyền hình. Đây là văn bản điều chỉnh hoạt động đo lường khán giả truyền hình, khẳng định việc kiểm soát của Nhà nước đối với số liệu đo lường khán giả truyền hình trên toàn quốc và là cơ sở tham chiếu để cơ quan chức năng kiểm soát đơn giá quảng cáo trên truyền hình. </w:t>
      </w:r>
    </w:p>
    <w:p>
      <w:pPr>
        <w:pStyle w:val="Normal"/>
        <w:spacing w:before="120" w:after="120"/>
        <w:ind w:firstLine="720"/>
        <w:jc w:val="both"/>
        <w:rPr/>
      </w:pPr>
      <w:r>
        <w:rPr>
          <w:rFonts w:cs="Times New Roman" w:ascii="Times New Roman" w:hAnsi="Times New Roman"/>
          <w:b/>
          <w:i/>
        </w:rPr>
        <w:t xml:space="preserve">Câu 3. Cử tri tỉnh Bình Định kiến nghị: </w:t>
      </w:r>
      <w:r>
        <w:rPr>
          <w:rFonts w:cs="Times New Roman" w:ascii="Times New Roman" w:hAnsi="Times New Roman"/>
          <w:i/>
        </w:rPr>
        <w:t>Cử tri kiến nghị Bộ TTTT chỉ đạo các cơ quan báo chí, nhất là các cơ quan báo chí Trung ương thể hiện rõ vai trò chủ lực trong đấu tranh, phản bác thông tin sai sự thật, trái với quan điểm, chủ trương của Đảng và Nhà nước và các giải pháp chỉ đạo, điều hành của Chính phủ và Thủ tướng Chính phủ; đồng thời chủ động cung cấp thông tin đầy đủ, kịp thời về tình hình kinh tế - xã hội của đất nước để tạo đồng thuận trong xã hội.</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Trả lời: </w:t>
      </w:r>
      <w:r>
        <w:rPr>
          <w:rFonts w:cs="Times New Roman" w:ascii="Times New Roman" w:hAnsi="Times New Roman"/>
        </w:rPr>
        <w:t>Tại Công văn số 280/BTTTT-VP ngày 29/01/2018</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Là cơ quan ngôn luận của cơ quan Đảng, cơ quan nhà nước, tổ chức chính trị - xã hội, báo chí có nhiệm vụ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 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 đấu tranh phòng, chống các hành vi vi phạm pháp luật và các hiện tượng tiêu cực trong xã hộ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ộ TTTT đã phối hợp với Ban Tuyên giáo Trung ương thường xuyên chỉ đạo, định hướng các cơ quan báo chí bám sát tôn chỉ, mục đích thông tin trung thực về tình hình đất nước và thế giới phù hợp với lợi ích của đất nước và của nhân dân; đồng thời, chủ động đấu tranh, phản bác lại những thông tin sai sự thật, sai lệch, xuyên tạc đường lối, chủ trương của Đảng và công tác chỉ đạo, điều hành của Chính phủ. Tại giao ban báo chí hàng tuần, Bộ TTTT phối hợp với Ban Tuyên giáo Trung ương thường xuyên tổ chức mời các ban, bộ, ngành, Ủy ban nhân dân các tỉnh, thành phố trực thuộc Trung ương cung cấp thông tin cho lãnh đạo các cơ quan báo chí để tổ chức thông tin, tuyên truyền chính xác, kịp thời những vấn đề dư luận xã hội quan tâm, đáp ứng nhu cầu thông tin của người dân cũng như phòng, chống, hạn chế tác động xấu từ những thông tin sai lệch, góp phần tạo sự đồng thuận trong xã hội. Bên cạnh đó, Bộ TTTT cũng đã xử lý nghiêm các hành vi vi phạm trong hoạt động báo chí. Năm 2017, Thanh tra Bộ và các đơn vị được giao nhiệm vụ thanh tra chuyên ngành trong lĩnh vực báo chí đã xử lý vi phạm hành chính 55 trường hợp với tổng số tiền xử phạt là 1.266.500.000 đồ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Nhờ tăng cường công tác quản lý, thời gian qua, các cơ quan báo chí đã hoạt động đúng tôn chỉ, mục đích; bám sát thực tiễn đời sống xã hội, định hướng tư tưởng và nhiệm vụ chính trị của Đảng, Chính phủ và địa phương; tích cực tuyên truyền, phản ánh nhiều chiều, phong phú, đa dạng mọi mặt đời sống kinh tế, chính trị, văn hoá - xã hội, an ninh quốc phòng; giúp người dân tiếp cận được với nhiều thông tin bổ ích. </w:t>
      </w:r>
    </w:p>
    <w:p>
      <w:pPr>
        <w:pStyle w:val="Normal"/>
        <w:spacing w:before="120" w:after="120"/>
        <w:ind w:firstLine="720"/>
        <w:jc w:val="both"/>
        <w:rPr/>
      </w:pPr>
      <w:r>
        <w:rPr>
          <w:rFonts w:cs="Times New Roman" w:ascii="Times New Roman" w:hAnsi="Times New Roman"/>
          <w:b/>
          <w:i/>
        </w:rPr>
        <w:t>Câu 4. Cử tri tỉnh Bình Thuận kiến nghị:</w:t>
      </w:r>
      <w:r>
        <w:rPr>
          <w:rFonts w:cs="Times New Roman" w:ascii="Times New Roman" w:hAnsi="Times New Roman"/>
        </w:rPr>
        <w:t xml:space="preserve"> </w:t>
      </w:r>
      <w:r>
        <w:rPr>
          <w:rFonts w:cs="Times New Roman" w:ascii="Times New Roman" w:hAnsi="Times New Roman"/>
          <w:i/>
        </w:rPr>
        <w:t>Cử tri phản ảnh, ngày 18/8/2017 ông Nguyễn Đức Cường - Viện trưởng Viện Sử học công bố báo chí về Bộ lịch sử Việt Nam 15 tập có sửa đổi rất nhiều về lịch sử trong đó có nội dung thay đổi chữ ngụy quân, ngụy quyền thành chế độ Việt Nam cộng hòa, nhân dân không đồng tình, đề nghị xem xét lại vấn đề này.</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Trả lời: </w:t>
      </w:r>
      <w:r>
        <w:rPr>
          <w:rFonts w:cs="Times New Roman" w:ascii="Times New Roman" w:hAnsi="Times New Roman"/>
        </w:rPr>
        <w:t>Tại Công văn số 299/BTTTT-VP ngày 29/01/2018</w:t>
      </w:r>
    </w:p>
    <w:p>
      <w:pPr>
        <w:pStyle w:val="Normal"/>
        <w:spacing w:before="120" w:after="120"/>
        <w:ind w:firstLine="720"/>
        <w:jc w:val="both"/>
        <w:rPr>
          <w:rFonts w:ascii="Times New Roman" w:hAnsi="Times New Roman" w:cs="Times New Roman"/>
        </w:rPr>
      </w:pPr>
      <w:r>
        <w:rPr>
          <w:rFonts w:cs="Times New Roman" w:ascii="Times New Roman" w:hAnsi="Times New Roman"/>
        </w:rPr>
        <w:t>Bộ sách “Lịch sử Việt Nam” (15 tập) thuộc chương trình nghiên cứu trọng điểm cấp Bộ do Viện Sử học - Viện Hàn lâm Khoa học xã hội Việt Nam là cơ quan chủ trì biên soạn. Bộ sách này được Nhà xuất bản Khoa học xã hội đăng ký xuất bản và nộp lưu chiểu (trong lần xuất bản năm 2013, 2014 và lần tái bản năm 2017). Như vậy, quy trình xuất bản bộ sách “Lịch sử Việt Nam” đã tuân theo quy trình của Luật Xuất bản 2012 và các quy định hiện hành khác.</w:t>
      </w:r>
    </w:p>
    <w:p>
      <w:pPr>
        <w:pStyle w:val="Normal"/>
        <w:spacing w:before="120" w:after="120"/>
        <w:ind w:firstLine="720"/>
        <w:jc w:val="both"/>
        <w:rPr>
          <w:rFonts w:ascii="Times New Roman" w:hAnsi="Times New Roman" w:cs="Times New Roman"/>
        </w:rPr>
      </w:pPr>
      <w:r>
        <w:rPr>
          <w:rFonts w:cs="Times New Roman" w:ascii="Times New Roman" w:hAnsi="Times New Roman"/>
        </w:rPr>
        <w:t>Sau khi có ý kiến dư luận phản ánh về nội dung bộ sách trên, Bộ TTTT đã kịp thời thông báo cho Ban Tuyên giáo Trung ương. Hiện nay, Ban Tuyên giáo Trung ương đang tiến hành việc thẩm định để xem xét những vấn đề liên quan đến dư luận phản ánh.</w:t>
      </w:r>
    </w:p>
    <w:p>
      <w:pPr>
        <w:pStyle w:val="Normal"/>
        <w:spacing w:before="120" w:after="120"/>
        <w:ind w:firstLine="720"/>
        <w:jc w:val="both"/>
        <w:rPr/>
      </w:pPr>
      <w:r>
        <w:rPr>
          <w:rFonts w:cs="Times New Roman" w:ascii="Times New Roman" w:hAnsi="Times New Roman"/>
          <w:b/>
          <w:i/>
        </w:rPr>
        <w:t>Câu 5. Cử tri các tỉnh, thành phố</w:t>
      </w:r>
      <w:r>
        <w:rPr>
          <w:rFonts w:cs="Times New Roman" w:ascii="Times New Roman" w:hAnsi="Times New Roman"/>
          <w:b/>
          <w:i/>
          <w:iCs/>
          <w:color w:val="000000"/>
        </w:rPr>
        <w:t xml:space="preserve"> Hà Nội, Cà Mau, Ninh Thuận, Long An, Nghệ An, Nam Định</w:t>
      </w:r>
      <w:r>
        <w:rPr>
          <w:rFonts w:cs="Times New Roman" w:ascii="Times New Roman" w:hAnsi="Times New Roman"/>
          <w:b/>
          <w:i/>
        </w:rPr>
        <w:t xml:space="preserve"> kiến nghị: </w:t>
      </w:r>
      <w:r>
        <w:rPr>
          <w:rFonts w:cs="Times New Roman" w:ascii="Times New Roman" w:hAnsi="Times New Roman"/>
        </w:rPr>
        <w:t xml:space="preserve"> </w:t>
      </w:r>
      <w:r>
        <w:rPr>
          <w:rFonts w:cs="Times New Roman" w:ascii="Times New Roman" w:hAnsi="Times New Roman"/>
          <w:i/>
        </w:rPr>
        <w:t xml:space="preserve">Cử tri tiếp tục phản ánh hiện nay tình trạng thông tin trên các trang mạng xã hội ngày càng phức tạp, tình trạng mạo danh, xúc phạm người khác, nhiều trang mạng có nội dung xuyên tạc về chủ trương, đường lối của Đảng, chính sách, pháp luật của Nhà nước; chỉ trích, bôi nhọ hình ảnh của một số vị lãnh đạo trong Đảng, Nhà nước. Những nội dung, luận điệu này gây hoang mang dư luận, ảnh hưởng đến lòng tin của quần chúng nhân dân đối với Đảng, Nhà nước. Cử tri kiến nghị các Bộ, ngành chức năng có giải pháp ngăn chặn, quản lý chặt chẽ và định hướng để nhân dân nắm bắt thông tin chính thống, tăng cường công tác quản lý về thông tin điện tử, có biện pháp mạnh hơn, quyết liệt hơn để đấu tranh, phản bác các luận điệu xuyên tạc của thế lực thù địch, có giải pháp ngăn chặn những trang không chính thống này, xử lý kịp thời và nghiêm minh các hành vi vi phạm. Đồng thời, đề nghị sớm ban hành Luật An ninh mạng.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Trả lời: </w:t>
      </w:r>
      <w:r>
        <w:rPr>
          <w:rFonts w:cs="Times New Roman" w:ascii="Times New Roman" w:hAnsi="Times New Roman"/>
        </w:rPr>
        <w:t>Tại Công văn số 291/BTTTT-VP ngày 29/01/2018</w:t>
      </w:r>
    </w:p>
    <w:p>
      <w:pPr>
        <w:pStyle w:val="Normal"/>
        <w:spacing w:before="120" w:after="120"/>
        <w:ind w:firstLine="720"/>
        <w:jc w:val="both"/>
        <w:rPr>
          <w:rFonts w:ascii="Times New Roman" w:hAnsi="Times New Roman" w:eastAsia="Calibri" w:cs="Times New Roman"/>
          <w:b/>
          <w:b/>
          <w:color w:val="000000"/>
        </w:rPr>
      </w:pPr>
      <w:r>
        <w:rPr>
          <w:rFonts w:eastAsia="Calibri" w:cs="Times New Roman" w:ascii="Times New Roman" w:hAnsi="Times New Roman"/>
          <w:b/>
          <w:color w:val="000000"/>
        </w:rPr>
        <w:t>A. Về việc thông tin xấu, độc hại trên mạng Interne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1. Hiện nay, nội dung thông tin trên mạng được cung cấp bởi hai nguồn: Thứ nhất là từ các cơ quan báo chí (gồm báo in, báo điện tử và phát thanh, truyền hình) và thứ 2 là từ truyền thông xã hộ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Việc quản lý cơ quan báo chí có các quy định của pháp luật, cụ thể là Luật Báo chí, các văn bản hướng dẫn và các văn bản liên quan.</w:t>
      </w:r>
    </w:p>
    <w:p>
      <w:pPr>
        <w:pStyle w:val="Normal"/>
        <w:spacing w:before="120" w:after="12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Đối với các thông tin được cung cấp bởi loại hình truyền thông xã hội thì được chia làm hai loạ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hứ nhất: Do tổ chức, cá nhân trong nước cung cấp, được Bộ TTTT cấp phép hoạt động. Các trang này cơ bản đều tuân thủ quy định của pháp luật Việt Na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hứ hai: Do tổ chức, cá nhân tại nước ngoài cung cấp xuyên biên giới vào Việt Nam, trong đó Facebook và Google là những nền tảng dịch vụ mạng xã hội được người dùng Việt Nam sử dụng nhiều nhất.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Các thông tin tiêu cực như thông tin sai lệch, xuyên tạc, nói xấu, bôi nhọ, xúc phạm danh dự, nhân phẩm của tổ chức, cá nhân, thông tin phản cảm, vi phạm thuần phong mỹ tục Việt Nam, kêu gọi kích động biểu tình, chống phá nhà nước... chủ yếu tồn tại trên các trang mạng xã hội nước ngoài gây thiệt hại về kinh tế, tổn hại danh dự, nhân phẩm của tổ chức, cá nhân và gây hoài nghi, hoang mang trong dư luận xã hội. Nguyên nhân là do nhận thức của người sử dụng cho rằng mạng xã hội là môi trường ảo nên có thể tự do phát ngôn mà không phải chịu trách nhiệm. Ngoài ra, trước đây các trang mạng xã hội nước ngoài cung cấp dịch vụ xuyên biên giới vào Việt Nam gần như chưa bị điều chỉnh bởi các quy định của pháp luật Việt Nam dẫn đến tình trạng việc theo dõi, xử lý các thông tin vi phạm còn gặp khó khăn do có sự khác biệt về môi trường pháp lý.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2. Các biện pháp Bộ đã triển kha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Trong thời gian qua, Bộ TTTT đã triển khai quyết liệt, đồng bộ các giải pháp nhằm tăng cường quản lý nội dung thông tin trên mạng, đấu tranh ngăn chặn các thông tin xấu độc, vi phạm pháp luật, như:</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ham mưu Quốc hội, Chính phủ ban hành, sửa đổi, bổ sung một số văn bản quy phạm pháp luật nhằm tăng cường quản lý Internet và thông tin trên mạng. Các văn bản quy phạm pháp luật gồm: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Luật An toàn thông tin mạng được Quốc hội ban hành ngày 19/11/2015;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Nghị định số 72/2013/NĐ-CP ngày 15 tháng 7 năm 2013 của Chính phủ quy định về quản lý, cung cấp, sử dụng dịch vụ Internet và thông tin trên mạng;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Nghị định số 174/2013/NĐ-CP ngày 13 tháng 11 năm 2013 của Chính phủ quy định xử phạt vi phạm hành chính trong lĩnh vực bưu chính, viễn thông, công nghệ thông tin và tần số vô tuyến điện;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hông tư số 09/2014/TT-BTTTT ngày 19 tháng 8 năm 2014 của Bộ TTTT quy định chi tiết về hoạt động quản lý, cung cấp, sử dụng thông tin trên trang thông tin điện tử và mạng xã hộ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hông tư số 38/2016/TT-BTTTT ngày 26 tháng 12 năm 2016 của Bộ TTTT quy định về việc cung cấp thông tin công cộng qua biên giới. Thông tư số 38/2016/TT-BTTTT đã quy định chi tiết về việc cung cấp thông tin công cộng qua biên giới, tạo cơ sở pháp lý để yêu cầu các doanh nghiệp cung cấp thông tin qua biên giới phải có trách nhiệm phối hợp, gỡ bỏ thông tin vi phạm theo quy định của pháp luật Việt Na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Hiện nay, Bộ TTTT đang tham mưu Chính phủ sửa đổi, bổ sung hoặc thay thế Nghị định số 72/2013/NĐ-CP về quản lý, cung cấp, sử dụng dịch vụ Internet và thông tin trên mạng, Nghị định số 159/2013/NĐ-CP quy định về xử phạt vi phạm hành chính trong lĩnh vực báo chí, xuất bản, Nghị định số 174/2013/NĐ-CP quy định xử phạt vi phạm hành chính trong lĩnh vực bưu chính, viễn thông, công nghệ thông tin và tần số vô tuyến điệ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ăng cường xử lý các đối tượng có hành vi sai trái, phát ngôn thiếu chuẩn mực trên mạng xã hộ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Từ năm 2016 đến nay, Bộ TTTT đã chỉ đạo các đơn vị chức năng tăng cường xử lý các đối tượng có hành vi sai phạm, phát ngôn thiếu chuẩn mực trên mạng xã hội, cụ thể như:</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rong trường hợp xác định được nhân thân của đối tượng cung cấp thông tin vi phạm các quy định hiện hành thì tuỳ theo mức độ, Bộ TTTT sẽ áp dụng hình thức xử lý kịp thời thông qua việc xử phạt vi phạm hành chính và biện pháp kỹ thuật, áp dụng theo quy định tại Nghị định số 174/2013/NĐ-CP ngày 13/11/2013 của Chính phủ quy định xử phạt vi phạm hành chính trong lĩnh vực bưu chính, viễn thông, công nghệ thông tin và tần số vô tuyến điện. Trường hợp vi phạm mức độ nhẹ thì nhắc nhở, rút kinh nghiệm; trường hợp vi phạm ở mức độ nặng có thể xem xét xử phạt vi phạm hành chính, thu hồi giấy phép, thu hồi tên miền,...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rong trường hợp không xác định được nhân thân của tổ chức, cá nhân vi phạm thì Bộ gửi yêu cầu các doanh nghiệp cung cấp dịch vụ như Google, Youtube, Facebook,... thực hiện các biện pháp ngăn chặn, gỡ bỏ theo quy định tại Thông tư số 38/2016/TT-BTTTT.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ác cơ quan chức năng của Bộ TTTT đã sử dụng nhiều biện pháp nghiệp vụ về kỹ thuật nhằm xử lý các nguồn phát tán thông tin sai lệch, xuyên tạc, nói xấu, bôi nhọ, xúc phạm danh dự, nhân phẩm của tổ chức, cá nhân, thông tin phản cảm, vi phạm thuần phong mỹ tục Việt Nam, kêu gọi kích động biểu tình, chống phá nhà nước... Cụ thể đã chỉ đạo, điều phối các doanh nghiệp viễn thông, Internet (ISP) tổ chức xây dựng và vận hành hệ thống kỹ thuật “chặn lọc” thông tin trên mạng Internet để đồng bộ điều phối các ISP về mặt kỹ thuật để thống nhất ngăn chặn các nguồn phát tán thông tin vi phạ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ổ chức các đoàn kiểm tra liên ngành kiểm tra các công ty truyền thông, quảng cáo lớn trong nước nhằm chấn chỉnh hoạt động quảng cáo trên môi trường mạng, nhất là hoạt động quảng cáo trên các trang mạng nước ngoài cung cấp xuyên biên giới vào Việt Nam như Facebook và Google, thực hiện nghiêm Chỉ thị số 17/CT-TTg của Thủ tướng Chính phủ về việc tăng cường hiệu lực, hiệu quả quản lý nhà nước, chấn chỉnh hoạt động quảng cáo.</w:t>
      </w:r>
    </w:p>
    <w:p>
      <w:pPr>
        <w:pStyle w:val="Normal"/>
        <w:spacing w:before="120" w:after="120"/>
        <w:ind w:firstLine="720"/>
        <w:jc w:val="both"/>
        <w:rPr/>
      </w:pPr>
      <w:r>
        <w:rPr>
          <w:rFonts w:eastAsia="Calibri" w:cs="Times New Roman" w:ascii="Times New Roman" w:hAnsi="Times New Roman"/>
          <w:color w:val="000000"/>
        </w:rPr>
        <w:t>- Chỉ đạo các cơ quan báo chí, truyền thông tăng cường tuyên truyền, nâng cao ý thức, trách nhiệm cho người sử dụng Internet và mạng xã hội; phê phán các hành vi sai phạm khi sử dụng mạng xã hội; vạch trần âm mưu, thủ đoạn lợi dụng Internet và mạng xã hội để chống phá Đảng, Nhà nước của các thế lực thù địch; làm rõ những hoạt động kinh doanh vi phạm pháp luật Việt Nam của các trang mạng nước ngoài cung cấp dịch vụ xuyên biên giới vào Việt Nam, đặc biệt là Google và Facebook.</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hủ động đàm phán, đấu tranh quyết liệt với Google và Facebook, đề nghị 02 doanh nghiệp này phải cam kết và nghiêm túc triển khai việc ngăn chặn, gỡ bỏ các thông tin phản động, xấu độc trên hai mạng xã hội này khi có yêu cầu từ phía Chính phủ Việt Na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 Các giải pháp cụ thể trong thời gian tớ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1. Giải pháp về cơ chế chính sách</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Hoàn thiện hệ thống văn bản pháp luật, đảm bảo môi trường pháp lý bình đẳng, minh bạch, kịp thời bổ sung, xây dựng các văn bản mới và xây dựng cơ chế chính sách về thông tin điện tử cho phù hợp với yêu cầu thực tiễn, đáp ứng hiệu quả quản lý, bổ sung các chế tài xử lý sai phạm nghiêm khắc hơ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ây dựng chính sách quản lý nội dung thông tin trên mạng theo kịp với sự phát triển của công nghệ, đặc biệt là sự phát triển của các công nghệ mớ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ổ chức họp định kỳ, đột xuất nhằm định hướng, chấn chỉnh kịp thời hoạt động của các trang mạng xã hộ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ây dựng chính sách hỗ trợ các doanh nghiệp trong nước phát triển, tạo ra những “đơn vị tiên phong” đủ mạnh để cạnh tranh, chiếm lĩnh thị trườ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Nâng cao năng lực quản lý, đẩy mạnh công tác kiểm tra, rà soát, kiên quyết xử lý thông tin sai phạm trên mạng. Đối với các trường hợp vi phạm nhiều lần, mức độ nghiêm trọng có thể xem xét rút giấy phép. Tăng cường hướng dẫn, phối hợp với Sở TTTT các địa phương và các đơn vị chức năng có liên quan xử lý hoạt động sai phạm về thông tin điện tử trên m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2. Các giải pháp kỹ thuậ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Nghiên cứu phương án xây dựng công cụ quản lý, thu thập, phòng ngừa và cảnh báo; công cụ đánh giá truy cập website để làm căn cứ thực hiện các chính sách quản lý nhà nước về thông tin trên Interne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ây dựng cơ chế phối hợp giữa các đơn vị quản lý và doanh nghiệp; nghiên cứu, định hướng trong việc xây dựng bộ lọc và có cơ chế cập nhật khi có yêu cầu để các doanh nghiệp thực hiện; kịp thời ngăn chặn truy cập, chia sẻ, tạm ngừng hiển thị nội dung trên mạng Internet khi phát hiện thông tin vi phạ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huẩn bị các phương án kỹ thuật phù hợp để có thể chủ động ngăn chặn các thông tin vi phạm trong trường hợp khẩn cấp với quyết tâm, thống nhất cao và sự phối hợp đồng bộ của các Bộ, ngành, các doanh nghiệp cung cấp dịch vụ viễn thông, Interne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3. Giải pháp truyền thông, nâng cao nhận thức</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iếp tục chủ trì, phối hợp với các đơn vị liên quan triển khai thực hiện công tác tuyên truyền, phổ biến, nâng cao nhận thức cho người sử dụng về các quy định của pháp luật có liên quan đến nội dung thông tin trên m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ăng cường việc tổ chức các buổi tọa đàm, giao lưu với các thế hệ học sinh, sinh viên và các bậc phụ huynh nhằm cung cấp, trao đổi thông tin về những mặt tích cực và tiêu cực của Internet.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Huy động sức mạnh của cả hệ thống chính trị từ Trung ương đến địa phương, phối hợp giữa các cơ quan chức năng với các tổ chức, đoàn thể, giữa gia đình và nhà trường, giữa ý thức cá nhân với các phong trào mang tính cộng đồng hướng tới một văn hóa Internet lành mạnh, đóng góp ngày càng tích cực và hiệu quả vào sự phát triển của toàn xã hộ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Khuyến khích các nhà cung cấp dịch vụ mạng xã hội chủ động tổ chức các phong trào, chiến dịch cổ động nhằm phát triển các hoạt động mang tính nhân văn, hỗ trợ cộng đồng, đồng thời cũng hợp tác với các cơ quan nhà nước, đặc biệt các tổ chức về tuyên truyền để cùng đẩy mạnh các hoạt động truyền thông phục vụ định hướng phát triển của Đảng, Nhà nước và Chính phủ.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Đối với các cơ quan nhà nước, đặc biệt là các cơ quan hoạt động trong lĩnh vực tuyên truyền, cần coi mạng xã hội cũng là một kênh truyền thông tương tự như báo, đài để tiến hành các hoạt động tuyên truyền.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Đối với các Ban, ngành hoạt động tiếp xúc với người dân nhiều thì càng cần coi mạng xã hội cũng như Internet là một kênh quan trọng và cần có kế hoạch truyền thông của riêng mình. Khuyến khích các cơ quan nhà nước bên cạnh website của mình cần mở thêm một kênh thông tin giới thiệu về chuyên ngành và lĩnh vực mình quản lý, qua đó tiếp cận và đưa thông tin dễ dàng đến người dâ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4. Giải pháp thúc đẩy mạng xã hội do doanh nghiệp tại Việt Nam cung cấp dịch vụ</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Hiện nay, tại Việt Nam, một số mạng xã hội của nước ngoài như Facebook, Youtube đang chiếm phần lớn thị trường, chính vì vậy trong ngắn hạn, các giải pháp quản lý và tuyên truyền vẫn rất cần thiết áp dụng đối với các mạng xã hội này. Tuy nhiên về dài hạn, Việt Nam cần có những mạng xã hội tương đương, có khả năng thay thế hoặc cạnh tranh được với Facebook, Youtube tại Việt Nam và do doanh nghiệp của Việt Nam cung cấp dịch vụ. Do đó cần có các giải pháp, cơ chế chính sách nhằm hỗ trợ, thúc đẩy mạng xã hội trong nước phát triể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5. Hợp tác quốc tế</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Trong thời gian tới, Bộ sẽ tăng cường hợp tác quốc tế, thiết lập các đầu mối và cơ chế phối hợp giữa Bộ với các doanh nghiệp nước ngoài cung cấp dịch vụ xuyên biên giới vào Việt Nam trong việc ngăn chặn, gỡ bỏ thông tin xấu độc, vi phạm quy định của pháp luật Việt Nam. Hiện nay, Bộ đã thiết lập được đầu mối với Google và Facebook. Đây là hai dịch vụ của nước ngoài có khá đông người Việt Nam sử dụng. Tới đây, Bộ sẽ thiết lập đầu mối, cơ chế hợp tác với một số doanh nghiệp khác như Apple (quản lý AppStore), Twitter,…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Đẩy mạnh các hoạt động hợp tác quốc tế trong khu vực và trên thế giới để tăng cường trao đổi, hợp tác quốc tế trong việc quản lý nội dung thông tin trên mạng nói chung và đối với việc xử lý thông tin vi phạm trên mạng nói riê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Tham khảo thông lệ quốc tế trong việc phối hợp, xử lý thông tin vi phạm của các doanh nghiệp cung cấp dịch vụ qua biên giớ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6. Sự tham gia phối hợp của các Bộ, ngành</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Hiện nay, lĩnh vực quản lý của nhiều Bộ, ngành đều được cung cấp trên mạng thông qua ứng dụng chuyên ngành, như mua bán trực tuyến, thanh toán trực tuyến, khám chữa bệnh trực tuyến, giáo dục - đào tạo trực tuyến, xem phim trực tuyến… Do đó, việc quản lý hoạt động cung cấp, sử dụng thông tin, dịch vụ trên mạng liên quan đến nhiều Bộ, ngành. Vì vậy, để việc quản lý nội dung, dịch vụ trên mạng hiệu quả cần sự phối hợp chặt chẽ giữa các Bộ, ngành có liên quan. Theo đó, phân cấp trách nhiệm của các Bộ, ngành có liên quan như sau:</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Bộ TTTT: Là cơ quan chịu trách nhiệm đầu mối quản lý, xử lý thông tin vi phạm nói chung theo quy định về quản lý, cung cấp và sử dụng thông tin trên m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Bộ Công an: Điều tra, phối hợp để xác định hành vi, nhân thân vi phạm, chuyển Bộ TTTT để xử lý vi phạm hành chính đối với những trường hợp xác định không xử lý hình sự.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Sở TTTT các tỉnh, thành phố: Phối hợp với Bộ TTTT và các Sở chức năng tại địa phương để xử lý vi phạm xuất phát tại địa phương hoặc cá nhân vi phạm ở địa phương.</w:t>
      </w:r>
    </w:p>
    <w:p>
      <w:pPr>
        <w:pStyle w:val="Normal"/>
        <w:spacing w:before="120" w:after="120"/>
        <w:ind w:firstLine="720"/>
        <w:jc w:val="both"/>
        <w:rPr/>
      </w:pPr>
      <w:r>
        <w:rPr>
          <w:rFonts w:eastAsia="Calibri" w:cs="Times New Roman" w:ascii="Times New Roman" w:hAnsi="Times New Roman"/>
          <w:color w:val="000000"/>
        </w:rPr>
        <w:t>- Các bộ, ngành khác căn cứ chức năng, nhiệm vụ của mình cần phối hợp với Bộ TTTT để xử lý các thông tin vi phạm chuyên ngành có liên quan.</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rPr>
        <w:t>B. Tăng cường quản lý thông tin; có biện pháp quản lý chặt chẽ các trang báo, thực hiện tốt công tác tuyên truyền định hướng thông tin qua các phương tiện thông tin truyền thô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 xml:space="preserve">Báo chí có nhiệm vụ thông tin trung thực về tình hình đất nước và thế giới phù hợp với lợi ích của đất nước và của Nhân dân. Cơ quan báo chí phải thực hiện đúng tôn chỉ, mục đích ghi trong giấy phép hoạt động báo chí và các quy định của pháp luật về báo chí, trong đó, có quy định thông tin phải đảm bảo chính xác, không vi phạm Điều 9 Luật Báo chí.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Bộ TTTT thường xuyên đề nghị các cơ quan hành chính nhà nước thực hiện đúng quy chế phát ngôn và cung cấp thông tin; đồng thời, Bộ thường xuyên phối hợp với Ban Tuyên giáo Trung ương chủ động mời đại diện các bộ, ban, ngành, Ủy ban nhân dân các tỉnh, thành phố trực thuộc Trung ương đến giao ban báo chí hằng tuần để cung cấp thông tin kịp thời về chủ trương, chính sách của Đảng và Nhà nước, đặc biệt là những chủ trương, chính sách, văn bản mới được ban hành, những vấn đề mà dư luận quan tâm để lãnh đạo các cơ quan báo chí nắm rõ, tổ chức thông tin kịp thời, chính xác, đầy đủ đến nhân dân nhằm cảnh báo và định hướng dư luận xã hội, đặc biệt là các thông tin liên quan đến an ninh chính trị, chủ quyền quốc gia, trật tự - an toàn xã hội và sức khỏe cộng đồ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Thực hiện định hướng của Ban Tuyên giáo Trung ương, Bộ TTTT đã chỉ đạo các cơ quan báo chí không chỉ tuyên truyền đường lối, chủ trương của Đảng, chính sách, pháp luật của Nhà nước, mà còn thể hiện sự chủ động trong việc cung cấp thông tin đấu tranh, phản bác những luận điệu sai trái, phản động. Đồng thời, với trách nhiệm của cơ quan quản lý nhà nước về báo chí, Bộ TTTT thường xuyên theo dõi, kiểm tra việc thực hiện các quy định của pháp luật về báo chí, đặc biệt, các quy định liên quan đến nội dung thông tin trên báo chí và hoạt động báo chí. Năm 2017, Thanh tra Bộ và các đơn vị được giao nhiệm vụ thanh tra chuyên ngành trong lĩnh vực báo chí đã xử lý vi phạm hành chính 55 trường hợp với tổng số tiền xử phạt là 1.266.500.000 đồ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Bộ TTTT sẽ tiếp tục phối hợp chặt chẽ với Ban Tuyên giáo Trung ương và các cơ quan liên quan trong việc chỉ đạo, định hướng thông tin báo chí; đồng thời, tăng cường kiểm tra, chấn chỉnh việc thực hiện các quy định pháp luật trong hoạt động báo chí.</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rPr>
        <w:t>C. Về việc xây dựng, ban hành Luật An ninh mạng</w:t>
      </w:r>
    </w:p>
    <w:p>
      <w:pPr>
        <w:pStyle w:val="Normal"/>
        <w:spacing w:before="120" w:after="120"/>
        <w:ind w:firstLine="720"/>
        <w:jc w:val="both"/>
        <w:rPr>
          <w:rFonts w:ascii="Times New Roman" w:hAnsi="Times New Roman" w:cs="Times New Roman"/>
        </w:rPr>
      </w:pPr>
      <w:r>
        <w:rPr>
          <w:rFonts w:cs="Times New Roman" w:ascii="Times New Roman" w:hAnsi="Times New Roman"/>
        </w:rPr>
        <w:t>Luật An toàn thông tin mạng năm 2015 tập trung vào các vấn đề về mặt kỹ thuật, nhằm bảo đảm tính nguyên vẹn, tính bảo mật và tính khả dụng của thông tin và hệ thống thông tin. Tuy nhiên, thực tiễn cho thấy vẫn còn nhiều nội dung mới, phức tạp, có liên quan đến các hoạt động trên không gian mạng. Vì vậy, Bộ TTTT cho rằng việc nghiên cứu, xây dựng Luật An ninh mạng là cần thiế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Hiện nay, Bộ Công an đã được Chính phủ giao chủ trì xây dựng dự án Luật An ninh mạng để trình Quốc hội xem xét, thông qua. Dự án Luật đã được xem xét, cho ý kiến góp ý tại Kỳ họp thứ 4, Quốc hội khóa XIV. Trong quá trình xây dựng dự thảo, Bộ TTTT đã cử cán bộ tham gia Ban soạn thảo và Tổ biên tập, đã tham gia ý kiến một cách chi tiết, trách nhiệm theo đúng chức năng, nhiệm vụ được Chính phủ, Thủ tướng Chính phủ giao. </w:t>
      </w:r>
      <w:r>
        <w:rPr>
          <w:rFonts w:eastAsia="Calibri" w:cs="Times New Roman" w:ascii="Times New Roman" w:hAnsi="Times New Roman"/>
          <w:color w:val="000000"/>
        </w:rPr>
        <w:t>Bộ TTTT mong rằng sau khi Luật An ninh mạng được ban hành sẽ góp phần hoàn thiện hành lang pháp lý trong việc xử lý các hành vi vi phạm trên mạng xã hội.</w:t>
      </w:r>
    </w:p>
    <w:p>
      <w:pPr>
        <w:pStyle w:val="Normal"/>
        <w:spacing w:before="120" w:after="120"/>
        <w:ind w:firstLine="720"/>
        <w:jc w:val="both"/>
        <w:rPr/>
      </w:pPr>
      <w:r>
        <w:rPr>
          <w:rFonts w:cs="Times New Roman" w:ascii="Times New Roman" w:hAnsi="Times New Roman"/>
          <w:b/>
          <w:i/>
        </w:rPr>
        <w:t>Câu 6. Cử tri thành phố Đà Nẵng kiến nghị:</w:t>
      </w:r>
      <w:r>
        <w:rPr>
          <w:rFonts w:cs="Times New Roman" w:ascii="Times New Roman" w:hAnsi="Times New Roman"/>
        </w:rPr>
        <w:t xml:space="preserve"> </w:t>
      </w:r>
      <w:r>
        <w:rPr>
          <w:rFonts w:cs="Times New Roman" w:ascii="Times New Roman" w:hAnsi="Times New Roman"/>
          <w:i/>
        </w:rPr>
        <w:t>Cử tri phản ảnh, vừa qua trên một số tờ báo và trang mạng có đăng tải thông tin tuyên truyền, giải thích của một số cá nhân được giao nhiệm vụ nghiên cứu, tham gia chỉnh sửa lại Bộ lịch sử Việt Nam gồm 15 tập; trong đó, có một số vấn đề trình bày chưa chính xác, gây phẫn nộ trong nhân dân. Cử tri đề nghị các cơ quan có chức năng rà soát, kiểm tra lại các thông tin nêu trên để kịp thời thông tin cho nhân dân biết.</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Trả lời: </w:t>
      </w:r>
      <w:r>
        <w:rPr>
          <w:rFonts w:cs="Times New Roman" w:ascii="Times New Roman" w:hAnsi="Times New Roman"/>
        </w:rPr>
        <w:t>Tại Công văn số 292/BTTTT-VP ngày 29/01/2018</w:t>
      </w:r>
    </w:p>
    <w:p>
      <w:pPr>
        <w:pStyle w:val="Normal"/>
        <w:spacing w:before="120" w:after="120"/>
        <w:ind w:firstLine="720"/>
        <w:jc w:val="both"/>
        <w:rPr>
          <w:rFonts w:ascii="Times New Roman" w:hAnsi="Times New Roman" w:cs="Times New Roman"/>
        </w:rPr>
      </w:pPr>
      <w:r>
        <w:rPr>
          <w:rFonts w:cs="Times New Roman" w:ascii="Times New Roman" w:hAnsi="Times New Roman"/>
        </w:rPr>
        <w:t>Bộ sách “Lịch sử Việt Nam” (15 tập) thuộc chương trình nghiên cứu trọng điểm cấp Bộ do Viện Sử học - Viện Hàn lâm Khoa học xã hội Việt Nam là cơ quan chủ trì biên soạn. Bộ sách này được Nhà xuất bản Khoa học xã hội đăng ký xuất bản và nộp lưu chiểu (trong lần xuất bản năm 2013, 2014 và lần tái bản năm 2017). Như vậy, quy trình xuất bản bộ sách “Lịch sử Việt Nam” đã tuân theo quy trình của Luật Xuất bản 2012 và các quy định hiện hành khác.</w:t>
      </w:r>
    </w:p>
    <w:p>
      <w:pPr>
        <w:pStyle w:val="Normal"/>
        <w:spacing w:before="120" w:after="120"/>
        <w:ind w:firstLine="720"/>
        <w:jc w:val="both"/>
        <w:rPr>
          <w:rFonts w:ascii="Times New Roman" w:hAnsi="Times New Roman" w:cs="Times New Roman"/>
        </w:rPr>
      </w:pPr>
      <w:r>
        <w:rPr>
          <w:rFonts w:cs="Times New Roman" w:ascii="Times New Roman" w:hAnsi="Times New Roman"/>
        </w:rPr>
        <w:t>Sau khi có ý kiến dư luận phản ánh về nội dung bộ sách trên, Bộ TTTT đã kịp thời thông báo cho Ban Tuyên giáo Trung ương. Hiện nay, Ban Tuyên giáo Trung ương đang tiến hành việc thẩm định để xem xét những vấn đề liên quan đến dư luận phản ánh.</w:t>
      </w:r>
    </w:p>
    <w:p>
      <w:pPr>
        <w:pStyle w:val="Normal"/>
        <w:spacing w:before="120" w:after="120"/>
        <w:ind w:firstLine="720"/>
        <w:jc w:val="both"/>
        <w:rPr/>
      </w:pPr>
      <w:r>
        <w:rPr>
          <w:rFonts w:cs="Times New Roman" w:ascii="Times New Roman" w:hAnsi="Times New Roman"/>
          <w:b/>
          <w:i/>
        </w:rPr>
        <w:t>Câu 7. Cử tri các tỉnh, thành phố Hà Nội, Đắk Lắk kiến nghị:</w:t>
      </w:r>
      <w:r>
        <w:rPr>
          <w:rFonts w:cs="Times New Roman" w:ascii="Times New Roman" w:hAnsi="Times New Roman"/>
        </w:rPr>
        <w:t xml:space="preserve"> </w:t>
      </w:r>
      <w:r>
        <w:rPr>
          <w:rFonts w:cs="Times New Roman" w:ascii="Times New Roman" w:hAnsi="Times New Roman"/>
          <w:i/>
        </w:rPr>
        <w:t>Cử tri phản ánh hiện nay trên truyền hình có đưa nhiều thông tin thiếu chính xác, gây ảnh hưởng lớn đến dư luận và xã hội, ví dụ như thông tin về sản phẩm xoong, nồi, chảo tái chế từ nhôm phế liệu gây độc hại, những mẫu thực phẩm độc hại mà chưa được kiểm tra một cách rộng rãi, một số chương trình quảng cáo phi lý, không đúng sự thật... Cử tri đề nghị giám sát chặt việc sử dụng mạng xã hội trong việc mua, bán hàng qua mạng, tránh việc lợi dụng buôn bán trên mạng xã hội quảng cáo sai sự thật, bán hàng kém chất lượng.</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Trả lời: </w:t>
      </w:r>
      <w:r>
        <w:rPr>
          <w:rFonts w:cs="Times New Roman" w:ascii="Times New Roman" w:hAnsi="Times New Roman"/>
        </w:rPr>
        <w:t>Tại Công văn số 293/BTTTT-VP ngày 29/01/2018</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heo Luật Quảng cáo, Bộ Văn hoá, Thể thao và Du lịch chịu trách nhiệm trước Chính phủ thực hiện quản lý nhà nước về hoạt động quảng cáo.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heo quy định pháp luật về quảng cáo, quảng cáo sản phẩm, hàng hóa, dịch vụ đặc biệt như thuốc, mỹ phẩm, hóa chất, chế phẩm diệt côn trùng, sữa, sản phẩm dinh dưỡng dùng cho trẻ nhỏ, thực phẩm, dịch vụ khám chữa bệnh, thuốc bảo vệ thực vật, thuốc thú y... phải đăng ký và được Bộ Y tế, Bộ Nông nghiệp và Phát triển nông thôn chấp thuận về nội du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I. Báo chí, Đài phát thanh, truyền hình là phương tiện thông tin đại chúng thiết yếu nhất của đời sống xã hội, do đó quảng cáo trên báo chí, đài phát thanh, truyền hình là cơ hội để các doanh nghiệp được quảng bá sản phẩm, dịch vụ với sức lan toả rộng; mặt khác, quảng cáo cũng là một trong những nguồn thu chủ yếu của báo chí ngoài doanh thu bán báo. Vì vậy, hiện nay việc quảng cáo sản phẩm, hàng hóa, dịch vụ đều được các cơ quan báo chí thực hiện tích cực. Nguồn thu từ quảng cáo là nguồn kinh phí quan trọng để các đài, cơ quan báo chí đầu tư trở lại cho việc hoạt động sản xuất, nâng cao chất lượng chương trình. Nhờ vào nguồn thu từ quảng cáo, nhiều đài, cơ quan báo chí đã tự cân đối được chi phí để chi trả tiền lương, kinh phí sản xuất chương trình, giảm bớt được gánh nặng cho ngân sách nhà nướ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rong thực tế, hoạt động quảng cáo trên báo chí đã góp phần không nhỏ trong quảng bá sản phẩm hàng hóa, là “cầu nối” giữa doanh nghiệp với thị trường và ngược lại, qua đó thúc đẩy sự phát triển kinh tế - xã hội. Tuy nhiên, trên báo chí vẫn tồn tại một số quảng cáo sản phẩm hàng hóa quá tính năng, tác dụ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1. Nguyên nhân của tình trạ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1.1. Về cơ chế chính sách, thực trạng quản lý</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hính sách quản lý và các văn bản pháp luật về quảng cáo còn nhiều bất cập, chưa bắt kịp với sự vận động của thực tế cuộc số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Về nội dung quảng cáo: Văn bản pháp luật điều chỉnh chung về hoạt động quảng cáo gồm: Luật Quảng cáo, Nghị định số 181/2013/NĐ-CP ngày 14/11/2013 của Chính phủ quy định chi tiết thi hành một số điều của Luật Quảng cáo; Thông tư số 10/2013/TT-BVHTTDL ngày 06/12/2013 của Bộ Văn hóa, Thể thao và Du lịch quy định chi tiết và hướng dẫn thực hiện một số điều của Luật Quảng cáo và Nghị định số 181//2013/NĐ-CP ngày 14/11/2013 của Chính phủ. Bên cạnh đó, đối với việc quảng cáo một số sản phẩm chuyên ngành thì lại có những văn bản pháp luật điều chỉnh riêng, như: Thông tư số 08/2013/TT-BYT ngày 13/3/2013 của Bộ Y tế hướng dẫn về quảng cáo thực phẩm thuộc phạm vi quản lý của Bộ Y tế; Thông tư số 09/2015/TT-BYT ngày 25/5/2015 của Bộ Y tế quy định về xác nhận nội dung quảng cáo đối với sản phẩm, hàng hóa, dịch vụ đặc biệt thuộc lĩnh vực quản lý của Bộ Y tế; Luật Thương mại; Luật Cạnh tranh; Luật Kinh doanh bất động sản; Luật Xây dự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Do có sự tham gia của quá nhiều các bộ, ngành vào quản lý nội dung quảng cáo trên báo chí, trong đó có trên phát thanh, truyền hình nên đã tạo ra nhiều khó khăn trong việc thẩm định hồ sơ quảng cáo. Cơ quan quản lý nhà nước về quảng cáo là Bộ Văn hóa, Thể thao và Du lịch nhưng phương thức quảng cáo (báo, tạp chí, phát thanh, truyền hình, báo điện tử, trang thông tin điện tử, xuất bản phẩm, mạng viễn thông di động, mạng Internet…) lại do Bộ TTTT quản lý và cấp phép.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ộ TTTT không cấp phép quảng cáo trên báo chí, hoạt động quảng cáo trên báo chí nói chung, phát thanh, truyền hình nói riêng do các đài phát thanh, truyền hình tự chịu trách nhiệm theo quy định của Luật Báo chí, Luật Quảng cáo. Việc quảng cáo đối với từng loại sản phẩm (mặt hàng) cụ thể sẽ do cơ quan quản lý chuyên ngành cấp phép (Ví dụ như: sản phẩm thuốc, thực phẩm chức năng thuộc quản lý và cấp phép của Bộ Y tế).  Các cơ quan báo chí, đài phát thanh, truyền hình trước khi quyết định phát sóng quảng cáo đều phải kiểm tra đầy đủ hồ sơ quảng cáo, bao gồm các tài liệu cung cấp thông tin, giấy phép liên quan đến sản phẩm, doanh nghiệp quảng cáo. Đặc biệt, với những sản phẩm đặc thù như thuốc, thực phẩm, mỹ phẩm, phân bón, thức ăn chăn nuôi,… còn được xét duyệt trên cơ sở nội dung thẩm định của các cơ quan quản lý có thẩm quyền như: Bộ Y tế, Bộ Công thương, Bộ Nông nghiệp và Phát triển nông thô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1.2. Do sức ép về nguồn thu và sự phụ thuộc vào chỉ số rati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Do sức ép nguồn thu để có kinh phí sản xuất chương trình, khi mà hiện nay, nguồn ngân sách nhà nước cấp còn hạn hẹp, không đủ cho các chi phí sản xuất chương trình.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Sự phụ thuộc vào chỉ số đo lường khán giả (rating) trong chiến lược chọn thời điểm phát sóng chương trình quảng cáo, khung giá quảng cáo trong các chương trình truyền hình (chương trình nào có chỉ số rating cao thì mới được các nhãn hàng lựa chọn, ký kết phát sóng chương trình quảng cáo cho nhãn hàng nhiề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1.3. Vai trò của người đứng đầu cơ quan báo chí: Còn có sự buông lỏng quản lý hoạt động quảng cáo của những người đứng đầ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2. Giải phá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Để giải quyết một cách căn bản các sai phạm trong hoạt động quảng cáo, bảo đảm quyền lợi cho người tiêu dùng, tránh bức xúc trong dư luận xã hội, trong phạm vi trách nhiệm của mình, Bộ TTTT đã và đang triển khai thực hiện một số giải pháp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2.1. Giải pháp về hoàn thiện chính sách, văn bản quy phạm pháp luậ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Hiện nay, đang có sự khác biệt trong khái niệm giữa văn bản pháp luật về báo chí và văn bản pháp luật về quảng cáo. Luật Quảng cáo đưa ra khái niệm “tổ chức phát sóng” khi quy định về thời lượng quảng cáo. Trong khi đó, văn bản pháp luật về báo chí không có khái niệm “tổ chức phát sóng” mà chỉ có khái niệm về: báo nói, báo hình, đài phát thanh, truyền hình, đơn vị hoạt động phát thanh, truyền hình, chương trình/kênh chương trình phát thanh, truyền hình. Điều này dẫn đến việc khó xử lý trong quá trình thực thi.</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ộ TTTT đã có kiến nghị sửa đổi Luật Quảng cáo để phù hợp với các văn bản quy định về báo chí mới được ban hành và tình hình thực tiễ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2.2. Giải pháp về tăng cường thanh, kiểm tra</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Ngày 09/5/2017, Thủ tướng Chính phủ đã ban hành Chỉ thị số 17/CT-TTg về việc tăng cường hiệu lực, hiệu quả quản lý nhà nước, chấn chỉnh hoạt động quảng cáo. Thực hiện chỉ đạo của Thủ tướng Chính phủ, vừa qua, Bộ TTTT đã chủ trì tổ chức đoàn kiểm tra liên ngành với sự tham gia của Bộ Y tế, Bộ Văn hóa, Thể thao và Du lịch để kiểm tra hoạt động quảng cáo của cơ quan báo chí, phát thanh, truyền hình. Bộ sẽ có văn bản báo cáo Thủ tướng Chính phủ về kết quả kiểm tra này trong thời gian sớm nhấ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Đồng thời, công tác thanh tra, kiểm tra và xử lý các hành vi vi phạm pháp luật trong lĩnh vực quảng cáo trên báo chí, phát thanh, truyền hình và thông tin điện tử, trong đó có sự phối hợp, tham gia của các Sở TTTT các địa phương vẫn sẽ tiếp tục được duy trì thường xuyên, liên tục. Bộ sẽ xử lý nghiêm và kịp thời đối với những sai phạm, vi phạm liên quan đến hoạt động quảng cáo trên báo chí, phát thanh, truyền hì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2.3. Giải pháp tăng cường định hướng, chỉ đạo thông ti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Bộ TTTT sẽ tiếp tục tăng cường định hướng trong các cuộc giao ban báo chí định kỳ hàng tuần về vấn đề quảng cáo; kịp thời có các văn bản chỉ đạo các cơ quan báo chí, trong đó có các đài phát thanh, truyền hình chủ động rà soát chặt chẽ những chương trình quảng cáo trên truyền hình theo quy định của pháp luật về quảng cáo và báo chí, loại bỏ những nội dung quảng cáo có thông tin gây hiểu nhầm cho người xem về tính năng, tác dụng của sản phẩm hàng hóa theo quy định của pháp luật về quảng cáo và báo chí.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2.4. Minh bạch hóa chỉ số đo lường khán giả (rati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Chỉ số đo lường khán giả (rating) được xem là một trong những căn cứ quan trọng để đánh giá sự thành công của một chương trình truyền hình, cũng như là thước đo để đưa ra các khung giá quảng cáo tương ứ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Hiện nay, hoạt động đo lường khán giả truyền hình đã được thể chế hóa tại Thông tư số 37/2016/TT-BTTTT về quy trình, thủ tục công bố số liệu đo lường khán giả truyền hình. Đây là văn bản điều chỉnh hoạt động đo lường khán giả truyền hình, khẳng định việc kiểm soát của Nhà nước đối với số liệu đo lường khán giả truyền hình trên toàn quốc và là cơ sở tham chiếu để cơ quan chức năng kiểm soát đơn giá quảng cáo trên truyền hình.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II. Đối với việc mua, bán hàng qua mạng là hoạt động ứng dụng chuyên ngành trên Internet thuộc lĩnh vực quản lý của các Bộ chuyên ngành. Vì vậy, đề nghị Quý cử tri liên hệ với các Bộ chuyên ngành để có thêm thông tin về vấn đề này.</w:t>
      </w:r>
    </w:p>
    <w:p>
      <w:pPr>
        <w:pStyle w:val="Normal"/>
        <w:spacing w:before="120" w:after="120"/>
        <w:ind w:firstLine="720"/>
        <w:jc w:val="both"/>
        <w:rPr/>
      </w:pPr>
      <w:r>
        <w:rPr>
          <w:rFonts w:cs="Times New Roman" w:ascii="Times New Roman" w:hAnsi="Times New Roman"/>
          <w:b/>
          <w:i/>
          <w:lang w:val="nl-NL"/>
        </w:rPr>
        <w:t xml:space="preserve">Câu 8. Cử tri tỉnh Đồng Tháp kiến nghị: </w:t>
      </w:r>
      <w:r>
        <w:rPr>
          <w:rFonts w:cs="Times New Roman" w:ascii="Times New Roman" w:hAnsi="Times New Roman"/>
          <w:i/>
          <w:lang w:val="nl-NL"/>
        </w:rPr>
        <w:t>Cử tri tiếp tục kiến nghị các Bộ, ngành chức năng cần tăng cường quản lý thông tin và truyền thông, cần kiểm tra và chấn chỉnh các nội dung quảng cáo, thông tin không đúng sự thật, tin nhắn rác của các nhà mạng.</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Trả lời: </w:t>
      </w:r>
      <w:r>
        <w:rPr>
          <w:rFonts w:cs="Times New Roman" w:ascii="Times New Roman" w:hAnsi="Times New Roman"/>
          <w:lang w:val="nl-NL"/>
        </w:rPr>
        <w:t>Tại Công văn số 294/BTTTT-VP ngày 29/01/2018</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A - Về tăng cường quản lý thông tin và truyền thô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Là cơ quan ngôn luận của cơ quan Đảng, cơ quan nhà nước, tổ chức chính trị - xã hội, báo chí có nhiệm vụ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 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 đấu tranh phòng, chống các hành vi vi phạm pháp luật và các hiện tượng tiêu cực trong xã hội...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Bộ TTTT đã phối hợp với Ban Tuyên giáo Trung ương thường xuyên chỉ đạo, định hướng các cơ quan báo chí bám sát tôn chỉ, mục đích thông tin trung thực về tình hình đất nước và thế giới phù hợp với lợi ích của đất nước và của nhân dân; đồng thời, chủ động đấu tranh, phản bác lại những thông tin sai sự thật, sai lệch, xuyên tạc đường lối, chủ trương của Đảng và công tác chỉ đạo, điều hành của Chính phủ. Tại giao ban báo chí hàng tuần, Bộ TTTT phối hợp với Ban Tuyên giáo Trung ương thường xuyên tổ chức mời các ban, bộ, ngành, Ủy ban nhân dân các tỉnh, thành phố trực thuộc Trung ương cung cấp thông tin cho lãnh đạo các cơ quan báo chí để tổ chức thông tin, tuyên truyền chính xác, kịp thời những vấn đề dư luận xã hội quan tâm, đáp ứng nhu cầu thông tin của người dân cũng như phòng, chống, hạn chế tác động xấu từ những thông tin sai lệch, góp phần tạo sự đồng thuận trong xã hội. Bên cạnh đó, Bộ TTTT cũng đã xử lý nghiêm các hành vi vi phạm trong hoạt động báo chí. Năm 2017, Thanh tra Bộ TTTT và các đơn vị được giao nhiệm vụ thanh tra chuyên ngành trong lĩnh vực báo chí đã xử lý vi phạm hành chính 55 trường hợp với tổng số tiền xử phạt là 1.266.500.000 đồ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Nhờ tăng cường công tác quản lý, thời gian qua, các cơ quan báo chí đã hoạt động đúng tôn chỉ, mục đích; bám sát thực tiễn đời sống xã hội, định hướng tư tưởng và nhiệm vụ chính trị của Đảng, Chính phủ và địa phương; tích cực tuyên truyền, phản ánh nhiều chiều, phong phú, đa dạng mọi mặt đời sống kinh tế, chính trị, văn hoá - xã hội, an ninh quốc phòng; giúp người dân tiếp cận được với nhiều thông tin bổ ích.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 - Về chấn chỉnh các nội dung quảng cáo, thông tin không đúng sự thật</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heo Luật Quảng cáo, Bộ Văn hoá, Thể thao và Du lịch chịu trách nhiệm trước Chính phủ thực hiện quản lý nhà nước về hoạt động quảng cáo.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heo quy định pháp luật về quảng cáo, quảng cáo sản phẩm, hàng hóa, dịch vụ đặc biệt như thuốc, mỹ phẩm, hóa chất, chế phẩm diệt côn trùng, sữa, sản phẩm dinh dưỡng dùng cho trẻ nhỏ, thực phẩm, dịch vụ khám chữa bệnh, thuốc bảo vệ thực vật, thuốc thú y... phải đăng ký và được Bộ Y tế, Bộ Nông nghiệp và Phát triển nông thôn chấp thuận về nội du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áo chí, Đài phát thanh, truyền hình là phương tiện thông tin đại chúng thiết yếu nhất của đời sống xã hội, do đó quảng cáo trên báo chí, đài phát thanh, truyền hình là cơ hội để các doanh nghiệp được quảng bá sản phẩm, dịch vụ với sức lan toả rộng; mặt khác, quảng cáo cũng là một trong những nguồn thu chủ yếu của báo chí ngoài doanh thu bán báo. Vì vậy, hiện nay việc quảng cáo sản phẩm, hàng hóa, dịch vụ đều được các cơ quan báo chí thực hiện tích cực. Nguồn thu từ quảng cáo là nguồn kinh phí quan trọng để các đài, cơ quan báo chí đầu tư trở lại cho việc hoạt động sản xuất, nâng cao chất lượng chương trình. Nhờ vào nguồn thu từ quảng cáo, nhiều đài, cơ quan báo chí đã tự cân đối được chi phí để chi trả tiền lương, kinh phí sản xuất chương trình, giảm bớt được gánh nặng cho ngân sách nhà nướ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rong thực tế, hoạt động quảng cáo trên báo chí đã góp phần không nhỏ trong quảng bá sản phẩm hàng hóa, là “cầu nối” giữa doanh nghiệp với thị trường và ngược lại, qua đó thúc đẩy sự phát triển kinh tế - xã hội. Tuy nhiên, trên báo chí vẫn tồn tại một số quảng cáo sản phẩm hàng hóa quá tính năng, tác dụ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1. Nguyên nhân của tình trạng </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1.1. Về cơ chế chính sách, thực trạng quản lý</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Chính sách quản lý và các văn bản pháp luật về quảng cáo còn nhiều bất cập, chưa bắt kịp với sự vận động của thực tế cuộc sống.</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 Về nội dung quảng cáo: Văn bản pháp luật điều chỉnh chung về hoạt động quảng cáo gồm: Luật Quảng cáo, Nghị định số 181/2013/NĐ-CP ngày 14/11/2013 của Chính phủ quy định chi tiết thi hành một số điều của Luật Quảng cáo; Thông tư số 10/2013/TT-BVHTTDL ngày 06/12/2013 của Bộ Văn hóa, Thể thao và Du lịch quy định chi tiết và hướng dẫn thực hiện một số điều của Luật Quảng cáo và Nghị định số 181//2013/NĐ-CP ngày 14/11/2013 của Chính phủ. Bên cạnh đó, đối với việc quảng cáo một số sản phẩm chuyên ngành thì lại có những văn bản pháp luật điều chỉnh riêng, như: Thông tư số 08/2013/TT-BYT ngày 13/3/2013 của Bộ Y tế hướng dẫn về quảng cáo thực phẩm thuộc phạm vi quản lý của Bộ Y tế; Thông tư số 09/2015/TT-BYT ngày 25/5/2015 của Bộ Y tế quy định về xác nhận nội dung quảng cáo đối với sản phẩm, hàng hóa, dịch vụ đặc biệt thuộc lĩnh vực quản lý của Bộ Y tế; Luật Thương mại; Luật Cạnh tranh; Luật Kinh doanh bất động sản; Luật Xây dựng,… </w:t>
      </w:r>
    </w:p>
    <w:p>
      <w:pPr>
        <w:pStyle w:val="Normal"/>
        <w:spacing w:before="120" w:after="120"/>
        <w:ind w:firstLine="720"/>
        <w:jc w:val="both"/>
        <w:rPr/>
      </w:pPr>
      <w:r>
        <w:rPr>
          <w:rFonts w:cs="Times New Roman" w:ascii="Times New Roman" w:hAnsi="Times New Roman"/>
          <w:lang w:val="sv-SE"/>
        </w:rPr>
        <w:t>- D</w:t>
      </w:r>
      <w:r>
        <w:rPr>
          <w:rFonts w:cs="Times New Roman" w:ascii="Times New Roman" w:hAnsi="Times New Roman"/>
          <w:lang w:val="vi-VN"/>
        </w:rPr>
        <w:t xml:space="preserve">o có sự tham gia của quá nhiều các </w:t>
      </w:r>
      <w:r>
        <w:rPr>
          <w:rFonts w:cs="Times New Roman" w:ascii="Times New Roman" w:hAnsi="Times New Roman"/>
          <w:lang w:val="sv-SE"/>
        </w:rPr>
        <w:t>b</w:t>
      </w:r>
      <w:r>
        <w:rPr>
          <w:rFonts w:cs="Times New Roman" w:ascii="Times New Roman" w:hAnsi="Times New Roman"/>
          <w:lang w:val="vi-VN"/>
        </w:rPr>
        <w:t>ộ, ngành vào quản lý nội dung quảng cáo trên</w:t>
      </w:r>
      <w:r>
        <w:rPr>
          <w:rFonts w:cs="Times New Roman" w:ascii="Times New Roman" w:hAnsi="Times New Roman"/>
          <w:lang w:val="sv-SE"/>
        </w:rPr>
        <w:t xml:space="preserve"> báo chí, trong đó có trên phát thanh, truyền hình</w:t>
      </w:r>
      <w:r>
        <w:rPr>
          <w:rFonts w:cs="Times New Roman" w:ascii="Times New Roman" w:hAnsi="Times New Roman"/>
          <w:lang w:val="vi-VN"/>
        </w:rPr>
        <w:t xml:space="preserve"> nên đã tạo ra nhiều </w:t>
      </w:r>
      <w:r>
        <w:rPr>
          <w:rFonts w:cs="Times New Roman" w:ascii="Times New Roman" w:hAnsi="Times New Roman"/>
          <w:lang w:val="sv-SE"/>
        </w:rPr>
        <w:t>khó khăn</w:t>
      </w:r>
      <w:r>
        <w:rPr>
          <w:rFonts w:cs="Times New Roman" w:ascii="Times New Roman" w:hAnsi="Times New Roman"/>
          <w:lang w:val="vi-VN"/>
        </w:rPr>
        <w:t xml:space="preserve"> trong việc thẩm định hồ sơ quảng cáo. </w:t>
      </w:r>
      <w:r>
        <w:rPr>
          <w:rFonts w:cs="Times New Roman" w:ascii="Times New Roman" w:hAnsi="Times New Roman"/>
          <w:lang w:val="sv-SE"/>
        </w:rPr>
        <w:t xml:space="preserve">Cơ quan quản lý nhà nước về quảng cáo là Bộ Văn hóa, Thể thao và Du lịch nhưng phương thức quảng cáo (báo, tạp chí, phát thanh, truyền hình, báo điện tử, trang thông tin điện tử, xuất bản phẩm, mạng viễn thông di động, mạng Internet…) lại do Bộ TTTT quản lý và cấp phép. </w:t>
      </w:r>
    </w:p>
    <w:p>
      <w:pPr>
        <w:pStyle w:val="Normal"/>
        <w:spacing w:before="120" w:after="120"/>
        <w:ind w:firstLine="720"/>
        <w:jc w:val="both"/>
        <w:rPr/>
      </w:pPr>
      <w:r>
        <w:rPr>
          <w:rFonts w:cs="Times New Roman" w:ascii="Times New Roman" w:hAnsi="Times New Roman"/>
          <w:lang w:val="sv-SE"/>
        </w:rPr>
        <w:t>Bộ TTTT không cấp phép quảng cáo trên báo chí, hoạt động quảng cáo trên báo chí nói chung, phát thanh, truyền hình nói riêng do các đài phát thanh, truyền hình tự chịu trách nhiệm theo quy định của Luật Báo chí, Luật Quảng cáo. Việc quảng cáo đối với từng loại sản phẩm (mặt hàng) cụ thể sẽ do cơ quan quản lý chuyên ngành cấp phép (Ví dụ như: sản phẩm thuốc, thực phẩm chức năng thuộc quản lý và cấp phép của Bộ Y tế).  Các cơ quan báo chí, đài phát thanh, truyền hình trước khi quyết định phát sóng quảng cáo đều phải kiểm tra đầy đủ hồ sơ quảng cáo, bao gồm các tài liệu cung cấp thông tin, giấy phép liên quan đến sản phẩm, doanh nghiệp quảng cáo. Đặc biệt, với những sản phẩm đặc thù như thuốc, thực phẩm, mỹ phẩm, phân bón, thức ăn chăn nuôi,… còn được xét duyệt trên cơ sở nội dung thẩm định của các cơ quan quản lý có thẩm quyền như: Bộ Y tế, Bộ Công thương, Bộ Nông nghiệp và Phát triển nông thôn,…</w:t>
      </w:r>
    </w:p>
    <w:p>
      <w:pPr>
        <w:pStyle w:val="Normal"/>
        <w:spacing w:before="120" w:after="120"/>
        <w:ind w:firstLine="720"/>
        <w:jc w:val="both"/>
        <w:rPr>
          <w:rFonts w:ascii="Times New Roman" w:hAnsi="Times New Roman" w:cs="Times New Roman"/>
          <w:iCs/>
          <w:strike/>
          <w:lang w:val="sv-SE"/>
        </w:rPr>
      </w:pPr>
      <w:r>
        <w:rPr>
          <w:rFonts w:cs="Times New Roman" w:ascii="Times New Roman" w:hAnsi="Times New Roman"/>
          <w:i/>
          <w:lang w:val="sv-SE"/>
        </w:rPr>
        <w:t>1.2. Do sức ép về nguồn thu và sự phụ thuộc vào chỉ số rating</w:t>
      </w:r>
    </w:p>
    <w:p>
      <w:pPr>
        <w:pStyle w:val="Normal"/>
        <w:shd w:fill="FFFFFF" w:val="clear"/>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 Do sức ép nguồn thu để có kinh phí sản xuất chương trình, khi mà hiện nay, nguồn ngân sách nhà nước cấp còn hạn hẹp, không đủ cho các chi phí sản xuất chương trình. </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Sự phụ thuộc vào chỉ số đo lường khán giả (rating) trong chiến lược chọn thời điểm phát sóng chương trình quảng cáo, khung giá quảng cáo trong các chương trình truyền hình (chương trình nào có chỉ số rating cao thì mới được các nhãn hàng lựa chọn, ký kết phát sóng chương trình quảng cáo cho nhãn hàng nhiều).</w:t>
      </w:r>
    </w:p>
    <w:p>
      <w:pPr>
        <w:pStyle w:val="Normal"/>
        <w:spacing w:before="120" w:after="120"/>
        <w:ind w:firstLine="720"/>
        <w:jc w:val="both"/>
        <w:rPr/>
      </w:pPr>
      <w:r>
        <w:rPr>
          <w:rFonts w:cs="Times New Roman" w:ascii="Times New Roman" w:hAnsi="Times New Roman"/>
          <w:i/>
          <w:lang w:val="sv-SE"/>
        </w:rPr>
        <w:t xml:space="preserve">1.3. Vai trò của người đứng đầu cơ quan báo chí: </w:t>
      </w:r>
      <w:r>
        <w:rPr>
          <w:rFonts w:cs="Times New Roman" w:ascii="Times New Roman" w:hAnsi="Times New Roman"/>
          <w:lang w:val="sv-SE"/>
        </w:rPr>
        <w:t>Còn có sự buông lỏng quản lý hoạt động quảng cáo của những người đứng đầu.</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2. Giải pháp</w:t>
      </w:r>
    </w:p>
    <w:p>
      <w:pPr>
        <w:pStyle w:val="Normal"/>
        <w:spacing w:before="120" w:after="120"/>
        <w:ind w:firstLine="720"/>
        <w:jc w:val="both"/>
        <w:rPr>
          <w:rFonts w:ascii="Times New Roman" w:hAnsi="Times New Roman" w:eastAsia="Calibri" w:cs="Times New Roman"/>
          <w:lang w:val="sv-SE"/>
        </w:rPr>
      </w:pPr>
      <w:r>
        <w:rPr>
          <w:rFonts w:eastAsia="Calibri" w:cs="Times New Roman" w:ascii="Times New Roman" w:hAnsi="Times New Roman"/>
          <w:lang w:val="sv-SE"/>
        </w:rPr>
        <w:t>Đ</w:t>
      </w:r>
      <w:r>
        <w:rPr>
          <w:rFonts w:eastAsia="Calibri" w:cs="Times New Roman" w:ascii="Times New Roman" w:hAnsi="Times New Roman"/>
          <w:lang w:val="vi-VN"/>
        </w:rPr>
        <w:t xml:space="preserve">ể giải quyết một cách căn bản các sai phạm trong hoạt động quảng cáo, bảo đảm quyền lợi cho người tiêu dùng, tránh bức xúc trong dư luận xã hội, trong phạm vi trách nhiệm của mình, Bộ </w:t>
      </w:r>
      <w:r>
        <w:rPr>
          <w:rFonts w:eastAsia="Calibri" w:cs="Times New Roman" w:ascii="Times New Roman" w:hAnsi="Times New Roman"/>
          <w:lang w:val="sv-SE"/>
        </w:rPr>
        <w:t xml:space="preserve">TTTT </w:t>
      </w:r>
      <w:r>
        <w:rPr>
          <w:rFonts w:eastAsia="Calibri" w:cs="Times New Roman" w:ascii="Times New Roman" w:hAnsi="Times New Roman"/>
          <w:lang w:val="vi-VN"/>
        </w:rPr>
        <w:t>đã và đang triển khai thực hiện một số giải pháp sau:</w:t>
      </w:r>
    </w:p>
    <w:p>
      <w:pPr>
        <w:pStyle w:val="Normal"/>
        <w:tabs>
          <w:tab w:val="clear" w:pos="170"/>
          <w:tab w:val="left" w:pos="567" w:leader="none"/>
        </w:tabs>
        <w:spacing w:before="120" w:after="120"/>
        <w:ind w:firstLine="720"/>
        <w:jc w:val="both"/>
        <w:rPr>
          <w:rFonts w:ascii="Times New Roman" w:hAnsi="Times New Roman" w:cs="Times New Roman"/>
          <w:i/>
          <w:i/>
          <w:lang w:val="sv-SE"/>
        </w:rPr>
      </w:pPr>
      <w:r>
        <w:rPr>
          <w:rFonts w:cs="Times New Roman" w:ascii="Times New Roman" w:hAnsi="Times New Roman"/>
          <w:i/>
          <w:lang w:val="sv-SE"/>
        </w:rPr>
        <w:t>2.1.</w:t>
      </w:r>
      <w:r>
        <w:rPr>
          <w:rFonts w:cs="Times New Roman" w:ascii="Times New Roman" w:hAnsi="Times New Roman"/>
          <w:i/>
          <w:lang w:val="vi-VN"/>
        </w:rPr>
        <w:t xml:space="preserve"> Giải pháp về </w:t>
      </w:r>
      <w:r>
        <w:rPr>
          <w:rFonts w:cs="Times New Roman" w:ascii="Times New Roman" w:hAnsi="Times New Roman"/>
          <w:i/>
          <w:lang w:val="sv-SE"/>
        </w:rPr>
        <w:t xml:space="preserve">hoàn thiện </w:t>
      </w:r>
      <w:r>
        <w:rPr>
          <w:rFonts w:cs="Times New Roman" w:ascii="Times New Roman" w:hAnsi="Times New Roman"/>
          <w:i/>
          <w:lang w:val="vi-VN"/>
        </w:rPr>
        <w:t>chính sách, văn bản quy phạm pháp luật</w:t>
      </w:r>
    </w:p>
    <w:p>
      <w:pPr>
        <w:pStyle w:val="Normal"/>
        <w:tabs>
          <w:tab w:val="clear" w:pos="170"/>
          <w:tab w:val="left" w:pos="567" w:leader="none"/>
        </w:tabs>
        <w:spacing w:before="120" w:after="120"/>
        <w:ind w:firstLine="720"/>
        <w:jc w:val="both"/>
        <w:rPr>
          <w:rFonts w:ascii="Times New Roman" w:hAnsi="Times New Roman" w:cs="Times New Roman"/>
          <w:lang w:val="sv-SE"/>
        </w:rPr>
      </w:pPr>
      <w:r>
        <w:rPr>
          <w:rFonts w:cs="Times New Roman" w:ascii="Times New Roman" w:hAnsi="Times New Roman"/>
          <w:lang w:val="sv-SE"/>
        </w:rPr>
        <w:t>Hiện nay, đang có sự khác biệt trong khái niệm giữa văn bản pháp luật về báo chí và văn bản pháp luật về quảng cáo. Luật Quảng cáo đưa ra khái niệm “tổ chức phát sóng” khi quy định về thời lượng quảng cáo. Trong khi đó, văn bản pháp luật về báo chí không có khái niệm “tổ chức phát sóng” mà chỉ có khái niệm về: báo nói, báo hình, đài phát thanh, truyền hình, đơn vị hoạt động phát thanh, truyền hình, chương trình/kênh chương trình phát thanh, truyền hình. Điều này dẫn đến việc khó xử lý trong quá trình thực thi.</w:t>
      </w:r>
    </w:p>
    <w:p>
      <w:pPr>
        <w:pStyle w:val="Normal"/>
        <w:tabs>
          <w:tab w:val="clear" w:pos="170"/>
          <w:tab w:val="left" w:pos="567" w:leader="none"/>
        </w:tabs>
        <w:spacing w:before="120" w:after="120"/>
        <w:ind w:firstLine="720"/>
        <w:jc w:val="both"/>
        <w:rPr>
          <w:rFonts w:ascii="Times New Roman" w:hAnsi="Times New Roman" w:cs="Times New Roman"/>
          <w:lang w:val="sv-SE"/>
        </w:rPr>
      </w:pPr>
      <w:r>
        <w:rPr>
          <w:rFonts w:cs="Times New Roman" w:ascii="Times New Roman" w:hAnsi="Times New Roman"/>
          <w:lang w:val="sv-SE"/>
        </w:rPr>
        <w:t>Bộ TTTT đã có kiến nghị sửa đổi Luật Quảng cáo để phù hợp với các văn bản quy định về báo chí mới được ban hành và tình hình thực tiễn.</w:t>
      </w:r>
    </w:p>
    <w:p>
      <w:pPr>
        <w:pStyle w:val="Normal"/>
        <w:spacing w:before="120" w:after="120"/>
        <w:ind w:firstLine="720"/>
        <w:jc w:val="both"/>
        <w:rPr>
          <w:rFonts w:ascii="Times New Roman" w:hAnsi="Times New Roman" w:cs="Times New Roman"/>
          <w:i/>
          <w:i/>
          <w:lang w:val="sv-SE"/>
        </w:rPr>
      </w:pPr>
      <w:r>
        <w:rPr>
          <w:rFonts w:cs="Times New Roman" w:ascii="Times New Roman" w:hAnsi="Times New Roman"/>
          <w:i/>
          <w:lang w:val="sv-SE"/>
        </w:rPr>
        <w:t xml:space="preserve">2.2. </w:t>
      </w:r>
      <w:r>
        <w:rPr>
          <w:rFonts w:cs="Times New Roman" w:ascii="Times New Roman" w:hAnsi="Times New Roman"/>
          <w:i/>
          <w:lang w:val="vi-VN"/>
        </w:rPr>
        <w:t xml:space="preserve">Giải pháp về </w:t>
      </w:r>
      <w:r>
        <w:rPr>
          <w:rFonts w:cs="Times New Roman" w:ascii="Times New Roman" w:hAnsi="Times New Roman"/>
          <w:i/>
          <w:lang w:val="sv-SE"/>
        </w:rPr>
        <w:t xml:space="preserve">tăng cường </w:t>
      </w:r>
      <w:r>
        <w:rPr>
          <w:rFonts w:cs="Times New Roman" w:ascii="Times New Roman" w:hAnsi="Times New Roman"/>
          <w:i/>
          <w:lang w:val="vi-VN"/>
        </w:rPr>
        <w:t>thanh, kiểm tra</w:t>
      </w:r>
    </w:p>
    <w:p>
      <w:pPr>
        <w:pStyle w:val="Normal"/>
        <w:spacing w:before="120" w:after="120"/>
        <w:ind w:firstLine="720"/>
        <w:jc w:val="both"/>
        <w:rPr/>
      </w:pPr>
      <w:r>
        <w:rPr>
          <w:rFonts w:cs="Times New Roman" w:ascii="Times New Roman" w:hAnsi="Times New Roman"/>
          <w:bCs/>
          <w:lang w:val="sv-SE"/>
        </w:rPr>
        <w:t xml:space="preserve">Ngày 09/5/2017, Thủ tướng Chính phủ </w:t>
      </w:r>
      <w:r>
        <w:rPr>
          <w:rFonts w:cs="Times New Roman" w:ascii="Times New Roman" w:hAnsi="Times New Roman"/>
          <w:lang w:val="sv-SE"/>
        </w:rPr>
        <w:t xml:space="preserve">đã ban hành Chỉ thị số </w:t>
      </w:r>
      <w:r>
        <w:rPr>
          <w:rFonts w:cs="Times New Roman" w:ascii="Times New Roman" w:hAnsi="Times New Roman"/>
          <w:bCs/>
          <w:lang w:val="sv-SE"/>
        </w:rPr>
        <w:t xml:space="preserve">17/CT-TTg về việc tăng cường hiệu lực, hiệu quả quản lý nhà nước, chấn chỉnh hoạt động quảng cáo. </w:t>
      </w:r>
      <w:r>
        <w:rPr>
          <w:rFonts w:cs="Times New Roman" w:ascii="Times New Roman" w:hAnsi="Times New Roman"/>
          <w:lang w:val="sv-SE"/>
        </w:rPr>
        <w:t>Thực hiện chỉ đạo của Thủ tướng Chính phủ, vừa qua, Bộ TTTT đã chủ trì tổ chức đoàn kiểm tra liên ngành với sự tham gia của Bộ Y tế, Bộ Văn hóa, Thể thao và Du lịch để kiểm tra hoạt động quảng cáo của cơ quan báo chí, phát thanh, truyền hình. Bộ sẽ có văn bản báo cáo Thủ tướng Chính phủ về kết quả kiểm tra này trong thời gian sớm nhấ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sv-SE"/>
        </w:rPr>
        <w:t xml:space="preserve">Đồng thời, </w:t>
      </w:r>
      <w:r>
        <w:rPr>
          <w:rFonts w:eastAsia="Calibri" w:cs="Times New Roman" w:ascii="Times New Roman" w:hAnsi="Times New Roman"/>
          <w:lang w:val="vi-VN"/>
        </w:rPr>
        <w:t xml:space="preserve">công tác thanh tra, kiểm tra và xử lý các hành vi vi phạm pháp luật trong lĩnh vực quảng cáo trên </w:t>
      </w:r>
      <w:r>
        <w:rPr>
          <w:rFonts w:eastAsia="Calibri" w:cs="Times New Roman" w:ascii="Times New Roman" w:hAnsi="Times New Roman"/>
          <w:lang w:val="sv-SE"/>
        </w:rPr>
        <w:t xml:space="preserve">báo chí, </w:t>
      </w:r>
      <w:r>
        <w:rPr>
          <w:rFonts w:eastAsia="Calibri" w:cs="Times New Roman" w:ascii="Times New Roman" w:hAnsi="Times New Roman"/>
          <w:lang w:val="vi-VN"/>
        </w:rPr>
        <w:t>phát thanh, truyền hình và thông tin điện tử, trong đó có sự phối hợp</w:t>
      </w:r>
      <w:r>
        <w:rPr>
          <w:rFonts w:eastAsia="Calibri" w:cs="Times New Roman" w:ascii="Times New Roman" w:hAnsi="Times New Roman"/>
          <w:lang w:val="sv-SE"/>
        </w:rPr>
        <w:t>,</w:t>
      </w:r>
      <w:r>
        <w:rPr>
          <w:rFonts w:eastAsia="Calibri" w:cs="Times New Roman" w:ascii="Times New Roman" w:hAnsi="Times New Roman"/>
          <w:lang w:val="vi-VN"/>
        </w:rPr>
        <w:t xml:space="preserve"> tham gia của các Sở </w:t>
      </w:r>
      <w:r>
        <w:rPr>
          <w:rFonts w:eastAsia="Calibri" w:cs="Times New Roman" w:ascii="Times New Roman" w:hAnsi="Times New Roman"/>
          <w:lang w:val="sv-SE"/>
        </w:rPr>
        <w:t>TTTT</w:t>
      </w:r>
      <w:r>
        <w:rPr>
          <w:rFonts w:eastAsia="Calibri" w:cs="Times New Roman" w:ascii="Times New Roman" w:hAnsi="Times New Roman"/>
          <w:lang w:val="vi-VN"/>
        </w:rPr>
        <w:t xml:space="preserve"> các địa phương</w:t>
      </w:r>
      <w:r>
        <w:rPr>
          <w:rFonts w:cs="Times New Roman" w:ascii="Times New Roman" w:hAnsi="Times New Roman"/>
          <w:lang w:val="sv-SE"/>
        </w:rPr>
        <w:t xml:space="preserve"> vẫn sẽ tiếp tục được duy trì thường xuyên, liên tục</w:t>
      </w:r>
      <w:r>
        <w:rPr>
          <w:rFonts w:eastAsia="Calibri" w:cs="Times New Roman" w:ascii="Times New Roman" w:hAnsi="Times New Roman"/>
          <w:lang w:val="vi-VN"/>
        </w:rPr>
        <w:t xml:space="preserve">. </w:t>
      </w:r>
      <w:r>
        <w:rPr>
          <w:rFonts w:cs="Times New Roman" w:ascii="Times New Roman" w:hAnsi="Times New Roman"/>
          <w:lang w:val="vi-VN"/>
        </w:rPr>
        <w:t>Bộ s</w:t>
      </w:r>
      <w:r>
        <w:rPr>
          <w:rFonts w:eastAsia="Calibri" w:cs="Times New Roman" w:ascii="Times New Roman" w:hAnsi="Times New Roman"/>
          <w:lang w:val="vi-VN"/>
        </w:rPr>
        <w:t>ẽ xử lý nghiêm và kịp thời đối với những sai phạm, vi phạm liên quan đến hoạt động quảng cáo trên báo chí, phát thanh, truyền hình.</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lang w:val="vi-VN"/>
        </w:rPr>
        <w:t>2.3. Giải pháp tăng cường định hướng, chỉ đạo thông tin</w:t>
      </w:r>
    </w:p>
    <w:p>
      <w:pPr>
        <w:pStyle w:val="Normal"/>
        <w:shd w:fill="FFFFFF" w:val="clear"/>
        <w:spacing w:before="120" w:after="120"/>
        <w:ind w:firstLine="720"/>
        <w:jc w:val="both"/>
        <w:textAlignment w:val="baseline"/>
        <w:rPr>
          <w:rFonts w:ascii="Times New Roman" w:hAnsi="Times New Roman" w:cs="Times New Roman"/>
          <w:lang w:val="vi-VN"/>
        </w:rPr>
      </w:pPr>
      <w:r>
        <w:rPr>
          <w:rFonts w:cs="Times New Roman" w:ascii="Times New Roman" w:hAnsi="Times New Roman"/>
          <w:lang w:val="vi-VN"/>
        </w:rPr>
        <w:t xml:space="preserve">Bộ TTTT sẽ tiếp tục tăng cường định hướng trong các cuộc giao ban báo chí định kỳ hàng tuần về vấn đề quảng cáo; kịp thời có các văn bản chỉ đạo các cơ quan báo chí, trong đó có các đài phát thanh, truyền hình chủ động rà soát chặt chẽ những chương trình quảng cáo trên truyền hình theo quy định của pháp luật về quảng cáo và báo chí, loại bỏ những nội dung quảng cáo có thông tin gây hiểu nhầm cho người xem về tính năng, tác dụng của sản phẩm hàng hóa theo quy định của pháp luật về quảng cáo và báo chí. </w:t>
      </w:r>
    </w:p>
    <w:p>
      <w:pPr>
        <w:pStyle w:val="Normal"/>
        <w:spacing w:before="120" w:after="120"/>
        <w:ind w:firstLine="720"/>
        <w:jc w:val="both"/>
        <w:rPr>
          <w:rFonts w:ascii="Times New Roman" w:hAnsi="Times New Roman" w:cs="Times New Roman"/>
          <w:i/>
          <w:i/>
          <w:lang w:val="da-DK"/>
        </w:rPr>
      </w:pPr>
      <w:r>
        <w:rPr>
          <w:rFonts w:cs="Times New Roman" w:ascii="Times New Roman" w:hAnsi="Times New Roman"/>
          <w:i/>
          <w:lang w:val="da-DK"/>
        </w:rPr>
        <w:t>2.4. Minh bạch hóa chỉ số đo lường khán giả (rating)</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Chỉ số đo lường khán giả (rating) được xem là một trong những căn cứ quan trọng để đánh giá sự thành công của một chương trình truyền hình, cũng như là thước đo để đưa ra các khung giá quảng cáo tương ứng.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Hiện nay, hoạt động đo lường khán giả truyền hình đã được thể chế hóa tại Thông tư số 37/2016/TT-BTTTT về quy trình, thủ tục công bố số liệu đo lường khán giả truyền hình. Đây là văn bản điều chỉnh hoạt động đo lường khán giả truyền hình, khẳng định việc kiểm soát của Nhà nước đối với số liệu đo lường khán giả truyền hình trên toàn quốc và là cơ sở tham chiếu để cơ quan chức năng kiểm soát đơn giá quảng cáo trên truyền hình.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C - Về quản lý, chấn chỉnh, hạn chế tin nhắn rác của các nhà mạng</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Trong thời gian qua, Bộ TTTT đã chỉ đạo các đơn vị trực thuộc Bộ phối hợp với các Sở TTTT, các doanh nghiệp viễn thông nghiên cứu, triển khai đồng bộ nhiều biện pháp về quản lý, kinh tế, kỹ thuật để tăng cường công tác quản lý thuê bao di động, quản lý đầu số, hạn chế tình trạng tin nhắn rác, như: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Ngày 11/5/2017, 05 doanh nghiệp viễn thông di động đã thống nhất ký Bản cam kết phối hợp, tăng cường ngăn chặn tin nhắn rác. Thời gian triển khai bản cam kết là từ ngày 01/7/2017. Theo đó, Bộ TTTT sẽ đứng ra điều phối, tổ chức, chỉ đạo thống nhất các phương thức, tập mẫu tin nhắn rác và công cụ để phối hợp nỗ lực chặn tin nhắn rác của từng nhà mạng riêng rẽ, kết hợp năng lực của các hệ thống chặn tin nhắn rác của các nhà mạng để chặn tin nhắn rác nội mạng và liên mạng. Hiện nay tập mẫu tin nhắn rác dùng chung đã thu thập được khoảng 160.000 mẫu tin nhắn rác.</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Bộ TTTT đã có công văn số 4584/BTTTT-CVT ngày 18/12/2017, gửi các doanh nghiệp viễn thông di động, yêu cầu các doanh nghiệp tăng cường quản lý thông tin thuê bao di động, nghiêm túc thực hiện các quy định của Nghị định số 49/2017/NĐ-CP. Trong quý I/2018, Bộ TTTT sẽ tổ chức thành lập Đoàn kiểm tra với sự tham gia của các cơ quan quản lý nhà nước và các doanh nghiệp viễn thông di động, nhằm kiểm tra thực tế và xử lý các vi phạm trong việc triển khai các quy định về quản lý thông tin thuê bao, mua bán SIM tại một số tỉnh, thành phố. Đồng thời, sau ngày 24/4/2018, Bộ TTTT sẽ phối hợp với các Sở TTTT, các đơn vị có liên quan tổ chức thanh tra diện rộng về quản lý thuê bao di động trả trước.</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 Bộ cũng đã có công văn đôn đốc, yêu cầu các doanh nghiệp viễn thông nghiêm chỉnh chấp hành các quy định về ngăn chặn tin nhắn rác, tin nhắn lừa đảo trên mạng viễn thông di động; tăng cường công tác quản lý, xử lý nghiêm các vi phạm có liên quan đến phát tán tin nhắn rác đối với các đơn vị đang cung cấp dịch vụ nội dung qua đầu số ngắn (CSP).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ab/>
        <w:t>Các biện pháp này đã góp phần làm giảm đáng kể tình trạng SIM rác, tin nhắn rác. Tổng lượng phản ánh tin nhắn rác trên đầu số 456 năm 2017 giảm khoảng 89,3% so với cùng kỳ năm 2016.</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ab/>
        <w:t>Tuy nhiên, do nhiều nguyên nhân (sự phát triển của các dịch vụ OTT, các doanh nghiệp cạnh tranh khuyến mại nạp thẻ tràn lan,…) nên tình trạng SIM rác, tin nhắn rác vẫn còn xảy ra. Trong thời gian tới, Bộ sẽ chỉ đạo các đơn vị của Bộ phối hợp với các đơn vị có liên quan nghiên cứu triển khai các biện pháp kinh tế, kỹ thuật khả thi; chỉ đạo, hướng dẫn các doanh nghiệp viễn thông thực hiện nghiêm các quy định pháp luật, đồng thời tăng cường công tác thanh tra, kiểm tra và xử lý nghiêm các hành vi vi phạm pháp luật trong việc quản lý thông tin thuê bao, quản lý đầu số, cung cấp dịch vụ nội dung thông tin nhằm hạn chế tối đa tình trạng tin nhắn rác.</w:t>
      </w:r>
    </w:p>
    <w:p>
      <w:pPr>
        <w:pStyle w:val="Normal"/>
        <w:spacing w:before="120" w:after="120"/>
        <w:ind w:firstLine="720"/>
        <w:jc w:val="both"/>
        <w:rPr/>
      </w:pPr>
      <w:r>
        <w:rPr>
          <w:rFonts w:cs="Times New Roman" w:ascii="Times New Roman" w:hAnsi="Times New Roman"/>
          <w:b/>
          <w:i/>
          <w:lang w:val="da-DK"/>
        </w:rPr>
        <w:t>Câu 9. Cử tri tỉnh Gia Lai kiến nghị:</w:t>
      </w:r>
      <w:r>
        <w:rPr>
          <w:rFonts w:cs="Times New Roman" w:ascii="Times New Roman" w:hAnsi="Times New Roman"/>
          <w:lang w:val="da-DK"/>
        </w:rPr>
        <w:t xml:space="preserve"> </w:t>
      </w:r>
      <w:r>
        <w:rPr>
          <w:rFonts w:cs="Times New Roman" w:ascii="Times New Roman" w:hAnsi="Times New Roman"/>
          <w:i/>
          <w:lang w:val="da-DK"/>
        </w:rPr>
        <w:t>Hiện nay, tại địa bàn tỉnh Gia Lai có nhiều khó khăn trong việc quản lý hoạt động của Văn phòng đại diện, phóng viên thường trú như: Không đăng ký thường trú hoặc không báo cáo việc thay đổi nhân sự, trụ sở; Cấp giấy giới thiệu chung chung cho cộng tác viên, phóng viên (như ghi "đến các cơ quan trong tỉnh", "lấy thông tin báo chí", thời hạn giấy phép thường hơn 3 tháng), giấy này được sử dụng như thẻ nhà báo, không cho cơ quan được phỏng vấn thu giữ...; Viết tin, bài phản ánh, thông tin về tình hình địa phương, có một số thông tin sai sự thật (do tổ chức, cá nhân có liên quan gửi đơn thư kiến nghị, phản ánh) nhưng Sở TTTT gặp khó khăn trong việc mời đến làm việc, xác minh nội dung thông tin và cách thức xử lý...; Không tham gia giao ban báo chí định kỳ theo quy định.</w:t>
      </w:r>
    </w:p>
    <w:p>
      <w:pPr>
        <w:pStyle w:val="Normal"/>
        <w:spacing w:before="120" w:after="120"/>
        <w:ind w:firstLine="720"/>
        <w:jc w:val="both"/>
        <w:rPr>
          <w:rFonts w:ascii="Times New Roman" w:hAnsi="Times New Roman" w:cs="Times New Roman"/>
          <w:b/>
          <w:b/>
          <w:i/>
          <w:i/>
          <w:lang w:val="da-DK"/>
        </w:rPr>
      </w:pPr>
      <w:r>
        <w:rPr>
          <w:rFonts w:cs="Times New Roman" w:ascii="Times New Roman" w:hAnsi="Times New Roman"/>
          <w:b/>
          <w:lang w:val="da-DK"/>
        </w:rPr>
        <w:t xml:space="preserve">Trả lời: </w:t>
      </w:r>
      <w:r>
        <w:rPr>
          <w:rFonts w:cs="Times New Roman" w:ascii="Times New Roman" w:hAnsi="Times New Roman"/>
          <w:lang w:val="da-DK"/>
        </w:rPr>
        <w:t>Tại Công văn số 295/BTTTT-VP ngày 29/01/2018</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Luật Báo chí năm 2016 quy định: Nhà báo có quyền hoạt động báo chí trên lãnh thổ Nước Cộng hòa xã hội chủ nghĩa Việt Nam, hoạt động báo chí ở nước ngoài theo quy định của pháp luật và được pháp luật bảo hộ trong hoạt động nghề nghiệp (Điều 25). Cơ quan báo chí có đủ điều kiện và có nhu cầu đặt văn phòng đại diện, cử phóng viên thường trú tại tỉnh, thành phố trực thuộc Trung ương phải thực hiện đúng quy định tại các khoản 1, 2 và 3 của Điều 22 Luật Báo chí năm 2016.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Thẩm quyền quản lý của Ủy ban nhân dân các tỉnh, thành phố trực thuộc Trung ương đối với văn phòng đại diện, phóng viên thường trú hoạt động tại địa phương đã được quy định cụ thể tại các khoản 4, 5, 6 và 7 của Điều 22 Luật Báo chí năm 2016 và pháp luật có liên quan.</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Liên quan đến hoạt động của văn phòng đại diện, phóng viên thường trú, Bộ TTTT đã có văn bản số 3366/BTTTT-CBC ngày 28/9/2016, văn bản số 2411/BTTTT-CBC ngày 10/7/2017 gửi cơ quan báo chí, Sở TTTT các tỉnh, thành phố trực thuộc Trung ương yêu cầu rà soát, chấn chỉnh hoạt động của các văn phòng đại diện và việc sử dụng giấy tờ, thẻ gây nhầm lẫn với thẻ Nhà báo. Cuối năm 2017, Bộ cũng đã tổ chức nhiều đoàn công tác thanh tra, kiểm tra hoạt động của các văn phòng đại diện cơ quan báo chí tại địa phươ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ộ cũng đã xử lý nghiêm các cá nhân vi phạm, thu hồi thẻ Nhà báo của những Nhà báo vi phạm quy định về hoạt động nghiệp vụ báo chí. Trong thời gian tới, Bộ TTTT sẽ tiếp tục kiểm tra, xử lý nghiêm, chấn chỉnh hoạt động báo chí bảo đảm đúng quy định của pháp luật.</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Đối với việc thông tin, phản ánh không chính xác về địa phương: Theo quy định của pháp luật về báo chí hiện hành, báo chí có trách nhiệm thông tin trung thực về tình hình trong nước và thế giới phù hợp với lợi ích của đất nước và của nhân dân. Đồng thời, phải chịu trách nhiệm trước pháp luật về nội dung thông tin.</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Những bài báo có thông tin thiếu chính xác, sai sự thật là vi phạm các quy định của pháp luật, cơ quan báo chí đăng thông tin không chính xác phải thực hiện cải chính theo đúng các quy định pháp luật hiện hành. Tùy theo mức độ vi phạm, Bộ TTTT có hình thức xử phạt hành chính đối với cơ quan báo chí.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Trong trường hợp phát hiện cơ quan báo chí thông tin sai sự thật, đề nghị Sở TTTT tỉnh, thành phố trực thuộc Trung ương cung cấp thông tin, phản ánh tới Bộ TTTT để xem xét xử lý theo quy định pháp luật.</w:t>
      </w:r>
    </w:p>
    <w:p>
      <w:pPr>
        <w:pStyle w:val="Normal"/>
        <w:spacing w:before="120" w:after="120"/>
        <w:ind w:firstLine="720"/>
        <w:jc w:val="both"/>
        <w:rPr/>
      </w:pPr>
      <w:r>
        <w:rPr>
          <w:rFonts w:cs="Times New Roman" w:ascii="Times New Roman" w:hAnsi="Times New Roman"/>
          <w:b/>
          <w:i/>
          <w:lang w:val="da-DK"/>
        </w:rPr>
        <w:t>Câu 10. Cử tri tỉnh Gia Lai kiến nghị:</w:t>
      </w:r>
      <w:r>
        <w:rPr>
          <w:rFonts w:cs="Times New Roman" w:ascii="Times New Roman" w:hAnsi="Times New Roman"/>
          <w:lang w:val="da-DK"/>
        </w:rPr>
        <w:t xml:space="preserve"> </w:t>
      </w:r>
      <w:r>
        <w:rPr>
          <w:rFonts w:cs="Times New Roman" w:ascii="Times New Roman" w:hAnsi="Times New Roman"/>
          <w:i/>
          <w:lang w:val="nl-NL"/>
        </w:rPr>
        <w:t>Đề nghị Bộ TTTT: Đẩy nhanh việc triển khai các nội dung hỗ trợ thiết lập hạ tầng băng rộng thuộc Chương trình viễn thông công ích theo Quyết định số 1168/QĐ-TTg ngày 24/7/2015 của Thủ tướng Chính phủ “phê duyệt Chương trình cung cấp dịch vụ viễn thông công ích đến năm 2020” trên địa bàn tỉnh Gia Lai; Sớm triển khai các đề án phổ cập kiến thức về Internet cho cán bộ, nhân dân tại các xã khu vực nông thôn, vùng biên giới; xây dựng và phát triển các điểm cung cấp dịch vụ bưu chính, viễn thông công cộng có chất lượ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 xml:space="preserve">Trả lời: </w:t>
      </w:r>
      <w:r>
        <w:rPr>
          <w:rFonts w:cs="Times New Roman" w:ascii="Times New Roman" w:hAnsi="Times New Roman"/>
          <w:lang w:val="nl-NL"/>
        </w:rPr>
        <w:t>Tại Công văn số 295/BTTTT-VP ngày 29/01/2018</w:t>
      </w:r>
    </w:p>
    <w:p>
      <w:pPr>
        <w:pStyle w:val="Normal"/>
        <w:suppressAutoHyphens w:val="true"/>
        <w:spacing w:before="120" w:after="120"/>
        <w:ind w:firstLine="720"/>
        <w:jc w:val="both"/>
        <w:rPr>
          <w:rFonts w:ascii="Times New Roman" w:hAnsi="Times New Roman" w:cs="Times New Roman"/>
          <w:bCs/>
          <w:kern w:val="2"/>
          <w:lang w:val="nl-NL" w:eastAsia="zh-CN"/>
        </w:rPr>
      </w:pPr>
      <w:r>
        <w:rPr>
          <w:rFonts w:cs="Times New Roman" w:ascii="Times New Roman" w:hAnsi="Times New Roman"/>
          <w:bCs/>
          <w:kern w:val="2"/>
          <w:lang w:val="nl-NL" w:eastAsia="zh-CN"/>
        </w:rPr>
        <w:t>1. Về việc đẩy nhanh triển khai các nội dung hỗ trợ thiết lập hạ tầng băng rộng thuộc Chương trình viễn thông công ích theo Quyết định số 1168/QĐ-TTg ngày 24/7/2015 của Thủ tướng Chính phủ “phê duyệt Chương trình cung cấp dịch vụ viễn thông công ích đến năm 2020” trên địa bàn tỉnh Gia Lai.</w:t>
      </w:r>
    </w:p>
    <w:p>
      <w:pPr>
        <w:pStyle w:val="Normal"/>
        <w:spacing w:before="120" w:after="120"/>
        <w:ind w:firstLine="720"/>
        <w:jc w:val="both"/>
        <w:rPr/>
      </w:pPr>
      <w:r>
        <w:rPr>
          <w:rFonts w:cs="Times New Roman" w:ascii="Times New Roman" w:hAnsi="Times New Roman"/>
          <w:kern w:val="2"/>
          <w:lang w:val="nl-NL"/>
        </w:rPr>
        <w:t xml:space="preserve">1.1. Theo Quyết định </w:t>
      </w:r>
      <w:r>
        <w:rPr>
          <w:rFonts w:cs="Times New Roman" w:ascii="Times New Roman" w:hAnsi="Times New Roman"/>
          <w:lang w:val="nl-NL"/>
        </w:rPr>
        <w:t>số 355/QĐ-BTTTT ngày 20/3/2017, các nội dung hỗ trợ thiết lập hạ tầng viễn thông băng rộng trên địa bàn tỉnh Gia Lai thuộc d</w:t>
      </w:r>
      <w:r>
        <w:rPr>
          <w:rFonts w:cs="Times New Roman" w:ascii="Times New Roman" w:hAnsi="Times New Roman"/>
          <w:kern w:val="2"/>
          <w:lang w:val="nl-NL"/>
        </w:rPr>
        <w:t>ự án “</w:t>
      </w:r>
      <w:r>
        <w:rPr>
          <w:rFonts w:cs="Times New Roman" w:ascii="Times New Roman" w:hAnsi="Times New Roman"/>
          <w:lang w:val="nl-NL"/>
        </w:rPr>
        <w:t>Thiết lập hạ tầng viễn thông băng rộng tại 28 xã tỉnh Quảng Nam, 10 xã tỉnh Gia Lai; mạng truy nhập băng rộng cố định tại 01 xã tỉnh Thừa Thiên Huế, 02 xã tỉnh Phú Yên, 01 xã tỉnh Kon Tum, 01 xã tỉnh Đắk Nông, 05 xã tỉnh Bình Phước, 06 xã tỉnh Long An; hệ thống truyền dẫn và mạng truy nhập băng rộng di động tại 02 xã tỉnh Bình Định - Chương trình cung cấp dịch vụ viễn thông công ích đến năm 2020, giai đoạn 2016-2018”</w:t>
      </w:r>
      <w:r>
        <w:rPr>
          <w:rFonts w:cs="Times New Roman" w:ascii="Times New Roman" w:hAnsi="Times New Roman"/>
          <w:kern w:val="2"/>
          <w:lang w:val="nl-NL"/>
        </w:rPr>
        <w:t>.</w:t>
      </w:r>
    </w:p>
    <w:p>
      <w:pPr>
        <w:pStyle w:val="Normal"/>
        <w:spacing w:before="120" w:after="120"/>
        <w:ind w:firstLine="720"/>
        <w:jc w:val="both"/>
        <w:rPr/>
      </w:pPr>
      <w:r>
        <w:rPr>
          <w:rFonts w:cs="Times New Roman" w:ascii="Times New Roman" w:hAnsi="Times New Roman"/>
          <w:kern w:val="2"/>
          <w:lang w:val="nl-NL"/>
        </w:rPr>
        <w:t xml:space="preserve"> </w:t>
      </w:r>
      <w:r>
        <w:rPr>
          <w:rFonts w:cs="Times New Roman" w:ascii="Times New Roman" w:hAnsi="Times New Roman"/>
          <w:kern w:val="2"/>
          <w:lang w:val="nl-NL"/>
        </w:rPr>
        <w:t xml:space="preserve">Cụ thể các nội dung </w:t>
      </w:r>
      <w:r>
        <w:rPr>
          <w:rFonts w:cs="Times New Roman" w:ascii="Times New Roman" w:hAnsi="Times New Roman"/>
          <w:lang w:val="nl-NL"/>
        </w:rPr>
        <w:t>hỗ trợ thiết lập hạ tầng viễn thông băng rộng tại địa bàn tỉnh Gia Lai như sau:</w:t>
      </w:r>
    </w:p>
    <w:p>
      <w:pPr>
        <w:pStyle w:val="Normal"/>
        <w:suppressAutoHyphens w:val="true"/>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Thiết lập hệ thống truyền dẫn băng rộng: tới 01 xã với tổng chiều dài các tuyến truyền dẫn cáp quang là 33km. </w:t>
      </w:r>
    </w:p>
    <w:p>
      <w:pPr>
        <w:pStyle w:val="Normal"/>
        <w:suppressAutoHyphens w:val="true"/>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Thiết lập mạng truy nhập băng rộng cố định: tại 10 xã với tổng chiều dài các tuyến truy nhập cáp quang là 25,1 km. </w:t>
      </w:r>
    </w:p>
    <w:p>
      <w:pPr>
        <w:pStyle w:val="Normal"/>
        <w:tabs>
          <w:tab w:val="clear" w:pos="170"/>
          <w:tab w:val="left" w:pos="-2694" w:leader="none"/>
        </w:tabs>
        <w:suppressAutoHyphens w:val="true"/>
        <w:spacing w:before="120" w:after="120"/>
        <w:ind w:firstLine="720"/>
        <w:jc w:val="both"/>
        <w:rPr>
          <w:rFonts w:ascii="Times New Roman" w:hAnsi="Times New Roman" w:cs="Times New Roman"/>
          <w:lang w:val="nl-NL"/>
        </w:rPr>
      </w:pPr>
      <w:r>
        <w:rPr>
          <w:rFonts w:cs="Times New Roman" w:ascii="Times New Roman" w:hAnsi="Times New Roman"/>
          <w:lang w:val="nl-NL"/>
        </w:rPr>
        <w:tab/>
        <w:t>- Thiết lập mạng truy nhập băng rộng di động: tại 01 xã với 01 trạm thu phát thông tin di động băng rộng 3G.</w:t>
      </w:r>
    </w:p>
    <w:p>
      <w:pPr>
        <w:pStyle w:val="Normal"/>
        <w:spacing w:before="120" w:after="120"/>
        <w:ind w:firstLine="720"/>
        <w:jc w:val="both"/>
        <w:rPr/>
      </w:pPr>
      <w:r>
        <w:rPr>
          <w:rFonts w:cs="Times New Roman" w:ascii="Times New Roman" w:hAnsi="Times New Roman"/>
          <w:kern w:val="2"/>
          <w:lang w:val="nl-NL"/>
        </w:rPr>
        <w:t xml:space="preserve">1.2. Theo Quyết định </w:t>
      </w:r>
      <w:r>
        <w:rPr>
          <w:rFonts w:cs="Times New Roman" w:ascii="Times New Roman" w:hAnsi="Times New Roman"/>
          <w:lang w:val="nl-NL"/>
        </w:rPr>
        <w:t>số 645/QĐ-BTTTT ngày 04/5/2017, các nội dung hỗ trợ thiết lập mới các điểm cung cấp dịch vụ truy nhập Internet công cộng trên địa bàn tỉnh Gia Lai thuộc d</w:t>
      </w:r>
      <w:r>
        <w:rPr>
          <w:rFonts w:cs="Times New Roman" w:ascii="Times New Roman" w:hAnsi="Times New Roman"/>
          <w:kern w:val="2"/>
          <w:lang w:val="nl-NL"/>
        </w:rPr>
        <w:t xml:space="preserve">ự án “Hỗ trợ thiết lập mới 500 điểm cung cấp dịch vụ truy nhập Internet </w:t>
      </w:r>
      <w:r>
        <w:rPr>
          <w:rFonts w:cs="Times New Roman" w:ascii="Times New Roman" w:hAnsi="Times New Roman"/>
          <w:lang w:val="nl-NL"/>
        </w:rPr>
        <w:t>công cộng thuộc Chương trình cung cấp dịch vụ viễn thông công ích đến năm 2020</w:t>
      </w:r>
      <w:r>
        <w:rPr>
          <w:rFonts w:cs="Times New Roman" w:ascii="Times New Roman" w:hAnsi="Times New Roman"/>
          <w:kern w:val="2"/>
          <w:lang w:val="nl-NL"/>
        </w:rPr>
        <w:t>”.</w:t>
      </w:r>
    </w:p>
    <w:p>
      <w:pPr>
        <w:pStyle w:val="Normal"/>
        <w:spacing w:before="120" w:after="120"/>
        <w:ind w:firstLine="720"/>
        <w:jc w:val="both"/>
        <w:rPr>
          <w:rFonts w:ascii="Times New Roman" w:hAnsi="Times New Roman" w:cs="Times New Roman"/>
          <w:kern w:val="2"/>
          <w:lang w:val="nl-NL"/>
        </w:rPr>
      </w:pPr>
      <w:r>
        <w:rPr>
          <w:rFonts w:cs="Times New Roman" w:ascii="Times New Roman" w:hAnsi="Times New Roman"/>
          <w:kern w:val="2"/>
          <w:lang w:val="nl-NL"/>
        </w:rPr>
        <w:t xml:space="preserve">Cụ thể là hỗ trợ thiết lập mới 04 điểm cung cấp dịch vụ truy nhập Internet công cộng tại các xã Sơn Lang (huyện Kbang), Trang (huyện Đắc Đoa), IaPúch (huyện Chư Prông), HBông (huyện Chư Sê). </w:t>
      </w:r>
    </w:p>
    <w:p>
      <w:pPr>
        <w:pStyle w:val="Normal"/>
        <w:spacing w:before="120" w:after="120"/>
        <w:ind w:firstLine="720"/>
        <w:jc w:val="both"/>
        <w:rPr>
          <w:rFonts w:ascii="Times New Roman" w:hAnsi="Times New Roman" w:cs="Times New Roman"/>
          <w:kern w:val="2"/>
          <w:lang w:val="nl-NL"/>
        </w:rPr>
      </w:pPr>
      <w:r>
        <w:rPr>
          <w:rFonts w:cs="Times New Roman" w:ascii="Times New Roman" w:hAnsi="Times New Roman"/>
          <w:kern w:val="2"/>
          <w:lang w:val="nl-NL"/>
        </w:rPr>
        <w:t xml:space="preserve">Sơ bộ tổng mức đầu tư hỗ trợ cho 04 điểm này là: 222.400.000 đồng. </w:t>
      </w:r>
    </w:p>
    <w:p>
      <w:pPr>
        <w:pStyle w:val="Normal"/>
        <w:spacing w:before="120" w:after="120"/>
        <w:ind w:firstLine="720"/>
        <w:jc w:val="both"/>
        <w:rPr>
          <w:rFonts w:ascii="Times New Roman" w:hAnsi="Times New Roman" w:cs="Times New Roman"/>
          <w:kern w:val="2"/>
          <w:lang w:val="nl-NL"/>
        </w:rPr>
      </w:pPr>
      <w:r>
        <w:rPr>
          <w:rFonts w:cs="Times New Roman" w:ascii="Times New Roman" w:hAnsi="Times New Roman"/>
          <w:kern w:val="2"/>
          <w:lang w:val="nl-NL"/>
        </w:rPr>
        <w:t>1.3. Tình hình triển khai</w:t>
      </w:r>
    </w:p>
    <w:p>
      <w:pPr>
        <w:pStyle w:val="Normal"/>
        <w:spacing w:before="120" w:after="120"/>
        <w:ind w:firstLine="720"/>
        <w:jc w:val="both"/>
        <w:rPr/>
      </w:pPr>
      <w:r>
        <w:rPr>
          <w:rFonts w:cs="Times New Roman" w:ascii="Times New Roman" w:hAnsi="Times New Roman"/>
          <w:kern w:val="2"/>
          <w:lang w:val="nl-NL"/>
        </w:rPr>
        <w:t xml:space="preserve">- Dự án hỗ trợ hạ tầng </w:t>
      </w:r>
      <w:r>
        <w:rPr>
          <w:rFonts w:cs="Times New Roman" w:ascii="Times New Roman" w:hAnsi="Times New Roman"/>
          <w:lang w:val="nl-NL"/>
        </w:rPr>
        <w:t>viễn thông băng rộng tại địa bàn tỉnh Gia Lai:</w:t>
      </w:r>
      <w:r>
        <w:rPr>
          <w:rFonts w:cs="Times New Roman" w:ascii="Times New Roman" w:hAnsi="Times New Roman"/>
          <w:kern w:val="2"/>
          <w:lang w:val="nl-NL"/>
        </w:rPr>
        <w:t xml:space="preserve"> Bộ TTTT đang triển khai công tác lựa chọn Chủ đầu tư dự án hỗ trợ thiết lập hạ tầng viễn thông băng rộng. Dự kiến sau khi có Quyết định phê duyệt Chủ đầu tư, dự án sẽ được triển khai trong năm 2018. </w:t>
      </w:r>
    </w:p>
    <w:p>
      <w:pPr>
        <w:pStyle w:val="Normal"/>
        <w:spacing w:before="120" w:after="120"/>
        <w:ind w:firstLine="720"/>
        <w:jc w:val="both"/>
        <w:rPr>
          <w:rFonts w:ascii="Times New Roman" w:hAnsi="Times New Roman" w:cs="Times New Roman"/>
          <w:kern w:val="2"/>
          <w:lang w:val="nl-NL"/>
        </w:rPr>
      </w:pPr>
      <w:r>
        <w:rPr>
          <w:rFonts w:cs="Times New Roman" w:ascii="Times New Roman" w:hAnsi="Times New Roman"/>
          <w:kern w:val="2"/>
          <w:lang w:val="nl-NL"/>
        </w:rPr>
        <w:t>- Dự án hỗ trợ thiết lập mới 500 điểm cung cấp dịch vụ Internet công cộng: Hiện nay Bộ TTTT đã có Quyết định phê duyệt Chủ đầu tư dự án. Chủ đầu tư đang khẩn trương thực hiện triển khai dự án theo các trình tự quy định trong năm 2018.</w:t>
      </w:r>
    </w:p>
    <w:p>
      <w:pPr>
        <w:pStyle w:val="Normal"/>
        <w:spacing w:before="120" w:after="120"/>
        <w:ind w:firstLine="720"/>
        <w:jc w:val="both"/>
        <w:rPr/>
      </w:pPr>
      <w:r>
        <w:rPr>
          <w:rFonts w:cs="Times New Roman" w:ascii="Times New Roman" w:hAnsi="Times New Roman"/>
          <w:kern w:val="2"/>
          <w:lang w:val="nl-NL"/>
        </w:rPr>
        <w:t xml:space="preserve">2. Về đề nghị sớm triển khai các đề án phổ cập kiến thức về Internet cho cán bộ, nhân dân tại các xã khu vực nông thôn, vùng biên giới: </w:t>
      </w:r>
      <w:r>
        <w:rPr>
          <w:rFonts w:eastAsia="Calibri" w:cs="Times New Roman" w:ascii="Times New Roman" w:hAnsi="Times New Roman"/>
          <w:lang w:val="vi-VN"/>
        </w:rPr>
        <w:t xml:space="preserve">Nội dung này chưa được quy định trong </w:t>
      </w:r>
      <w:r>
        <w:rPr>
          <w:rFonts w:eastAsia="Calibri" w:cs="Times New Roman" w:ascii="Times New Roman" w:hAnsi="Times New Roman"/>
          <w:lang w:val="nl-NL"/>
        </w:rPr>
        <w:t>C</w:t>
      </w:r>
      <w:r>
        <w:rPr>
          <w:rFonts w:eastAsia="Calibri" w:cs="Times New Roman" w:ascii="Times New Roman" w:hAnsi="Times New Roman"/>
          <w:lang w:val="vi-VN"/>
        </w:rPr>
        <w:t xml:space="preserve">hương trình </w:t>
      </w:r>
      <w:r>
        <w:rPr>
          <w:rFonts w:eastAsia="Calibri" w:cs="Times New Roman" w:ascii="Times New Roman" w:hAnsi="Times New Roman"/>
          <w:lang w:val="nl-NL"/>
        </w:rPr>
        <w:t>cung cấp dịch vụ viễn thông công ích đến năm 2020 (theo Quyết định số 1168/QĐ-TTg)</w:t>
      </w:r>
      <w:r>
        <w:rPr>
          <w:rFonts w:eastAsia="Calibri" w:cs="Times New Roman" w:ascii="Times New Roman" w:hAnsi="Times New Roman"/>
          <w:lang w:val="vi-VN"/>
        </w:rPr>
        <w:t xml:space="preserve">, </w:t>
      </w:r>
      <w:r>
        <w:rPr>
          <w:rFonts w:eastAsia="Calibri" w:cs="Times New Roman" w:ascii="Times New Roman" w:hAnsi="Times New Roman"/>
          <w:lang w:val="nl-NL"/>
        </w:rPr>
        <w:t xml:space="preserve">do đó </w:t>
      </w:r>
      <w:r>
        <w:rPr>
          <w:rFonts w:eastAsia="Calibri" w:cs="Times New Roman" w:ascii="Times New Roman" w:hAnsi="Times New Roman"/>
          <w:lang w:val="vi-VN"/>
        </w:rPr>
        <w:t xml:space="preserve">Bộ </w:t>
      </w:r>
      <w:r>
        <w:rPr>
          <w:rFonts w:eastAsia="Calibri" w:cs="Times New Roman" w:ascii="Times New Roman" w:hAnsi="Times New Roman"/>
          <w:lang w:val="nl-NL"/>
        </w:rPr>
        <w:t xml:space="preserve">TTTT </w:t>
      </w:r>
      <w:r>
        <w:rPr>
          <w:rFonts w:eastAsia="Calibri" w:cs="Times New Roman" w:ascii="Times New Roman" w:hAnsi="Times New Roman"/>
          <w:lang w:val="vi-VN"/>
        </w:rPr>
        <w:t xml:space="preserve">sẽ chỉ đạo </w:t>
      </w:r>
      <w:r>
        <w:rPr>
          <w:rFonts w:eastAsia="Calibri" w:cs="Times New Roman" w:ascii="Times New Roman" w:hAnsi="Times New Roman"/>
          <w:lang w:val="nl-NL"/>
        </w:rPr>
        <w:t xml:space="preserve">các đơn vị chức năng, </w:t>
      </w:r>
      <w:r>
        <w:rPr>
          <w:rFonts w:eastAsia="Calibri" w:cs="Times New Roman" w:ascii="Times New Roman" w:hAnsi="Times New Roman"/>
          <w:lang w:val="vi-VN"/>
        </w:rPr>
        <w:t>Tổng Công ty Bưu điện Việt Nam, các doanh nghiệp viễn thông phối hợp chặt chẽ để </w:t>
      </w:r>
      <w:r>
        <w:rPr>
          <w:rFonts w:eastAsia="Calibri" w:cs="Times New Roman" w:ascii="Times New Roman" w:hAnsi="Times New Roman"/>
          <w:lang w:val="nl-NL"/>
        </w:rPr>
        <w:t xml:space="preserve">xây dựng đề án phổ biến </w:t>
      </w:r>
      <w:r>
        <w:rPr>
          <w:rFonts w:eastAsia="Calibri" w:cs="Times New Roman" w:ascii="Times New Roman" w:hAnsi="Times New Roman"/>
          <w:lang w:val="vi-VN"/>
        </w:rPr>
        <w:t xml:space="preserve">kiến thức về </w:t>
      </w:r>
      <w:r>
        <w:rPr>
          <w:rFonts w:eastAsia="Calibri" w:cs="Times New Roman" w:ascii="Times New Roman" w:hAnsi="Times New Roman"/>
          <w:lang w:val="nl-NL"/>
        </w:rPr>
        <w:t>I</w:t>
      </w:r>
      <w:r>
        <w:rPr>
          <w:rFonts w:eastAsia="Calibri" w:cs="Times New Roman" w:ascii="Times New Roman" w:hAnsi="Times New Roman"/>
          <w:lang w:val="vi-VN"/>
        </w:rPr>
        <w:t xml:space="preserve">nternet cho cán bộ và nhân dân gắn </w:t>
      </w:r>
      <w:r>
        <w:rPr>
          <w:rFonts w:eastAsia="Calibri" w:cs="Times New Roman" w:ascii="Times New Roman" w:hAnsi="Times New Roman"/>
          <w:lang w:val="nl-NL"/>
        </w:rPr>
        <w:t>trong</w:t>
      </w:r>
      <w:r>
        <w:rPr>
          <w:rFonts w:eastAsia="Calibri" w:cs="Times New Roman" w:ascii="Times New Roman" w:hAnsi="Times New Roman"/>
          <w:lang w:val="vi-VN"/>
        </w:rPr>
        <w:t xml:space="preserve"> hoạt động của các điểm cung cấp dịch vụ bưu chính</w:t>
      </w:r>
      <w:r>
        <w:rPr>
          <w:rFonts w:eastAsia="Calibri" w:cs="Times New Roman" w:ascii="Times New Roman" w:hAnsi="Times New Roman"/>
          <w:lang w:val="nl-NL"/>
        </w:rPr>
        <w:t>,</w:t>
      </w:r>
      <w:r>
        <w:rPr>
          <w:rFonts w:eastAsia="Calibri" w:cs="Times New Roman" w:ascii="Times New Roman" w:hAnsi="Times New Roman"/>
          <w:lang w:val="vi-VN"/>
        </w:rPr>
        <w:t xml:space="preserve"> viễn thông công cộng</w:t>
      </w:r>
      <w:r>
        <w:rPr>
          <w:rFonts w:eastAsia="Calibri" w:cs="Times New Roman" w:ascii="Times New Roman" w:hAnsi="Times New Roman"/>
          <w:lang w:val="nl-NL"/>
        </w:rPr>
        <w:t xml:space="preserve"> trong thời gian tới</w:t>
      </w:r>
      <w:r>
        <w:rPr>
          <w:rFonts w:eastAsia="Calibri" w:cs="Times New Roman" w:ascii="Times New Roman" w:hAnsi="Times New Roman"/>
          <w:lang w:val="vi-VN"/>
        </w:rPr>
        <w:t>.</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3. Về đề nghị xây dựng và phát triển các điểm cung cấp dịch vụ bưu chính, viễn thông công cộng có chất lượng.</w:t>
      </w:r>
    </w:p>
    <w:p>
      <w:pPr>
        <w:pStyle w:val="Normal"/>
        <w:spacing w:before="120" w:after="120"/>
        <w:ind w:firstLine="720"/>
        <w:jc w:val="both"/>
        <w:rPr/>
      </w:pPr>
      <w:r>
        <w:rPr>
          <w:rFonts w:eastAsia="Calibri" w:cs="Times New Roman" w:ascii="Times New Roman" w:hAnsi="Times New Roman"/>
          <w:lang w:val="vi-VN"/>
        </w:rPr>
        <w:tab/>
        <w:t xml:space="preserve">3.1. Về dịch vụ bưu chính: </w:t>
      </w:r>
      <w:r>
        <w:rPr>
          <w:rFonts w:cs="Times New Roman" w:ascii="Times New Roman" w:hAnsi="Times New Roman"/>
          <w:lang w:val="vi-VN"/>
        </w:rPr>
        <w:t>Mạng bưu chính công cộng, chất lượng dịch vụ bưu chính công ích hiện được quản lý trên cơ sở Thông tư số 17/2017/TT-BTTTT ngày 30/6/2015 ban hành quy chuẩn kỹ thuật quốc gia về chất lượng dịch vụ bưu chính công ích, dịch vụ công ích trong hoạt động phát hành báo chí (QCVN 01:2015/BTTTT). Theo đó, Quy chuẩn kỹ thuật quốc gia về dịch vụ bưu chính công ích và dịch vụ công ích trong hoạt động phát hành báo chí quy định các chỉ tiêu về số điểm phục vụ bưu chính (bưu cục, điểm Bưu điện - Văn hóa xã, kiốt, đại lý, thùng thư công cộng độc lập…) trong một xã; bán kính phục vụ bình quân trên một điểm phục vụ; thời gian phục vụ tại các điểm phục vụ; tần suất thu gom và phát; độ an toàn; thời gian toàn trì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rên cơ sở các quy định của Quy chuẩn kỹ thuật quốc gia về dịch vụ bưu chính công ích và dịch vụ công ích trong hoạt động phát hành báo chí, hàng năm Bộ TTTT thực hiện việc kiểm tra, giám sát chất lượng và đánh giá kết quả cung ứng dịch vụ bưu chính công ích. Kết quả kiểm tra được dùng để đánh giá hiệu quả hoạt động và xếp loại doanh nghiệp nhà nước cung ứng dịch vụ bưu chính công ích (VNPos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3.2. Về dịch vụ viễn thông: Bộ TTTT đã ban hành Thông tư số 09/2016/TT-BTTTT ngày 30/3/2016 quy định chi tiết danh mục, đối tượng thụ hưởng, phạm vi, chất lượng, khung giá cước sử dụng và mức độ hỗ trợ cung cấp dịch vụ viễn thông công ích đến năm 2020, theo đó (tại Điều 11) đã quy định đối tượng và mức hỗ trợ duy trì hoạt động điểm cung cấp dịch vụ truy nhập Internet công cộng với các gói dịch vụ truy nhập Internet đáp ứng nhu cầu khác nhau (trong đó có cả truy nhập Internet băng rộng cho các điểm này).</w:t>
      </w:r>
    </w:p>
    <w:p>
      <w:pPr>
        <w:pStyle w:val="Normal"/>
        <w:spacing w:before="120" w:after="120"/>
        <w:ind w:firstLine="720"/>
        <w:jc w:val="both"/>
        <w:rPr/>
      </w:pPr>
      <w:r>
        <w:rPr>
          <w:rFonts w:cs="Times New Roman" w:ascii="Times New Roman" w:hAnsi="Times New Roman"/>
          <w:b/>
          <w:i/>
          <w:lang w:val="da-DK"/>
        </w:rPr>
        <w:t>Câu 11. Cử tri tỉnh Gia Lai kiến nghị:</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i/>
          <w:lang w:val="vi-VN"/>
        </w:rPr>
        <w:t>Ngày 08/9/2017, Ủy ban nhân dân tỉnh Gia Lai phát hành văn bản số 3507/UBND-KGVX đề nghị Bộ TTTT điều chỉnh hình thức, thời gian phát hành Bộ Tem Động vật Vườn Quốc gia Kon Ka Kinh từ hình thức phát hành thường sang phát hành đặc biệt, thời gian điều chỉnh từ ngày 01/7/2018 sang ngày 18/8/2018. Đề nghị Bộ trưởng Bộ TTTT đồng ý chủ trương.</w:t>
      </w:r>
    </w:p>
    <w:p>
      <w:pPr>
        <w:pStyle w:val="Normal"/>
        <w:spacing w:before="120" w:after="120"/>
        <w:ind w:firstLine="720"/>
        <w:jc w:val="both"/>
        <w:rPr>
          <w:rFonts w:ascii="Times New Roman" w:hAnsi="Times New Roman" w:cs="Times New Roman"/>
          <w:b/>
          <w:b/>
          <w:i/>
          <w:i/>
          <w:lang w:val="da-DK"/>
        </w:rPr>
      </w:pPr>
      <w:r>
        <w:rPr>
          <w:rFonts w:cs="Times New Roman" w:ascii="Times New Roman" w:hAnsi="Times New Roman"/>
          <w:b/>
          <w:lang w:val="vi-VN"/>
        </w:rPr>
        <w:t xml:space="preserve">Trả lời: </w:t>
      </w:r>
      <w:r>
        <w:rPr>
          <w:rFonts w:cs="Times New Roman" w:ascii="Times New Roman" w:hAnsi="Times New Roman"/>
          <w:lang w:val="da-DK"/>
        </w:rPr>
        <w:t>Tại Công văn số 295/BTTTT-VP ngày 29/01/2018</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Ngày 29/9/2017, Bộ TTTT có công văn số 3534/BTTTT-BC gửi Ủy ban nhân dân tỉnh Gia Lai về việc điều chỉnh thời gian và hình thức phát hành bộ tem “Động vật Vườn quốc gia Kon Ka Kinh”. Theo đó, Bộ TTTT thống nhất với ý kiến của Ủy ban nhân dân tỉnh Gia Lai về việc điều chỉnh thời gian và hình thức phát hành bộ tem “Động vật Vườn quốc gia Kon Ka Kinh” nhằm góp phần đẩy mạnh công tác tuyên truyền, quảng bá hình ảnh, tiềm năng du lịch và phát triển kinh tế, xã hội của Gia Lai đến bạn bè trong nước và quốc tế.</w:t>
      </w:r>
    </w:p>
    <w:p>
      <w:pPr>
        <w:pStyle w:val="Normal"/>
        <w:spacing w:before="120" w:after="120"/>
        <w:ind w:firstLine="720"/>
        <w:jc w:val="both"/>
        <w:rPr/>
      </w:pPr>
      <w:r>
        <w:rPr>
          <w:rFonts w:cs="Times New Roman" w:ascii="Times New Roman" w:hAnsi="Times New Roman"/>
          <w:b/>
          <w:i/>
          <w:lang w:val="da-DK"/>
        </w:rPr>
        <w:t>Câu 12. Cử tri tỉnh Gia Lai kiến nghị:</w:t>
      </w:r>
      <w:r>
        <w:rPr>
          <w:rFonts w:cs="Times New Roman" w:ascii="Times New Roman" w:hAnsi="Times New Roman"/>
          <w:lang w:val="da-DK"/>
        </w:rPr>
        <w:t xml:space="preserve"> </w:t>
      </w:r>
      <w:r>
        <w:rPr>
          <w:rFonts w:cs="Times New Roman" w:ascii="Times New Roman" w:hAnsi="Times New Roman"/>
          <w:i/>
          <w:lang w:val="vi-VN"/>
        </w:rPr>
        <w:t>Đề nghị Bộ TTTT đổi mới về nội dung, phương thức ứng dụng CNTT: Nội dung ứng dụng CNTT cần tiếp tục được nghiên cứu, rà soát để tránh sự dàn trải, trùng lặp như hiện nay; phân chia trách nhiệm giữa các Bộ, ngành trung ương và địa phương trong xây dựng hạ tầng và dịch vụ CNTT, như việc triển khai các dịch vụ công trực tuyến chưa có cơ chế phối hợp, sự thống nhất, đồng bộ từ Trung ương đến địa phương (có ngành thì Trung ương xây dựng, có ngành thì địa phương xây dựng) hoặc chỉ đạo xây dựng đồng loạt, bắt buộc phải đầu tư nhưng nhu cầu, khả năng sử dụng của người dân, doanh nghiệp chưa đáp ứng; có một số dịch vụ chưa phát sinh hồ sơ trong thực tế, việc xây dựng phần mềm và cơ sở dữ liệu ngành trùng lắp giữa Bộ, ngành và địa phương.</w:t>
      </w:r>
    </w:p>
    <w:p>
      <w:pPr>
        <w:pStyle w:val="Normal"/>
        <w:spacing w:before="120" w:after="120"/>
        <w:ind w:firstLine="720"/>
        <w:jc w:val="both"/>
        <w:rPr>
          <w:rFonts w:ascii="Times New Roman" w:hAnsi="Times New Roman" w:cs="Times New Roman"/>
          <w:b/>
          <w:b/>
          <w:i/>
          <w:i/>
          <w:lang w:val="da-DK"/>
        </w:rPr>
      </w:pPr>
      <w:r>
        <w:rPr>
          <w:rFonts w:cs="Times New Roman" w:ascii="Times New Roman" w:hAnsi="Times New Roman"/>
          <w:b/>
          <w:lang w:val="vi-VN"/>
        </w:rPr>
        <w:t xml:space="preserve">Trả lời: </w:t>
      </w:r>
      <w:r>
        <w:rPr>
          <w:rFonts w:cs="Times New Roman" w:ascii="Times New Roman" w:hAnsi="Times New Roman"/>
          <w:lang w:val="da-DK"/>
        </w:rPr>
        <w:t>Tại Công văn số 295/BTTTT-VP ngày 29/01/2018</w:t>
      </w:r>
    </w:p>
    <w:p>
      <w:pPr>
        <w:pStyle w:val="Normal"/>
        <w:spacing w:before="120" w:after="120"/>
        <w:ind w:firstLine="720"/>
        <w:jc w:val="both"/>
        <w:rPr>
          <w:rFonts w:ascii="Times New Roman" w:hAnsi="Times New Roman" w:cs="Times New Roman"/>
          <w:lang w:val="vi-VN"/>
        </w:rPr>
      </w:pPr>
      <w:r>
        <w:rPr>
          <w:rFonts w:eastAsia="Calibri" w:cs="Times New Roman" w:ascii="Times New Roman" w:hAnsi="Times New Roman"/>
          <w:lang w:val="vi-VN"/>
        </w:rPr>
        <w:t xml:space="preserve">Để nội dung ứng dụng CNTT tránh sự dàn trải, trùng lặp như hiện nay và hướng tới kết nối liên thông giữa các hệ thống thông tin, cơ sở dữ liệu trong các cơ quan nhà nước trong thời gian qua Bộ TTTT đã thực hiện một số giải pháp như sau: </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lang w:val="vi-VN"/>
        </w:rPr>
        <w:t>1. Xây dựng, ban hành văn bản quy phạm pháp luật, hướng dẫn kỹ thuậ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Thông tư số 25/2014/TT-BTTTT ngày 30/12/2014 quy định về triển khai các hệ thống thông tin có quy mô và phạm vi từ Trung ương tới địa phương; </w:t>
      </w:r>
    </w:p>
    <w:p>
      <w:pPr>
        <w:pStyle w:val="Normal"/>
        <w:spacing w:before="120" w:after="120"/>
        <w:ind w:firstLine="720"/>
        <w:jc w:val="both"/>
        <w:rPr/>
      </w:pPr>
      <w:r>
        <w:rPr>
          <w:rFonts w:cs="Times New Roman" w:ascii="Times New Roman" w:hAnsi="Times New Roman"/>
          <w:lang w:val="vi-VN"/>
        </w:rPr>
        <w:t>- Thông tư số 10/2016/TT-BTTTT ngày 01/4/2016 ban hành “Quy chuẩn kỹ thuật quốc gia về cấu trúc mã định danh và định dạng dữ liệu gói tin phục vụ kết nối các hệ thống quản lý vãn bản và điều hành” (QCVN 102:2016/BTTT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02/2017/TT-BTTTT ngày 04/4/2017 ban hành "Quy chuẩn kỹ thuật quốc gia về cấu trúc thông điệp dữ liệu công dân trao đổi với cơ sở dữ liệu quốc gia về dân cư" (QCVN 109:2017/BTTT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13/2017/TT-BTTTT ngày 23/6/2017 quy định các yêu cầu kỹ thuật về kết nối các hệ thống thông tin, cơ sở dữ liệu với cơ sở dữ liệu quốc gia;</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32/2017/TT-BTTTT ngày 15/11/2017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Thông tư số 39/2017/TT-BTTTT ngày 05/12/2017 ban hành Danh mục tiêu chuẩn kỹ thuật về ứng dụng công nghệ thông tin trong cơ quan nhà nướ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ăn bản số 2803/BTTTT-THH ngày 01/10/2014 của Bộ Thông tin và Truyền thông về việc hướng dẫn kỹ thuật liên thông giữa các hệ thống quản lý văn bản và điều hành trong cơ quan nhà nước (Thay thế Công văn số 512/BTTTT-ƯDCNTT ngày 20/02/2013);</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ăn bản số 3787/BTTTT-THH ngày 26/12/2014 của Bộ Thông tin và Truyền thông về việc hướng dẫn phương pháp xác định chi phí kiểm thử chất lượng phần mềm;</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Văn bản số 3788/BTTTT-THH ngày 26/12/2014 của Bộ Thông tin và Truyền thông về việc hướng dẫn liên thông, trao đổi dữ liệu có cấu trúc bằng ngôn ngữ XML giữa các hệ thống thông tin trong cơ quan nhà nước;</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lang w:val="vi-VN"/>
        </w:rPr>
        <w:t>2. Xây dựng, ban hành và hướng dẫn xây dựng Kiến trúc Chính phủ điện tử, Kiến trúc Chính quyền điện tử:</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Bộ TTTT đã ban hành Khung Kiến trúc Chính phủ điện tử Việt Nam, phiên bản 1.0 (văn bản số 1178/BTTTT-THH, ngày 21/4/2015) và đã tổ chức các hội thảo khu vực trên cả nước để phổ biến, hướng dẫn các Bộ, ngành, địa phương xây dựng Kiến trúc Chính phủ điện tử (đối với các Bộ); Kiến trúc Chính quyền điện tử (đối với các tỉnh/thành phố). Bộ TTTT cũng đã ban hành văn bản hướng dẫn số 2384/BTTTT-THH ngày 28/7/2015.</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Căn cứ nhiệm vụ của các Bộ, tỉnh/thành phố trực thuộc Trung ương đã được Thủ tướng Chính phủ giao tại Quyết định số 1819/QĐ-TTg và hướng dẫn của Bộ TTTT, trong thời gian qua một số Bộ, ngành, địa phương đã tổ chức nghiên cứu, hội thảo về xây dựng Kiến trúc Chính phủ điện tử/Kiến trúc Chính quyền điện tử. Cho đến thời điểm hiện nay, đã có gần 40 Bộ, ngành, địa phương triển khai nghiên cứu và xây dựng Kiến trúc Chính phủ điện tử; trong đó 04 Bộ, ngành đã ban hành Kiến trúc Chính phủ điện tử, gần 30 tỉnh/thành phố đã ban hành Kiến trúc Chính quyền điện tử và hầu hết các Bộ, ngành, địa phương đang triển khai xây dựng Kiến trúc Chính phủ điện tử/Kiến trúc Chính quyền điện tử.</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Trong thời gian tới, Bộ TTTT sẽ tiếp tục công tác hướng dẫn, đôn đốc để các Bộ, ngành, địa phương xây dựng, áp dụng Kiến trúc Chính phủ điện tử trong quá trình triển khai ứng dụng CNTT, xây dựng Chính phủ điện tử.</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Kiến trúc Chính phủ điện tử được các Bộ, tỉnh/thành phố ban hành, áp dụng sẽ hướng tới đảm bảo sự đồng bộ, tránh trùng lặp.</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 Để phân chia rõ trách nhiệm giữa các Bộ, ngành Trung ương và địa phương trong xây dựng, triển khai các dịch vụ công trực tuyến; đảm bảo có cơ chế phối hợp, sự thống nhất, đồng bộ từ Trung ương đến địa phương (có ngành thì Trung ương xây dựng, có ngành thì địa phương xây dựng) khi các Bộ/ngành, tỉnh/thành phố hoàn thành xây dựng Kiến trúc CPĐT/CQĐT sẽ xác định cụ thể những hệ thống thông tin, cơ sở dữ liệu do các Bộ, ngành nào triển khai. Đồng thời, theo quy định Thông tư số 25/2014/TT-BTTTT, Bộ TTTT đã tổng hợp, công bố danh mục các hệ thống thông tin có quy mô và phạm vi từ Trung ương đến địa phương do các Bộ, ngành triển khai để địa phương tránh triển khai trùng lặp và có sự phối hợp với các Bộ, ngành. </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Đối với việc cung cấp dịch vụ công  trực tuyến, để xác định rõ nhiệm vụ của các Bộ, ngành, tỉnh/thành phố, Văn phòng Chính phủ đã thông báo ý kiến chỉ đạo của Thủ tướng Chính phủ về danh mục các dịch vụ công trực tuyến triển khai tại các Bộ, ngành, địa phương (Văn bản số 2779/VPCP-KGVX ngày 22/4/2016 của Văn phòng Chính phủ và tại Quyết định số 846/QĐ-TTg của ngày 09/6/2017 của Thủ tướng Chính phủ). </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b/>
        <w:t>Căn cứ các văn bản trên, các Bộ, ngành, địa phương sẽ triển khai các dịch vụ công trực tuyến của Bộ, ngành, địa phương mình không bị trùng lặp.</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ab/>
        <w:t>Trong thời gian tới, Bộ TTTT sẽ tiếp tục phối hợp các Bộ, ngành, địa phương kiểm tra, đôn đốc triển khai cung cấp dịch vụ công trực tuyến hiệu quả trên cơ sở nhiệm vụ Thủ tướng Chính phủ giao.</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 Về hiệu quả cung cấp dịch vụ công trực tuyến: Trong thời gian qua có một số dịch vụ chưa phát sinh hồ sơ trong thực tế, nhất là tại các địa phương. Còn đa số các dịch vụ công trực tuyến tại các Bộ, ngành đã phát huy hiệu quả như tại Bảo hiểm Xã hội Việt Nam, Bộ Công Thương, Bộ Tài chính,… số lượng dịch vụ công trực tuyến phát sinh khá nhiều, hầu hết các dịch vụ công trực tuyến mức 3, 4 đã phát sinh hồ sơ trực tuyến. </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Để đảm bảo hiệu quả cung cấp dịch vụ công trực tuyến, trong thời gian qua Bộ TTTT đã xây dựng, ban hành Thông tư số 32/2017/TT-BTTTT ngày 15/11/2017 quy định về việc cung cấp dịch vụ công trực tuyến và đảm bảo khả năng truy cập thuận tiện đối với Trang thông tin điện tử, Cổng thông tin điện tử các cơ quan nhà nước.</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Trong thời gian tới, Bộ TTTT sẽ tăng cường công tác kiểm tra, đôn đốc đảm bảo triển khai cung cấp dịch vụ công trực tuyến hiệu quả và đẩy mạnh các giải pháp tuyên truyền để người dân, doanh nghiệp khai thác, sử dụng hiệu quả. </w:t>
      </w:r>
    </w:p>
    <w:p>
      <w:pPr>
        <w:pStyle w:val="Normal"/>
        <w:spacing w:before="120" w:after="120"/>
        <w:ind w:firstLine="720"/>
        <w:jc w:val="both"/>
        <w:rPr/>
      </w:pPr>
      <w:r>
        <w:rPr>
          <w:rFonts w:cs="Times New Roman" w:ascii="Times New Roman" w:hAnsi="Times New Roman"/>
          <w:b/>
          <w:i/>
          <w:lang w:val="da-DK"/>
        </w:rPr>
        <w:t>Câu 13. Cử tri tỉnh Gia Lai kiến nghị:</w:t>
      </w:r>
      <w:r>
        <w:rPr>
          <w:rFonts w:cs="Times New Roman" w:ascii="Times New Roman" w:hAnsi="Times New Roman"/>
          <w:lang w:val="da-DK"/>
        </w:rPr>
        <w:t xml:space="preserve"> </w:t>
      </w:r>
      <w:r>
        <w:rPr>
          <w:rFonts w:cs="Times New Roman" w:ascii="Times New Roman" w:hAnsi="Times New Roman"/>
          <w:i/>
          <w:lang w:val="vi-VN"/>
        </w:rPr>
        <w:t>Đối với Dự án: “Truyền thông và giảm nghèo về thông tin” thuộc Chương trình mục tiêu quốc gia Giảm nghèo bền vững giai đoạn 2016-2020 theo Thông tư số 06/2017/TT-BTTTT ngày 02/6/2017 của Bộ TTTT. Đề nghị Bộ TTTT tham mưu Chính phủ bố trí vốn thực hiện Dự án (Tỉnh Gia Lai đã gửi Kế hoạch thực hiện theo yêu cầu của Bộ TTTT). Thực tế trước đây (giai đoạn 2011-2015), triển khai thực hiện Chương trình mục tiêu quốc gia đưa thông tin về cơ sở, vùng sâu, vùng xa đạt kết quả rất thấp so với Kế hoạch đề ra do việc bố trí vốn cho tỉnh thực hiện Kế hoạch rất hạn hẹp.</w:t>
      </w:r>
    </w:p>
    <w:p>
      <w:pPr>
        <w:pStyle w:val="Normal"/>
        <w:spacing w:before="120" w:after="120"/>
        <w:ind w:firstLine="720"/>
        <w:jc w:val="both"/>
        <w:rPr>
          <w:rFonts w:ascii="Times New Roman" w:hAnsi="Times New Roman" w:cs="Times New Roman"/>
          <w:i/>
          <w:i/>
          <w:lang w:val="da-DK"/>
        </w:rPr>
      </w:pPr>
      <w:r>
        <w:rPr>
          <w:rFonts w:cs="Times New Roman" w:ascii="Times New Roman" w:hAnsi="Times New Roman"/>
          <w:b/>
          <w:lang w:val="vi-VN"/>
        </w:rPr>
        <w:t xml:space="preserve">Trả lời: </w:t>
      </w:r>
      <w:r>
        <w:rPr>
          <w:rFonts w:cs="Times New Roman" w:ascii="Times New Roman" w:hAnsi="Times New Roman"/>
          <w:lang w:val="da-DK"/>
        </w:rPr>
        <w:t>Tại Công văn số 295/BTTTT-VP ngày 29/01/2018</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xml:space="preserve">Thực hiện Quyết định số 1722/QĐ-TTg ngày 02/9/2016 của Thủ tướng Chính phủ phê duyệt Chương trình mục tiêu quốc gia Giảm nghèo bền vững giai đoạn 2016-2020 và Quyết định số 48/2016/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 căn cứ thông báo số kiểm tra thu chi ngân sách nhà nước năm 2018 và dự kiến trần chi ngân sách nhà nước năm 2019-2020; trên cơ sở báo cáo, đề xuất kế hoạch của các địa phương, Bộ TTTT đã phối hợp với các bộ liên quan xây dựng phương án phân bổ vốn và mục tiêu thực hiện Dự án 4 - Truyền thông và giảm nghèo về thông tin thuộc Chương trình mục tiêu quốc gia Giảm nghèo bền vững giai đoạn 2016-2020 cho các bộ, ngành, địa phương triển khai thực hiện để báo cáo cấp có thẩm quyền xem xét, quyết định. </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Đối với tỉnh Gia Lai, Bộ TTTT đã đề xuất phân bổ kinh phí và mục tiêu thực hiện Dự án 4 cụ thể như sau:</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Năm 2016: Đã phân bổ và giao dự toán để tỉnh thực hiện Dự án 4 là 350 triệu đồng; trong đó: hoạt động truyền thông về giảm nghèo là 150 triệu đồng và hoạt động giảm nghèo về thông tin là 200 triệu đồng (Mục tiêu thực hiện giảm nghèo về thông tin là sản xuất nội dung thông tin và đào tạo, bồi dưỡng, kỹ năng nghiệp vụ cho cán bộ thông tin và truyền thông cơ sở).</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Năm 2017: Đã phân bổ và giao dự toán để tỉnh thực hiện Dự án 4 là 1.103 triệu đồng; trong đó: hoạt động truyền thông về giảm nghèo là 408 triệu đồng và hoạt động giảm nghèo về thông tin là 695 triệu đồng (Mục tiêu thực hiện giảm nghèo về thông tin là sản xuất nội dung thông tin và đào tạo, bồi dưỡng, kỹ năng nghiệp vụ cho cán bộ thông tin và truyền thông cơ sở).</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Năm 2018: Đã báo cáo cấp có thẩm quyền phân bổ vốn cho tỉnh thực hiện Dự án 4 là 1.646 triệu đồng; trong đó: hoạt động truyền thông về giảm nghèo là 666 triệu đồng và hoạt động giảm nghèo về thông tin là 980 triệu đồng (Mục tiêu thực hiện giảm nghèo về thông tin là sản xuất nội dung thông tin và đào tạo, bồi dưỡng, kỹ năng nghiệp vụ cho cán bộ thông tin và truyền thông cơ sở).</w:t>
      </w:r>
    </w:p>
    <w:p>
      <w:pPr>
        <w:pStyle w:val="Normal"/>
        <w:spacing w:before="120" w:after="120"/>
        <w:ind w:firstLine="720"/>
        <w:jc w:val="both"/>
        <w:rPr>
          <w:rFonts w:ascii="Times New Roman" w:hAnsi="Times New Roman" w:eastAsia="Calibri" w:cs="Times New Roman"/>
          <w:lang w:val="vi-VN"/>
        </w:rPr>
      </w:pPr>
      <w:r>
        <w:rPr>
          <w:rFonts w:eastAsia="Calibri" w:cs="Times New Roman" w:ascii="Times New Roman" w:hAnsi="Times New Roman"/>
          <w:lang w:val="vi-VN"/>
        </w:rPr>
        <w:t>- Năm 2019: Đã báo cáo cấp có thẩm quyền phân bổ vốn cho tỉnh thực hiện Dự án 4 là 4.565 triệu đồng; trong đó: hoạt động truyền thông về giảm nghèo là 725 triệu đồng và hoạt động giảm nghèo về thông tin là 3.840 triệu đồng (Mục tiêu thực hiện giảm nghèo về thông tin là sản xuất nội dung thông tin (bao gồm cả sản xuất nội dung thông tin cho các tỉnh trong khu vực); đào tạo, bồi dưỡng, kỹ năng nghiệp vụ cho cán bộ thông tin và truyền thông cơ sở; hỗ trợ trang bị bộ phương tiện tác nghiệp thông tin và truyền thông cho 02 huyện được áp dụng chính sách như huyện nghèo và 07 xã.</w:t>
      </w:r>
    </w:p>
    <w:p>
      <w:pPr>
        <w:pStyle w:val="Normal"/>
        <w:spacing w:before="120" w:after="120"/>
        <w:ind w:firstLine="720"/>
        <w:jc w:val="both"/>
        <w:rPr/>
      </w:pPr>
      <w:r>
        <w:rPr>
          <w:rFonts w:eastAsia="Calibri" w:cs="Times New Roman" w:ascii="Times New Roman" w:hAnsi="Times New Roman"/>
          <w:lang w:val="vi-VN"/>
        </w:rPr>
        <w:t>- Năm 2020: Đã báo cáo cấp có thẩm quyền phân bổ vốn cho tỉnh thực hiện Dự án 4 là 6.220 triệu đồng; trong đó: hoạt động truyền thông về giảm nghèo là 1.030 triệu đồng và hoạt động giảm nghèo về thông tin là 5.190 triệu đồng (Mục tiêu thực hiện giảm nghèo về thông tin là sản xuất nội dung thông tin; đào tạo, bồi dưỡng, kỹ năng nghiệp vụ cho cán bộ thông tin và truyền thông cơ sở; hỗ trợ trang bị bộ phương tiện tác nghiệp thông tin và truyền thông cho 02 huyện được áp dụng chính sách như huyện nghèo và 10 xã; hỗ trợ thiết lập 01 cụm thông tin cơ sở tại khu vực cửa khẩu quốc tế).</w:t>
      </w:r>
    </w:p>
    <w:p>
      <w:pPr>
        <w:pStyle w:val="Normal"/>
        <w:spacing w:before="120" w:after="120"/>
        <w:ind w:firstLine="720"/>
        <w:jc w:val="both"/>
        <w:rPr>
          <w:rFonts w:ascii="Times New Roman" w:hAnsi="Times New Roman" w:cs="Times New Roman"/>
          <w:lang w:val="vi-VN"/>
        </w:rPr>
      </w:pPr>
      <w:r>
        <w:rPr>
          <w:rFonts w:eastAsia="Calibri" w:cs="Times New Roman" w:ascii="Times New Roman" w:hAnsi="Times New Roman"/>
          <w:lang w:val="vi-VN"/>
        </w:rPr>
        <w:t>Như vậy, Bộ TTTT đã báo cáo cấp có thẩm quyền phân bổ kinh phí cho tỉnh Gia Lai để thực hiện Dự án 4 thuộc Chương trình mục tiêu quốc gia Giảm nghèo bền vững giai đoạn 2016-2020 là 13.884 triệu đồng; trong đó: hoạt động truyền thông về giảm nghèo là 2.979 triệu đồng và hoạt động giảm nghèo về thông tin là 10.905 triệu đồng.</w:t>
      </w:r>
    </w:p>
    <w:p>
      <w:pPr>
        <w:pStyle w:val="Normal"/>
        <w:spacing w:before="120" w:after="120"/>
        <w:ind w:firstLine="720"/>
        <w:jc w:val="both"/>
        <w:rPr/>
      </w:pPr>
      <w:r>
        <w:rPr>
          <w:rFonts w:cs="Times New Roman" w:ascii="Times New Roman" w:hAnsi="Times New Roman"/>
          <w:b/>
          <w:i/>
          <w:lang w:val="da-DK"/>
        </w:rPr>
        <w:t>Câu 14. Cử tri tỉnh Gia Lai kiến nghị:</w:t>
      </w:r>
      <w:r>
        <w:rPr>
          <w:rFonts w:cs="Times New Roman" w:ascii="Times New Roman" w:hAnsi="Times New Roman"/>
          <w:lang w:val="da-DK"/>
        </w:rPr>
        <w:t xml:space="preserve"> </w:t>
      </w:r>
      <w:r>
        <w:rPr>
          <w:rFonts w:cs="Times New Roman" w:ascii="Times New Roman" w:hAnsi="Times New Roman"/>
          <w:i/>
          <w:lang w:val="vi-VN"/>
        </w:rPr>
        <w:t>Đối với Dự án “Tăng cường cơ sở vật chất cho hệ thống thông tin và truyền thông cơ sở” thuộc Chương trình mục tiêu quốc gia xây dựng nông thôn mới giai đoạn 2016-2020 theo Thông tư số 05/2017/TT-BTTTT ngày 02/6/2017 của Bộ TTTT (Thông tư 05/2017/TT-BTTTT): Theo quy định tại Thông tư 05/2017/TT-BTTTT thì nguồn vốn thực hiện là vốn của địa phương. Tuy nhiên, tại Gia Lai, hệ thống Đài Truyền thanh cấp xã, Đài Truyền thanh - Truyền hình cấp huyện xuống cấp nghiêm trọng, trang thiết bị kỹ thuật phục vụ sản xuất các chương trình đài cấp huyện lạc hậu, không đáp ứng được các tiêu chuẩn kỹ thuật, hầu hết các máy phát thanh, truyền hình được đầu tư đã lâu nên công suất giảm, hoặc hư hỏng, hoạt động không ổn định, có nơi phải dừng hoạt động. Toàn tỉnh hiện có 142/222 xã, phường, thị trấn có đài truyền thanh cơ sở, còn 80 xã, phường, thị trấn chưa có đài truyền thanh, thực hiện chương trình xây dựng nông thôn mới. (Một trong các tiêu chí thành phần: Xã có đài và hệ thống loa đến các thôn, thuộc Tiêu chí số 8 trong Bộ Tiêu chí quốc gia về xã nông thôn mới.) Do vậy, việc đầu tư xây dựng, nâng cấp đài truyền thanh cơ sở, nâng cấp phần phát thanh của Đài Truyền thanh - Truyền hình huyện và nâng cấp lại trạm phát thanh truyền hình, thiết lập mới trạm truyền thanh thôn là yêu cầu cấp thiết hiện nay ở các địa phương, nhưng Gia Lai là tỉnh nghèo nên việc bố trí kinh phí cho nội dung này đang là vấn đề khó khăn. Đề nghị Bộ TTTT xem xét, hỗ trợ.</w:t>
      </w:r>
    </w:p>
    <w:p>
      <w:pPr>
        <w:pStyle w:val="Normal"/>
        <w:spacing w:before="120" w:after="120"/>
        <w:ind w:firstLine="720"/>
        <w:jc w:val="both"/>
        <w:rPr>
          <w:rFonts w:ascii="Times New Roman" w:hAnsi="Times New Roman" w:cs="Times New Roman"/>
          <w:b/>
          <w:b/>
          <w:i/>
          <w:i/>
          <w:lang w:val="da-DK"/>
        </w:rPr>
      </w:pPr>
      <w:r>
        <w:rPr>
          <w:rFonts w:cs="Times New Roman" w:ascii="Times New Roman" w:hAnsi="Times New Roman"/>
          <w:b/>
          <w:lang w:val="vi-VN"/>
        </w:rPr>
        <w:t xml:space="preserve">Trả lời: </w:t>
      </w:r>
      <w:r>
        <w:rPr>
          <w:rFonts w:cs="Times New Roman" w:ascii="Times New Roman" w:hAnsi="Times New Roman"/>
          <w:lang w:val="da-DK"/>
        </w:rPr>
        <w:t>Tại Công văn số 295/BTTTT-VP ngày 29/01/2018</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eo quy định tại điểm 5 mục V Chương trình mục tiêu quốc gia xây dựng nông thôn mới giai đoạn 2016-2020 ban hành kèm theo Quyết định số 1600/QĐ-TTg ngày 16/8/2016 của Thủ tướng Chính phủ, thì nội dung “Tăng cường cơ sở vật chất cho hệ thống thông tin và truyền thông cơ sở” không được ngân sách Trung ương hỗ trợ. Vì vậy, tại Thông tư số 05/2017/TT-BTTTT, Bộ TTTT đã hướng dẫn các địa phương bố trí kinh phí ngân sách nhà nước và các nguồn vốn hợp pháp khác (nếu có) để thực hiện theo đúng nội dung của Chương trình đã được Thủ tướng Chính phủ phê duyệ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Đồng thời, để hỗ trợ các địa phương (nhất là các địa phương khó khăn như tỉnh Gia Lai), Bộ TTTT đã có văn bản số 1437/BTTTT-KHTC ngày 27/4/2017 kiến nghị với Thủ tướng Chính phủ bổ sung cơ chế hỗ trợ từ ngân sách Trung ương cho các địa phương khó khăn để thực hiện nội dung “Tăng cường cơ sở vật chất cho hệ thống thông tin và truyền thông cơ sở” thuộc Chương trình mục tiêu quốc gia xây dựng nông thôn mới. Kiến nghị của Bộ TTTT đã được Thủ tướng Chính phủ chấp thuận và giao Bộ Nông nghiệp và Phát triển nông thôn chủ trì, phối hợp với các bộ, ngành liên quan xây dựng và trình Thủ tướng Chính phủ sửa đổi, bổ sung Quyết định số 1600/QĐ-TTg. Thực hiện chỉ đạo của Thủ tướng Chính phủ, Bộ TTTT đã phối hợp với Bộ Nông nghiệp và Phát triển nông thôn bổ sung cơ chế hỗ trợ từ ngân sách trung ương cho các địa phương thực hiện nội dung này.</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rên cơ sở nội dung chính sách đã đề xuất nêu trên, Bộ TTTT đã xây dựng phương án phân bổ vốn trung hạn và mục tiêu thực hiện nội dung “Tăng cường cơ sở vật chất cho hệ thống thông tin và truyền thông cơ sở” giai đoạn 2016-2020 gửi Bộ Nông nghiệp và Phát triển nông thôn tổng hợp trình các cấp có thẩm quyền (Văn bản số 2986/BTTTT-KHTC ngày 18/8/2017). Trong đó, đối với tỉnh Gia Lai: Căn cứ đề xuất của tỉnh, Bộ TTTT đã tổng hợp đề xuất hỗ trợ cho tỉnh 42.270 triệu đồng để thực hiện các mục tiêu như sa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Đài truyền thanh cấp huyện: Nâng cấp 13 đà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Đài truyền thanh cấp xã: Thiết lập mới 41 đài và nâng cấp 107 đà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spacing w:val="-4"/>
          <w:lang w:val="vi-VN"/>
        </w:rPr>
        <w:t>Trạm truyền thanh thôn, bản: Thiết lập mới 22 trạm truyền thanh thôn, bản.</w:t>
      </w:r>
    </w:p>
    <w:p>
      <w:pPr>
        <w:pStyle w:val="Normal"/>
        <w:spacing w:before="120" w:after="120"/>
        <w:ind w:firstLine="720"/>
        <w:jc w:val="both"/>
        <w:rPr/>
      </w:pPr>
      <w:r>
        <w:rPr>
          <w:rFonts w:cs="Times New Roman" w:ascii="Times New Roman" w:hAnsi="Times New Roman"/>
          <w:b/>
          <w:i/>
          <w:lang w:val="da-DK"/>
        </w:rPr>
        <w:t>Câu 15. Cử tri tỉnh Gia Lai kiến nghị:</w:t>
      </w:r>
      <w:r>
        <w:rPr>
          <w:rFonts w:cs="Times New Roman" w:ascii="Times New Roman" w:hAnsi="Times New Roman"/>
          <w:lang w:val="da-DK"/>
        </w:rPr>
        <w:t xml:space="preserve"> </w:t>
      </w:r>
      <w:r>
        <w:rPr>
          <w:rFonts w:cs="Times New Roman" w:ascii="Times New Roman" w:hAnsi="Times New Roman"/>
          <w:i/>
          <w:lang w:val="vi-VN"/>
        </w:rPr>
        <w:t>Đề nghị Bộ TTTT có văn bản hướng dẫn cụ thể quy định về phí, lệ phí cấp Giấy Chứng nhận đủ điều kiện hoạt động điểm cung cấp dịch vụ trò chơi điện tử công cộng trong Danh mục Phí, Lệ phí thuộc lĩnh vực thông tin và truyền thông, ban hành kèm theo Luật Phí và Lệ phí năm 2015.</w:t>
      </w:r>
    </w:p>
    <w:p>
      <w:pPr>
        <w:pStyle w:val="Normal"/>
        <w:spacing w:before="120" w:after="120"/>
        <w:ind w:firstLine="720"/>
        <w:jc w:val="both"/>
        <w:rPr>
          <w:rFonts w:ascii="Times New Roman" w:hAnsi="Times New Roman" w:cs="Times New Roman"/>
          <w:i/>
          <w:i/>
          <w:lang w:val="da-DK"/>
        </w:rPr>
      </w:pPr>
      <w:r>
        <w:rPr>
          <w:rFonts w:cs="Times New Roman" w:ascii="Times New Roman" w:hAnsi="Times New Roman"/>
          <w:b/>
          <w:lang w:val="vi-VN"/>
        </w:rPr>
        <w:t xml:space="preserve">Trả lời: </w:t>
      </w:r>
      <w:r>
        <w:rPr>
          <w:rFonts w:cs="Times New Roman" w:ascii="Times New Roman" w:hAnsi="Times New Roman"/>
          <w:lang w:val="da-DK"/>
        </w:rPr>
        <w:t>Tại Công văn số 295/BTTTT-VP ngày 29/01/2018</w:t>
      </w:r>
    </w:p>
    <w:p>
      <w:pPr>
        <w:pStyle w:val="Normal"/>
        <w:shd w:fill="FFFFFF" w:val="clear"/>
        <w:spacing w:before="120" w:after="120"/>
        <w:ind w:firstLine="720"/>
        <w:jc w:val="both"/>
        <w:rPr>
          <w:rFonts w:ascii="Times New Roman" w:hAnsi="Times New Roman" w:cs="Times New Roman"/>
          <w:color w:val="212121"/>
          <w:shd w:fill="FFFFFF" w:val="clear"/>
          <w:lang w:val="vi-VN"/>
        </w:rPr>
      </w:pPr>
      <w:r>
        <w:rPr>
          <w:rFonts w:cs="Times New Roman" w:ascii="Times New Roman" w:hAnsi="Times New Roman"/>
          <w:color w:val="212121"/>
          <w:shd w:fill="FFFFFF" w:val="clear"/>
          <w:lang w:val="vi-VN"/>
        </w:rPr>
        <w:t>Trong quá trình xây dựng Luật Phí và lệ phí thay thế cho Pháp lệnh Phí và lệ phí, Bộ TTTT cũng đã tham gia cùng Bộ Tài chính để đề xuất danh mục các khoản phí và lệ phí thuộc lĩnh vực thông tin và truyền thông, đề nghị ban hành danh mục chi tiết tại Luật Phí và lệ phí.</w:t>
      </w:r>
    </w:p>
    <w:p>
      <w:pPr>
        <w:pStyle w:val="Normal"/>
        <w:spacing w:before="120" w:after="120"/>
        <w:ind w:firstLine="720"/>
        <w:jc w:val="both"/>
        <w:rPr/>
      </w:pPr>
      <w:r>
        <w:rPr>
          <w:rFonts w:cs="Times New Roman" w:ascii="Times New Roman" w:hAnsi="Times New Roman"/>
          <w:color w:val="212121"/>
          <w:shd w:fill="FFFFFF" w:val="clear"/>
          <w:lang w:val="vi-VN"/>
        </w:rPr>
        <w:t xml:space="preserve">Tuy nhiên, </w:t>
      </w:r>
      <w:r>
        <w:rPr>
          <w:rFonts w:cs="Times New Roman" w:ascii="Times New Roman" w:hAnsi="Times New Roman"/>
          <w:lang w:val="nl-NL"/>
        </w:rPr>
        <w:t>v</w:t>
      </w:r>
      <w:r>
        <w:rPr>
          <w:rFonts w:eastAsia="Calibri" w:cs="Times New Roman" w:ascii="Times New Roman" w:hAnsi="Times New Roman"/>
          <w:lang w:val="vi-VN"/>
        </w:rPr>
        <w:t xml:space="preserve">ới </w:t>
      </w:r>
      <w:r>
        <w:rPr>
          <w:rFonts w:cs="Times New Roman" w:ascii="Times New Roman" w:hAnsi="Times New Roman"/>
          <w:lang w:val="vi-VN"/>
        </w:rPr>
        <w:t>tinh thần cắt giảm tối đa những khoản thu phí, lệ phí có tính quản lý nhà nước của các cơ quan hành chính, nội dung “Phí, lệ phí cấp Giấy Chứng nhận đủ điều kiện hoạt động điểm cung cấp dịch vụ trò chơi điện tử công cộng” đã không được đưa vào danh mục Phí, lệ phí</w:t>
      </w:r>
      <w:r>
        <w:rPr>
          <w:rFonts w:eastAsia="Calibri" w:cs="Times New Roman" w:ascii="Times New Roman" w:hAnsi="Times New Roman"/>
          <w:lang w:val="vi-VN"/>
        </w:rPr>
        <w:t xml:space="preserve">; cũng như </w:t>
      </w:r>
      <w:r>
        <w:rPr>
          <w:rFonts w:cs="Times New Roman" w:ascii="Times New Roman" w:hAnsi="Times New Roman"/>
          <w:color w:val="212121"/>
          <w:shd w:fill="FFFFFF" w:val="clear"/>
          <w:lang w:val="vi-VN"/>
        </w:rPr>
        <w:t xml:space="preserve">một số khoản phí, lệ phí khác thuộc lĩnh vực thông tin và truyền thông. Vì vậy, tại danh mục phí và lệ phí ban hành kèm theo Luật Phí và lệ phí </w:t>
      </w:r>
      <w:r>
        <w:rPr>
          <w:rFonts w:cs="Times New Roman" w:ascii="Times New Roman" w:hAnsi="Times New Roman"/>
          <w:lang w:val="vi-VN"/>
        </w:rPr>
        <w:t xml:space="preserve">số 97/2015/QH13 ngày 25/11/2015, các khoản phí và lệ phí thuộc lĩnh vực thông tin và truyền thông bao gồm có 12 khoản phí và 08 khoản lệ phí không có </w:t>
      </w:r>
      <w:r>
        <w:rPr>
          <w:rFonts w:cs="Times New Roman" w:ascii="Times New Roman" w:hAnsi="Times New Roman"/>
          <w:i/>
          <w:lang w:val="vi-VN"/>
        </w:rPr>
        <w:t>“</w:t>
      </w:r>
      <w:r>
        <w:rPr>
          <w:rFonts w:cs="Times New Roman" w:ascii="Times New Roman" w:hAnsi="Times New Roman"/>
          <w:i/>
          <w:color w:val="212121"/>
          <w:shd w:fill="FFFFFF" w:val="clear"/>
          <w:lang w:val="vi-VN"/>
        </w:rPr>
        <w:t>Phí, lệ phí cấp Giấy Chứng nhận đủ điều kiện hoạt động điểm cung cấp dịch vụ trò chơi điện tử công cộng”</w:t>
      </w:r>
      <w:r>
        <w:rPr>
          <w:rFonts w:cs="Times New Roman" w:ascii="Times New Roman" w:hAnsi="Times New Roman"/>
          <w:color w:val="212121"/>
          <w:shd w:fill="FFFFFF" w:val="clear"/>
          <w:lang w:val="vi-VN"/>
        </w:rPr>
        <w:t>. Vì vậy, Bộ TTTT không có cơ sở để hướng dẫn đối với loại phí này.</w:t>
      </w:r>
    </w:p>
    <w:p>
      <w:pPr>
        <w:pStyle w:val="Normal"/>
        <w:spacing w:before="120" w:after="120"/>
        <w:ind w:firstLine="720"/>
        <w:jc w:val="both"/>
        <w:rPr/>
      </w:pPr>
      <w:r>
        <w:rPr>
          <w:rFonts w:cs="Times New Roman" w:ascii="Times New Roman" w:hAnsi="Times New Roman"/>
          <w:b/>
          <w:i/>
          <w:lang w:val="da-DK"/>
        </w:rPr>
        <w:t>Câu 16. Cử tri tỉnh Gia Lai kiến nghị:</w:t>
      </w:r>
      <w:r>
        <w:rPr>
          <w:rFonts w:cs="Times New Roman" w:ascii="Times New Roman" w:hAnsi="Times New Roman"/>
          <w:lang w:val="da-DK"/>
        </w:rPr>
        <w:t xml:space="preserve"> </w:t>
      </w:r>
      <w:r>
        <w:rPr>
          <w:rFonts w:cs="Times New Roman" w:ascii="Times New Roman" w:hAnsi="Times New Roman"/>
          <w:i/>
          <w:lang w:val="vi-VN"/>
        </w:rPr>
        <w:t>Về thực hiện Quyết định số 2504/QĐ-TTg ngày 23/12/2016 của Thủ tướng Chính phủ “về việc Ban hành danh mục dịch vụ sự nghiệp công sử dụng ngân sách nhà nước của Bộ TTTT”; Đề nghị Bộ TTTT hướng dẫn xếp hạng đơn vị sự nghiệp CNTT và TT; sớm ban hành giá danh mục sự nghiệp công trong lĩnh vực thông tin và truyền thông theo Quyết định nói trên để các đơn vị có cơ sở triển khai thực hiện Nghị định số 16/2015/NĐ-CP ngày 14/02/2015 của Chính phủ ngày “về việc Quy định cơ chế tự chủ của đơn vị nghiệp công lập” theo đúng quy định.</w:t>
      </w:r>
    </w:p>
    <w:p>
      <w:pPr>
        <w:pStyle w:val="Normal"/>
        <w:spacing w:before="120" w:after="120"/>
        <w:ind w:firstLine="720"/>
        <w:jc w:val="both"/>
        <w:rPr>
          <w:rFonts w:ascii="Times New Roman" w:hAnsi="Times New Roman" w:cs="Times New Roman"/>
          <w:b/>
          <w:b/>
          <w:i/>
          <w:i/>
          <w:lang w:val="da-DK"/>
        </w:rPr>
      </w:pPr>
      <w:r>
        <w:rPr>
          <w:rFonts w:cs="Times New Roman" w:ascii="Times New Roman" w:hAnsi="Times New Roman"/>
          <w:b/>
          <w:lang w:val="vi-VN"/>
        </w:rPr>
        <w:t xml:space="preserve">Trả lời: </w:t>
      </w:r>
      <w:r>
        <w:rPr>
          <w:rFonts w:cs="Times New Roman" w:ascii="Times New Roman" w:hAnsi="Times New Roman"/>
          <w:lang w:val="da-DK"/>
        </w:rPr>
        <w:t>Tại Công văn số 295/BTTTT-VP ngày 29/01/2018</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 Đối với triển khai nhiệm vụ xây dựng các văn bản thực hiện Nghị định số 16/2015/NĐ-CP của Chính phủ.</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eo quy định của Nghị định số 16/2015/NĐ-CP ngày 14/02/2015 của Chính phủ quy định cơ chế tự chủ của đơn vị sự nghiệp công lập và Quyết định số 695/QĐ-TTg ngày 21/5/2015 của Thủ tướng Chính phủ ban hành Kế hoạch triển khai Nghị định số 16/2015/NĐ-CP, Bộ TTTT có trách nhiệm xây dựng, trình Chính phủ và Thủ tướng Chính phủ xem xét, ban hành các văn bản: (1) Nghị định của Chính phủ quy định cơ chế tự chủ của đơn vị sự nghiệp công lập trong lĩnh vực thông tin truyền thông và báo chí; (2) Quyết định của Thủ tướng Chính phủ ban hành danh mục dịch vụ sự nghiệp công sử dụng ngân sách nhà nước của Bộ TTTT; (3) Quyết định của Thủ tướng Chính phủ ban hành quy hoạch đơn vị sự nghiệp công lập của Bộ TTTT. Đồng thời, theo quy định tại Nghị định số 16/2015/NĐ-CP, Bộ TTTT có trách nhiệm ban hành hệ thống định mức kinh tế - kỹ thuật chuyên ngành thông tin và truyền thô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ực hiện nhiệm vụ được giao, Bộ TTTT đã tổ chức triển khai nghiên cứu, xây dựng và trình các cấp có thẩm quyền xem xét, ban hành các văn bản; tiến độ triển khai các nhiệm vụ cụ thể như sa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i/>
          <w:lang w:val="vi-VN"/>
        </w:rPr>
        <w:t>a) Đối với nhiệm vụ xây dựng Nghị định quy định cơ chế tự chủ của đơn vị sự nghiệp công lập trong lĩnh vực thông tin và truyền thô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Trên cơ sở đánh giá thực trạng và nội dung đặc thù của các đơn vị sự nghiệp công lập trong lĩnh vực thông tin và truyền thông (nội dung đặc thù tập trung chủ yếu ở lĩnh vực báo chí, xuất bản); tiếp thu ý kiến góp ý của các Bộ, ngành, địa phương và ý kiến chỉ đạo của Phó Thủ tướng Chính phủ Vũ Đức Đam, Bộ TTTT đã xây dựng và trình Chính phủ ban hành Nghị định quy định cơ chế tự chủ của đơn vị sự nghiệp công lập trong lĩnh vực thông tin và truyền thông tại các Tờ trình số 77/TTr-BTTTT ngày 14/10/2016 và Tờ trình số 10/TTr-BTTTT ngày 24/3/2017. Trên cơ sở đề xuất của Bộ TTTT, Văn phòng Chính phủ đã thực hiện lấy ý kiến biểu quyết của các Thành viên Chính phủ về dự thảo Nghị định.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Sau khi tổng hợp, tiếp thu, giải trình ý kiến tham gia của các Thành viên Chính phủ, Bộ TTTT đã hoàn thiện dự thảo Nghị định và trình Chính phủ xem xét, ban hành tại Tờ trình số 23/TTr-BTTTT ngày 19/6/2017. Theo yêu cầu của Văn phòng Chính phủ, Bộ TTTT đã phối hợp với các đơn vị liên quan của Văn phòng Chính phủ, Bộ Tài chính để rà soát dự thảo Nghị định. Trên cơ sở rà soát các nội dung tại dự thảo Nghị định, Bộ TTTT đang hoàn thiện và sẽ trình Chính phủ xem xét, ban hành Nghị định quy định cơ chế tự chủ của các đơn vị sự nghiệp công lập trong lĩnh vực thông tin và truyền thông trong năm 2018.</w:t>
      </w:r>
    </w:p>
    <w:p>
      <w:pPr>
        <w:pStyle w:val="Normal"/>
        <w:spacing w:before="120" w:after="120"/>
        <w:ind w:firstLine="720"/>
        <w:jc w:val="both"/>
        <w:rPr>
          <w:rFonts w:ascii="Times New Roman" w:hAnsi="Times New Roman" w:cs="Times New Roman"/>
          <w:lang w:val="vi-VN"/>
        </w:rPr>
      </w:pPr>
      <w:r>
        <w:rPr>
          <w:rFonts w:cs="Times New Roman" w:ascii="Times New Roman" w:hAnsi="Times New Roman"/>
          <w:i/>
          <w:lang w:val="vi-VN"/>
        </w:rPr>
        <w:t>b) Đối với nhiệm vụ xây dựng Quyết định của Thủ tướng Chính phủ ban hành Quy hoạch mạng lưới đơn vị sự nghiệp công lập của Bộ TTT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ực hiện nhiệm vụ được giao, Bộ TTTT đã xây dựng và trình Thủ tướng Chính phủ xem xét, ban hành quy hoạch mạng lưới đơn vị sự nghiệp công lập của Bộ TTTT tại Tờ trình số 64/TTr-BTTTT ngày 23/9/2016. Thủ tướng Chính phủ đã chỉ đạo Bộ TTTT hoàn thiện Quy hoạch. Đến nay, dự thảo Quyết định đang trong quá trình được Thủ tướng Chính phủ xem xét ban hà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i/>
          <w:lang w:val="vi-VN"/>
        </w:rPr>
        <w:t>c) Đối với nhiệm vụ xây dựng Quyết định của Thủ tướng Chính phủ ban hành danh mục dịch vụ sự nghiệp công sử dụng ngân sách nhà nước của Bộ TTT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ực hiện nhiệm vụ được giao, Bộ TTTT đã xây dựng và trình Thủ tướng Chính phủ ban hành danh mục dịch sự nghiệp công sử dụng ngân sách nhà nước của Bộ TTTT tại Quyết định số 2504/QĐ-TTg ngày 23/12/2016.</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Để triển khai Quyết định số 2504/QĐ-TTg, Bộ TTTT đã xây dựng danh mục và kế hoạch xây dựng định mức kinh tế - kỹ thuật trong lĩnh vực thông tin và truyền thông, làm cơ sở để các cấp có thẩm quyền ban hành giá dịch vụ sự nghiệp công sử dụng ngân sách nhà nước theo thẩm quyền được quy định tại pháp luật về giá. Theo đó, Bộ trưởng Bộ TTTT có thẩm quyền ban hành giá sản phẩm, dịch vụ bưu chính, viễn thông (bao gồm cả dịch vụ bưu chính và viễn thông công ích). Đối với giá sản phẩm, dịch vụ sự nghiệp công sử dụng ngân sách trung ương được cấp có thẩm quyền quyết định đặt hàng, giao nhiệm vụ (ngoài dịch vụ thuộc thẩm quyền ban hành của các Bộ) thuộc thẩm quyền ban hành của Bộ Tài chính; đối với sản phẩm dịch vụ sự nghiệp công sử dụng ngân sách địa phương thuộc thẩm quyền ban hành của UBND cấp tỉnh. Vì vậy, đề nghị các địa phương căn cứ danh mục dịch vụ sự nghiệp công được cấp có thẩm quyền ban hành để quyết định giá dịch vụ sự nghiệp công sử dụng ngân sách địa phương theo đúng quy định của pháp luật về giá.</w:t>
      </w:r>
    </w:p>
    <w:p>
      <w:pPr>
        <w:pStyle w:val="Normal"/>
        <w:spacing w:before="120" w:after="120"/>
        <w:ind w:firstLine="720"/>
        <w:jc w:val="both"/>
        <w:rPr>
          <w:rFonts w:ascii="Times New Roman" w:hAnsi="Times New Roman" w:cs="Times New Roman"/>
          <w:lang w:val="vi-VN"/>
        </w:rPr>
      </w:pPr>
      <w:r>
        <w:rPr>
          <w:rFonts w:cs="Times New Roman" w:ascii="Times New Roman" w:hAnsi="Times New Roman"/>
          <w:i/>
          <w:lang w:val="vi-VN"/>
        </w:rPr>
        <w:t>2. Đối với kiến nghị hướng dẫn xếp hạng các đơn vị sự nghiệp công nghệ thông ti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Theo Quyết định số 181/2005/QĐ-TTg ngày 19/7/2005 của Thủ tướng Chính phủ quy định việc phân loại, xếp hạng các tổ chức sự nghiệp, dịch vụ công lập, “căn cứ vào nhóm tiêu chí phân loại, xếp hạng và khung xếp hạng quy định tại Quyết định này, Bộ trưởng, Thủ trưởng cơ quan ngang Bộ, quản lý nhà nước đối với ngành, lĩnh vực chủ trì, phối hợp với Bộ trưởng Bộ Nội vụ và Bộ trưởng Bộ Tài chính xây dựng, ban hành các tiêu chí cụ thể xếp hạng của ngành, lĩnh vực; chỉ đạo hướng dẫn, kiểm tra việc áp dụng các tiêu chí trong xếp hạng đối với các tổ chức sự nghiệp, dịch vụ công lập thuộc ngành, lĩnh vự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uy nhiên, sau khi Quyết định số 181/2005/QĐ-TTg được ban hành, có một số bất cập như sau: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 Năm 2007, Bộ TTTT được thành lập trên cơ sở sáp nhập nhiệm vụ quản lý nhà nước về báo chí, xuất bản từ Bộ Văn hóa Thông tin, vì vậy, ngoài lĩnh vực bưu chính, viễn thông, công nghệ thông tin thì các đơn vị sự nghiệp thuộc lĩnh vực báo chí, xuất bản thuộc thẩm quyền quản lý nhà nước của Bộ TTTT. Do vậy, việc quy định thẩm quyền quy định xếp hạng đơn vị sự nghiệp của Bộ TTTT và Bộ Văn hóa, thể thao và Du lịch có một số điểm không phù hợp.</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ab/>
        <w:t>- Theo Điều 17, Quyết định số 181/2005/QĐ-TTg “các tổ chức sự nghiệp, dịch vụ công lập thuộc ngành bưu chính, viễn thông, công nghệ thông tin do Trung ương, địa phương và Tổng công ty nhà nước quản lý, bao gồm: các trung tâm tần số vô tuyến điện, tin học và một số tổ chức sự nghiệp, dịch vụ công lập khác xếp ba hạng: hạng hai, hạng ba, hạng bố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ab/>
        <w:t xml:space="preserve">Các đơn vị sự nghiệp chuyên trách về công nghệ thông tin của các Bộ, ngành, địa phương thường không chỉ thực hiện nhiệm vụ về công nghệ thông tin mà còn thực hiện cả các nhiệm vụ thông tin, truyền thông khác.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Mặt khác, hiện nay, Bộ TTTT đang hoàn thiện dự thảo trình Chính phủ Nghị định quy định cơ chế tự chủ của đơn vị sự nghiệp ngành thông tin và truyền thông. Do vậy, Bộ TTTT hiện đang nghiên cứu, xác định tiêu chí xếp hạng các đơn vị này cho phù hợp với tình hình thực tế.</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ab/>
        <w:t>Do nảy sinh nhiều vấn đề bất cập của Quyết định số 181/2005/QĐ-TTg nên hiện nay Bộ Nội vụ đang nghiên cứu, lấy ý kiến về việc sửa đổi, bổ sung Quyết định này. Sau khi Quyết định số 181/2005/QĐ-TTg được sửa đổi, bổ sung, Bộ TTTT sẽ xây dựng, ban hành tiêu chí xếp hạng đơn vị sự nghiệp ngành thông tin và truyền thông theo quy định.</w:t>
      </w:r>
    </w:p>
    <w:p>
      <w:pPr>
        <w:pStyle w:val="Normal"/>
        <w:spacing w:before="120" w:after="120"/>
        <w:ind w:firstLine="720"/>
        <w:jc w:val="both"/>
        <w:rPr/>
      </w:pPr>
      <w:r>
        <w:rPr>
          <w:rFonts w:cs="Times New Roman" w:ascii="Times New Roman" w:hAnsi="Times New Roman"/>
          <w:b/>
          <w:i/>
          <w:lang w:val="da-DK"/>
        </w:rPr>
        <w:t>Câu 17. Cử tri tỉnh Gia Lai kiến nghị:</w:t>
      </w:r>
      <w:r>
        <w:rPr>
          <w:rFonts w:cs="Times New Roman" w:ascii="Times New Roman" w:hAnsi="Times New Roman"/>
          <w:lang w:val="da-DK"/>
        </w:rPr>
        <w:t xml:space="preserve"> </w:t>
      </w:r>
      <w:r>
        <w:rPr>
          <w:rFonts w:cs="Times New Roman" w:ascii="Times New Roman" w:hAnsi="Times New Roman"/>
          <w:i/>
          <w:lang w:val="vi-VN"/>
        </w:rPr>
        <w:t>Có một số phóng viên đã gửi đơn thư về Sở TTTT tỉnh Gia Lai đề nghị xử lý vi phạm hành chính về hành vi cản trở trái phép hoạt động báo chí (ví dụ như trường hợp phóng viên báo chí đến liên hệ làm việc, nhưng lãnh đạo cơ quan, đơn vị hẹn nhiều lần không tiếp, không gặp, lí do công tác, họp…. như vậy có thể xem xét là hành vi cản trở tác nghiệp báo chí hay không). Đề nghị Bộ TTTT, Thanh tra Bộ TTTT hướng dẫn, giải thích về các nội dung: Như thế nào là cản trở trái pháp luật hoạt động nghề nghiệp của nhà báo, phóng viên báo chí, đồng thời hướng dẫn, giải thích cụ thể hơn về điều kiện áp dụng Khoản 1 Điều 7 Nghị định số 159/2013/NĐ-CP ngày 12/11/2013 của Chính phủ quy định xử phạt vi phạm hành chính trong hoạt động báo chí, xuất bản.</w:t>
      </w:r>
    </w:p>
    <w:p>
      <w:pPr>
        <w:pStyle w:val="Normal"/>
        <w:spacing w:before="120" w:after="120"/>
        <w:ind w:firstLine="720"/>
        <w:jc w:val="both"/>
        <w:rPr>
          <w:rFonts w:ascii="Times New Roman" w:hAnsi="Times New Roman" w:cs="Times New Roman"/>
          <w:b/>
          <w:b/>
          <w:i/>
          <w:i/>
          <w:lang w:val="da-DK"/>
        </w:rPr>
      </w:pPr>
      <w:r>
        <w:rPr>
          <w:rFonts w:cs="Times New Roman" w:ascii="Times New Roman" w:hAnsi="Times New Roman"/>
          <w:b/>
          <w:lang w:val="vi-VN"/>
        </w:rPr>
        <w:t xml:space="preserve">Trả lời: </w:t>
      </w:r>
      <w:r>
        <w:rPr>
          <w:rFonts w:cs="Times New Roman" w:ascii="Times New Roman" w:hAnsi="Times New Roman"/>
          <w:lang w:val="da-DK"/>
        </w:rPr>
        <w:t>Tại Công văn số 295/BTTTT-VP ngày 29/01/2018</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Trong phạm vi quyền hạn, nhiệm vụ của mình, các cơ quan, tổ chức, cá nhân có trách nhiệm, có quyền và nghĩa vụ cung cấp thông tin cho báo chí và chịu trách nhiệm trước pháp luật về nội dung thông tin đã cung cấp theo quy định tại khoản 1 Điều 38, khoản 2 Điều 39 Luật Báo chí năm 2016 và pháp luật có liên quan.</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Việc phát ngôn và cung cấp thông tin cho báo chí của các cơ quan hành chính nhà nước đã được quy định cụ thể, đầy đủ tại Nghị định số 09/2017/NĐ-CP ngày 09/02/2017 của Chính phủ.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Đồng thời, khoản 2 Điều 38 và khoản 2 Điều 39 Luật Báo chí cũng quy định rõ các trường hợp cơ quan, tổ chức, cá nhân có thẩm quyền có quyền từ chối cung cấp thông tin cho báo chí và quyền xử lý của cơ quan báo chí khi không nhận được thông báo của cơ quan, tổ chức về biện pháp giải quyết ý kiến, kiến nghị, phê bình, khiếu nại của tổ chức, công dân và tố cáo của công dân do cơ quan báo chí chuyển đến.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Hoạt động báo chí cũng phải tuân theo các quy định khác của pháp luật liên quan, không làm ảnh hưởng hoạt động hợp pháp của các cơ quan, tổ chức, đơn vị và cá nhân.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heo quy định tại Điều 9 của Luật Báo chí 2016, hành vi đe dọa, uy hiếp tính mạng, xúc phạm danh dự, nhân phẩm của nhà báo, phóng viên; phá hủy, thu giữ phương tiện, tài liệu, cản trở nhà báo, phóng viên hoạt động nghề nghiệp đúng pháp luật là hành vi bị nghiêm cấm. Đối với các hành vi này, có nhiều cơ chế xử lý. Về chế tài hành chính, các hành vi cản trở trái phép hoạt động báo chí được quy định tại Điều 7 Nghị định số 159/2013/NĐ-CP ngày 12/11/2013 quy định xử phạt vi phạm hành chính trong hoạt động báo chí, xuất bản. Theo đó, có những hành vi cản trở rất cụ thể như uy hiếp tính mạng nhà báo, phóng viên; hủy hoại, cố ý làm hư hỏng phương tiện, tài liệu hoạt động báo chí của nhà báo, phóng viên; thu giữ trái phép phương tiện, tài liệu hoạt động báo chí của nhà báo, phóng viên.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Tuy nhiên, hiện tại chưa có văn bản nào quy định, giải thích chi tiết về các dạng cản trở trái phép hoạt động báo chí. Do vậy, khi áp dụng điều khoản này phải xem xét trong từng trường hợp cụ thể, thận trọng, chặt chẽ, thuyết phục. Trường hợp phóng viên báo chí đến liên hệ làm việc, nhưng lãnh đạo cơ quan, đơn vị hẹn nhiều lần không tiếp, không gặp nhưng có lí do chính đáng, hợp lý thì không phải hành vi cản trở tác nghiệp báo chí. Mặt khác, cán bộ, công chức, viên chức có hành vi vi phạm khi đang thi hành công vụ, nhiệm vụ và hành vi vi phạm đó thuộc công vụ, nhiệm vụ được giao, thì không bị xử phạt theo quy định tại điều này, mà bị xử lý theo quy định của pháp luật về cán bộ, công chức, viên chức (Điều 1 Nghị định số 81/2013/NĐ-CP ngày 19/7/2013).</w:t>
      </w:r>
    </w:p>
    <w:p>
      <w:pPr>
        <w:pStyle w:val="Normal"/>
        <w:spacing w:before="120" w:after="120"/>
        <w:ind w:firstLine="720"/>
        <w:jc w:val="both"/>
        <w:rPr/>
      </w:pPr>
      <w:r>
        <w:rPr>
          <w:rFonts w:cs="Times New Roman" w:ascii="Times New Roman" w:hAnsi="Times New Roman"/>
          <w:b/>
          <w:i/>
          <w:lang w:val="da-DK"/>
        </w:rPr>
        <w:t>Câu 18. Cử tri tỉnh Gia Lai kiến nghị:</w:t>
      </w:r>
      <w:r>
        <w:rPr>
          <w:rFonts w:cs="Times New Roman" w:ascii="Times New Roman" w:hAnsi="Times New Roman"/>
          <w:lang w:val="da-DK"/>
        </w:rPr>
        <w:t xml:space="preserve"> </w:t>
      </w:r>
      <w:r>
        <w:rPr>
          <w:rFonts w:cs="Times New Roman" w:ascii="Times New Roman" w:hAnsi="Times New Roman"/>
          <w:i/>
          <w:lang w:val="nl-NL"/>
        </w:rPr>
        <w:t>Đề nghị Bộ TTTT kiến nghị, phối hợp với Bộ, ngành Trung ương có các hướng dẫn cụ thể cho các tỉnh, thành địa phương trong việc triển khai Chính phủ điện tử; Quy định sử dụng Chữ ký số cho văn bản điện tử cơ quan Nhà nước; Triển khai ISO hành chính điện tử (nội dung, hình thức, ai công nhận...).</w:t>
      </w:r>
    </w:p>
    <w:p>
      <w:pPr>
        <w:pStyle w:val="Normal"/>
        <w:spacing w:before="120" w:after="120"/>
        <w:ind w:firstLine="720"/>
        <w:jc w:val="both"/>
        <w:rPr>
          <w:rFonts w:ascii="Times New Roman" w:hAnsi="Times New Roman" w:cs="Times New Roman"/>
          <w:i/>
          <w:i/>
          <w:lang w:val="da-DK"/>
        </w:rPr>
      </w:pPr>
      <w:r>
        <w:rPr>
          <w:rFonts w:eastAsia="Calibri" w:cs="Times New Roman" w:ascii="Times New Roman" w:hAnsi="Times New Roman"/>
          <w:b/>
          <w:lang w:val="nl-NL"/>
        </w:rPr>
        <w:t xml:space="preserve">Trả lời: </w:t>
      </w:r>
      <w:r>
        <w:rPr>
          <w:rFonts w:cs="Times New Roman" w:ascii="Times New Roman" w:hAnsi="Times New Roman"/>
          <w:lang w:val="da-DK"/>
        </w:rPr>
        <w:t>Tại Công văn số 295/BTTTT-VP ngày 29/01/2018</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1. Về việc hướng dẫn cụ thể cho các tỉnh, thành địa phương trong việc triển khai Chính phủ điện tử</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ab/>
        <w:t xml:space="preserve">Để triển khai ứng dụng công nghệ thông tin (CNTT) trong hoạt động của cơ quan nhà nước, Chính phủ, Thủ tướng Chính phủ, các Bộ, ngành đã triển khai đồng bộ nhiều giải pháp nhằm thúc đẩy ứng dụng CNTT, xây dựng Chính phủ điện tử tại nước ta. Hoạt động ứng dụng CNTT của các Bộ, ngành, địa phương đã mang lại những kết quả nhất định như: tăng tính công khai, minh bạch các hoạt động của các cơ quan nhà nước thông qua các Trang thông tin điện tử/Cổng Thông tin điện tử; tăng năng suất, hiệu quả lao động của cán bộ, công chức và hiệu lực công tác chỉ đạo, điều hành của các cơ quan nhà nước; nâng cao hiệu quả công tác giải quyết thủ tục hành chính, cung cấp dịch vụ công cho người dân và doanh nghiệp; nâng cao chất lượng phục vụ người dân và doanh nghiệp của các cơ quan nhà nước. </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Ứng dụng CNTT đã đem lại hiệu quả rõ rệt trong công tác điều hành, quản lý nhà nước; nâng cao hiệu quả hoạt động của doanh nghiệp thể hiện ở một số lĩnh vực điển hình như: xử lý văn bản hành chính tại các cấp từ Trung ương đến cấp xã; quản lý ngân sách, kho bạc; hải quan điện tử; quản lý, kê khai và nộp thuế; đăng ký thành lập doanh nghiệp; cấp giấy chứng nhận xuất xứ hàng hóa tham gia xuất nhập khẩu; cấp giấy phép lái xe, quản lý hộ tịch, hộ khẩu,…</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xml:space="preserve">Trong thời gian tới, để thúc đẩy xây dựng, vận hành chính phủ điện tử, chính quyền điện tử tại các Bộ, ngành, địa phương, Bộ TTTT sẽ phối hợp các Bộ, ngành triển khai hiệu quả các giải pháp Chính phủ đã đề ra tại Quyết định số 1819/QĐ-TTg ngày 26/10/2015 của Thủ tướng Chính phủ phê duyệt Chương trình quốc gia về ứng dụng CNTT trong hoạt động của cơ quan nhà nước giai đoạn 2016-2020; Nghị quyết 36a/NQ-Cp về Chính phủ điện tử; Quyết định số 846/QĐ-TTg của Thủ tướng Chính phủ ban hành danh mục dịch vụ công trực tuyến mức độ 3, 4 do các Bộ, ngành, địa phương triển khai; Nghị quyết số 19-2017/NQ-CP ngày 06/02/2017 của Chính phủ về tiếp tục thực hiện những nhiệm vụ, giải pháp chủ yếu cải thiện môi trường kinh doanh, nâng cao năng lực cạnh tranh quốc gia năm 2017, định hướng đến năm 2020. </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Đồng thời, về mặt hành chính, để đảm bảo hiệu quả Bộ TTTT sẽ phối hợp Bộ Nội vụ thực hiện gắn kết chặt chẽ ứng dụng CNTT với cải cách hành chính theo Chương trình phối hợp giữa hai Bộ. Về mặt kỹ thuật, sẽ tiếp tục xây dựng, hướng dẫn các quy chuẩn, tiêu chuẩn kỹ thuật ứng dụng CNTT trong cơ quan nhà nước. Tiếp tục hướng dẫn, đôn đốc, kiểm tra việc xây dựng, triển khai áp dụng Kiến trúc Chính phủ điện tử.</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2. Về quy định sử dụng chữ ký số cho văn bản điện tử cơ quan nhà nước</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Bộ TTTT đã ban hành Thông tư số 41/2017/TT-BTTTT ngày 19/12/2017 quy định sử dụng chữ ký số cho văn bản điện tử trong cơ quan nhà nước với các nội dung cơ bản như sau:</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xml:space="preserve">- Quy định các nội dung chính về ký số, kiểm tra chữ ký số, lưu trữ thông tin kèm theo văn bản điện tử có chữ ký số; </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Quy định về yêu cầu kỹ thuật và chức năng của phần mềm ký số, phần mềm kiểm tra chữ ký số;</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Các yêu cầu đối với tổ chức cung cấp dịch vụ chữ ký số; yêu cầu đối với các cơ quan, đơn vị sử dụng chữ ký số cho văn bản điện tử.</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3. Về triển khai ISO hành chính điện tử</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Triển khai thực hiện Nghị quyết số 36a/NQ-CP ngày 14/10/2015 của Chính phủ về Chính phủ điện tử, Bộ TTTT đã chủ trì, phối hợp với Bộ Khoa học và Công nghệ, Bộ Nội vụ, Văn phòng Chính phủ và các cơ quan liên quan tổ chức nghiên cứu xây dựng hướng dẫn thực hiện ứng dụng CNTT kết hợp với Hệ thống quản lý chất lượng ISO (ISO điện tử). Nội dung về ISO điện tử chủ yếu tập trung vào các điểm sau:</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Chuẩn hóa các thủ tục hành chính theo hướng đơn giản và tối ưu.</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Trên cơ sở các thủ tục hành chính đã được chuẩn hóa, xây dựng và áp dụng Hệ thống quản lý chất lượng theo Tiêu chuẩn quốc gia TCVN ISO 9001:2008 theo Quyết định số 19/2014/QĐ-TTg ngày 05/3/2014 của Thủ tướng Chính phủ và các thông tư, văn bản hướng dẫn của Bộ Khoa học và Công nghệ.</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Đẩy mạnh việc áp dụng chữ ký số để ban hành các tài liệu, quy trình ISO điện tử tiến tới thay thế việc ban hành các quy trình này dưới dạng văn bản giấy.</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Số hóa các tài liệu hệ thống, quy trình hệ thống, quy trình công việc đã ban hành trong Hệ thống quản lý chất lượng dưới dạng văn bản giấy. Đăng tải các tài liệu, quy trình này lên trang thông tin điện tử hoặc hệ thống văn phòng điện tử của cơ quan, đơn vị để cán bộ, công chức, viên chức, người lao động có thể dễ dàng truy cập và áp dụng.</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Triển khai việc cung cấp dịch vụ công trực tuyến mức độ 3, 4 đối với các thủ tục hành chính đã được quy trình hóa trong Hệ thống quản lý chất lượng, ưu tiên những thủ tục hành chính có nhu cầu cao của tổ chức, cá nhân.</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 Ứng dụng CNTT đối với các quy trình khác không phải là quy trình thực hiện thủ tục hành chính trong Hệ thống quản lý chất lượng, nếu thấy cần thiết và khả thi, nhằm nâng cao hiệu quả thực thi các quy trình này.</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Các nội dung liên quan đến ISO điện tử nêu trên đều được Bộ TTTT thực hiện, lồng ghép vào các chương trình và văn bản hướng dẫn chuyên ngành của Bộ như Chương trình quốc gia về ứng dụng CNTT trong hoạt động của cơ quan nhà nước giai đoạn 2016-2020, hướng dẫn triển khai trong các văn bản hướng dẫn xây dựng Kế hoạch ứng dụng CNTT hàng năm gửi các Bộ, ngành, địa phương, các văn bản hướng dẫn xây dựng Kiến trúc Chính phủ điện tử, Chính quyền điện tử; và các văn bản góp ý, cho ý kiến đối với các đề án, dự án ứng dụng CNTT của các Bộ, ngành, địa phương... Trong thời gian tới, bên cạnh việc tích cực phối hợp với các Bộ, ngành liên quan (Văn phòng Chính phủ, Bộ Khoa học và Công nghệ, Bộ Nội vụ) tiếp tục nghiên cứu xây dựng hướng dẫn triển khai các nội dung về ISO điện tử, Bộ TTTT sẽ lồng ghép nội dung về thực hiện ISO điện tử vào trong các chương trình kiểm tra chuyên ngành CNTT của Bộ nhằm đôn đốc các Bộ, ngành, địa phương tạo sự chuyển biến trong việc thực hiện ứng dụng CNTT kết hợp với Hệ thống quản lý chất lượng ISO.</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i/>
          <w:lang w:val="nl-NL"/>
        </w:rPr>
        <w:t xml:space="preserve">Câu 19. Cử tri tỉnh Quảng Ninh kiến nghị: </w:t>
      </w:r>
      <w:r>
        <w:rPr>
          <w:rFonts w:cs="Times New Roman" w:ascii="Times New Roman" w:hAnsi="Times New Roman"/>
          <w:i/>
          <w:lang w:val="nl-NL"/>
        </w:rPr>
        <w:t>Đề nghị Chính phủ chỉ đạo Bộ TTTT, Bộ Quốc phòng và cơ quan liên quan phối hợp với các địa phương tuyến biên giới có giải pháp hợp lý để sớm khắc phục sự cố gây nhiễu sóng điện thoại di động, sóng của các đài phát thanh, đài truyền hình khu vực giáp biên giới với Trung Quốc để người dân tiếp cận văn hóa, thông tin và các chủ trương, chính sách của Đảng và Nhà nước ta, góp phần đảm bảo an ninh, quốc phòng.</w:t>
      </w:r>
    </w:p>
    <w:p>
      <w:pPr>
        <w:pStyle w:val="Normal"/>
        <w:spacing w:before="120" w:after="120"/>
        <w:ind w:firstLine="720"/>
        <w:jc w:val="both"/>
        <w:rPr>
          <w:rFonts w:ascii="Times New Roman" w:hAnsi="Times New Roman" w:cs="Times New Roman"/>
          <w:b/>
          <w:b/>
          <w:i/>
          <w:i/>
          <w:lang w:val="da-DK"/>
        </w:rPr>
      </w:pPr>
      <w:r>
        <w:rPr>
          <w:rFonts w:cs="Times New Roman" w:ascii="Times New Roman" w:hAnsi="Times New Roman"/>
          <w:b/>
          <w:lang w:val="nl-NL"/>
        </w:rPr>
        <w:t>Trả lời:</w:t>
      </w:r>
      <w:r>
        <w:rPr>
          <w:rFonts w:cs="Times New Roman" w:ascii="Times New Roman" w:hAnsi="Times New Roman"/>
          <w:b/>
          <w:lang w:val="da-DK"/>
        </w:rPr>
        <w:t xml:space="preserve"> </w:t>
      </w:r>
      <w:r>
        <w:rPr>
          <w:rFonts w:cs="Times New Roman" w:ascii="Times New Roman" w:hAnsi="Times New Roman"/>
          <w:lang w:val="da-DK"/>
        </w:rPr>
        <w:t>Tại Công văn số 307/BTTTT-VP ngày 29/01/2018</w:t>
      </w:r>
    </w:p>
    <w:p>
      <w:pPr>
        <w:pStyle w:val="Normal"/>
        <w:spacing w:before="120" w:after="120"/>
        <w:ind w:firstLine="720"/>
        <w:contextualSpacing/>
        <w:jc w:val="both"/>
        <w:rPr>
          <w:rFonts w:ascii="Times New Roman" w:hAnsi="Times New Roman" w:eastAsia="Calibri" w:cs="Times New Roman"/>
          <w:lang w:val="nl-NL"/>
        </w:rPr>
      </w:pPr>
      <w:r>
        <w:rPr>
          <w:rFonts w:eastAsia="Calibri" w:cs="Times New Roman" w:ascii="Times New Roman" w:hAnsi="Times New Roman"/>
          <w:lang w:val="nl-NL"/>
        </w:rPr>
        <w:t>Do bản chất sóng vô tuyến là truyền lan không phụ thuộc vào biên giới hành chính nên việc chồng lấn sóng vô tuyến tại khu vực biên giới giữa các nước láng giềng không thể tránh khỏi. Để xử lý vấn đề này, trên thế giới, các nước láng giềng thường thực hiện đàm phán, phối hợp nhằm hạn chế tối đa việc truyền sóng vô tuyến từ nước này sang nước kia và ngược lại theo các khuyến nghị của quốc tế. Thực tế, sóng vô tuyến của Việt Nam cũng phủ sang các nước láng giềng, trong đó có Trung Quốc và sóng vô tuyến các nước láng giềng cũng phủ sang Việt Nam ở khu vực biên giới.</w:t>
      </w:r>
    </w:p>
    <w:p>
      <w:pPr>
        <w:pStyle w:val="Normal"/>
        <w:spacing w:before="120" w:after="120"/>
        <w:ind w:firstLine="720"/>
        <w:contextualSpacing/>
        <w:jc w:val="both"/>
        <w:rPr>
          <w:rFonts w:ascii="Times New Roman" w:hAnsi="Times New Roman" w:eastAsia="Calibri" w:cs="Times New Roman"/>
          <w:lang w:val="nl-NL"/>
        </w:rPr>
      </w:pPr>
      <w:r>
        <w:rPr>
          <w:rFonts w:eastAsia="Calibri" w:cs="Times New Roman" w:ascii="Times New Roman" w:hAnsi="Times New Roman"/>
          <w:lang w:val="nl-NL"/>
        </w:rPr>
        <w:t>Để tránh tình trạng nhiễu sóng điện thoại di động, sóng của các đài phát thanh, đài truyền hình khu vực giáp biên giới với Trung Quốc để người dân tiếp cận văn hóa, thông tin và các chủ trương, chính sách của Đảng và Nhà nước ta, góp phần đảm bảo an ninh - quốc phòng, trong những năm qua, Bộ TTTT đã thực hiện các giải pháp sau đây:</w:t>
      </w:r>
    </w:p>
    <w:p>
      <w:pPr>
        <w:pStyle w:val="Normal"/>
        <w:spacing w:before="120" w:after="120"/>
        <w:ind w:firstLine="720"/>
        <w:contextualSpacing/>
        <w:jc w:val="both"/>
        <w:rPr>
          <w:rFonts w:ascii="Times New Roman" w:hAnsi="Times New Roman" w:eastAsia="Calibri" w:cs="Times New Roman"/>
          <w:lang w:val="nl-NL"/>
        </w:rPr>
      </w:pPr>
      <w:r>
        <w:rPr>
          <w:rFonts w:eastAsia="Calibri" w:cs="Times New Roman" w:ascii="Times New Roman" w:hAnsi="Times New Roman"/>
          <w:lang w:val="nl-NL"/>
        </w:rPr>
        <w:t>1. Thực hiện đàm phán, phối hợp với Trung Quốc về tần số tại khu vực biên giới.</w:t>
      </w:r>
    </w:p>
    <w:p>
      <w:pPr>
        <w:pStyle w:val="Normal"/>
        <w:spacing w:before="120" w:after="120"/>
        <w:ind w:firstLine="720"/>
        <w:contextualSpacing/>
        <w:jc w:val="both"/>
        <w:rPr>
          <w:rFonts w:ascii="Times New Roman" w:hAnsi="Times New Roman" w:eastAsia="Calibri" w:cs="Times New Roman"/>
          <w:lang w:val="nl-NL"/>
        </w:rPr>
      </w:pPr>
      <w:r>
        <w:rPr>
          <w:rFonts w:eastAsia="Calibri" w:cs="Times New Roman" w:ascii="Times New Roman" w:hAnsi="Times New Roman"/>
          <w:lang w:val="nl-NL"/>
        </w:rPr>
        <w:t>Đối với Trung Quốc, Bộ TTTT đã thực hiện đàm phán và phối hợp cho các mạng thông tin di động từ rất sớm. Hiện nay, cơ quan quản lý tần số Việt Nam đã phối hợp với cơ quan quản lý tần số Trung Quốc thực hiện 13 vòng đàm phán. Kết quả, hai bên đã hoàn thành phối hợp cho một số băng tần của mạng thông tin di động trên nguyên tắc công bằng và cùng có lợi. Hiện nay, các doanh nghiệp di động của hai nước cơ bản chấp hành tốt thỏa thuận, trường hơp xảy ra can nhiễu do chưa thực hiện đúng thỏa thuận, hai bên cũng đã có cơ chế liên lạc để xử lý.</w:t>
      </w:r>
    </w:p>
    <w:p>
      <w:pPr>
        <w:pStyle w:val="Normal"/>
        <w:tabs>
          <w:tab w:val="clear" w:pos="170"/>
          <w:tab w:val="left" w:pos="360" w:leader="none"/>
        </w:tabs>
        <w:spacing w:before="120" w:after="120"/>
        <w:ind w:firstLine="720"/>
        <w:contextualSpacing/>
        <w:jc w:val="both"/>
        <w:rPr>
          <w:rFonts w:ascii="Times New Roman" w:hAnsi="Times New Roman" w:eastAsia="Calibri" w:cs="Times New Roman"/>
          <w:lang w:val="nl-NL"/>
        </w:rPr>
      </w:pPr>
      <w:r>
        <w:rPr>
          <w:rFonts w:eastAsia="Calibri" w:cs="Times New Roman" w:ascii="Times New Roman" w:hAnsi="Times New Roman"/>
          <w:lang w:val="nl-NL"/>
        </w:rPr>
        <w:t>Đối với công nghệ mới đưa vào sử dụng như công nghệ 4G hay tần số của các đài phát thanh, truyền hình, hai bên đang tiến hành đàm phán và hy vọng sẽ đạt được kết quả tốt.</w:t>
      </w:r>
    </w:p>
    <w:p>
      <w:pPr>
        <w:pStyle w:val="Normal"/>
        <w:spacing w:before="120" w:after="120"/>
        <w:ind w:firstLine="720"/>
        <w:jc w:val="both"/>
        <w:rPr>
          <w:rFonts w:ascii="Times New Roman" w:hAnsi="Times New Roman" w:eastAsia="Calibri" w:cs="Times New Roman"/>
          <w:lang w:val="nl-NL"/>
        </w:rPr>
      </w:pPr>
      <w:r>
        <w:rPr>
          <w:rFonts w:eastAsia="Calibri" w:cs="Times New Roman" w:ascii="Times New Roman" w:hAnsi="Times New Roman"/>
          <w:lang w:val="nl-NL"/>
        </w:rPr>
        <w:t>2. Phối hợp chặt chẽ với cơ quan quản lý tần số Trung Quốc để giải quyết các trường hợp can nhiễu tại khu vực biên giới.</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Khi phát hiện có can nhiễu từ Trung Quốc, cơ quan quản lý Việt Nam đều xem xét và có văn bản gửi sang cơ quan quản lý Trung Quốc đề nghị phối hợp xử lý. Kết quả là các vụ can nhiễu tại khu vực biên giới cơ bản đã được giải quyết như nhiễu mạng di động 2G, 4G của Viettel tại khu vực Móng Cái vào các năm 2015, 2017;  nhiễu vào mạng 3G của Mobifone tại khu vực Lạng Sơn năm 2016. </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3. Tăng cường phủ sóng vô tuyến điện tại khu vực biên giới.</w:t>
      </w:r>
    </w:p>
    <w:p>
      <w:pPr>
        <w:pStyle w:val="Normal"/>
        <w:spacing w:before="120" w:after="120"/>
        <w:ind w:firstLine="720"/>
        <w:contextualSpacing/>
        <w:jc w:val="both"/>
        <w:rPr>
          <w:rFonts w:ascii="Times New Roman" w:hAnsi="Times New Roman" w:eastAsia="Calibri" w:cs="Times New Roman"/>
        </w:rPr>
      </w:pPr>
      <w:r>
        <w:rPr>
          <w:rFonts w:eastAsia="Calibri" w:cs="Times New Roman" w:ascii="Times New Roman" w:hAnsi="Times New Roman"/>
        </w:rPr>
        <w:t>Song song với việc phối hợp đàm phán với Trung Quốc, Bộ TTTT đã yêu cầu các doanh nghiệp di động tăng cường phủ sóng để bảo đảm chất lượng dịch vụ cho người dân tại khu vực vùng biên. Đối với các chương trình mục tiêu quốc gia và việc các đài truyền hình tỉnh đưa sóng lên vệ tinh Vinasat đã giúp bà con sống tại khu vực biên giới có thể dễ dàng hơn trong việc tiếp cận văn hóa, thông tin và chủ trương đường lối của Đảng và Nhà nước.</w:t>
      </w:r>
    </w:p>
    <w:p>
      <w:pPr>
        <w:pStyle w:val="Normal"/>
        <w:spacing w:before="120" w:after="120"/>
        <w:ind w:firstLine="720"/>
        <w:contextualSpacing/>
        <w:jc w:val="both"/>
        <w:rPr>
          <w:rFonts w:ascii="Times New Roman" w:hAnsi="Times New Roman" w:eastAsia="Calibri" w:cs="Times New Roman"/>
        </w:rPr>
      </w:pPr>
      <w:r>
        <w:rPr>
          <w:rFonts w:eastAsia="Calibri" w:cs="Times New Roman" w:ascii="Times New Roman" w:hAnsi="Times New Roman"/>
        </w:rPr>
        <w:t>4. Thực hiện đăng ký tần số quốc tế đối với các đài phát thanh, truyền hình.</w:t>
      </w:r>
    </w:p>
    <w:p>
      <w:pPr>
        <w:pStyle w:val="Normal"/>
        <w:spacing w:before="120" w:after="120"/>
        <w:ind w:firstLine="720"/>
        <w:contextualSpacing/>
        <w:jc w:val="both"/>
        <w:rPr>
          <w:rFonts w:ascii="Times New Roman" w:hAnsi="Times New Roman" w:eastAsia="Calibri" w:cs="Times New Roman"/>
        </w:rPr>
      </w:pPr>
      <w:r>
        <w:rPr>
          <w:rFonts w:eastAsia="Calibri" w:cs="Times New Roman" w:ascii="Times New Roman" w:hAnsi="Times New Roman"/>
        </w:rPr>
        <w:t>Để bảo vệ quyền lợi về sử dụng tần số tại khu vực biên giới, Bộ TTTT cũng đã thực hiện đăng ký tần số quốc tế cho các đài phát thanh, truyền hình. Đến nay, Bộ TTTT đã đăng ký và đã được Liên minh Viễn thông quốc tế (ITU) công nhận 300 tần số cho các đài phát thanh, truyền hình tại khu vực vùng biên.</w:t>
      </w:r>
    </w:p>
    <w:p>
      <w:pPr>
        <w:pStyle w:val="Normal"/>
        <w:spacing w:before="120" w:after="120"/>
        <w:ind w:firstLine="720"/>
        <w:contextualSpacing/>
        <w:jc w:val="both"/>
        <w:rPr>
          <w:rFonts w:ascii="Times New Roman" w:hAnsi="Times New Roman" w:eastAsia="Calibri" w:cs="Times New Roman"/>
        </w:rPr>
      </w:pPr>
      <w:r>
        <w:rPr>
          <w:rFonts w:eastAsia="Calibri" w:cs="Times New Roman" w:ascii="Times New Roman" w:hAnsi="Times New Roman"/>
        </w:rPr>
        <w:t>5. Tăng cường công tác kiểm soát tần số tại khu vực biên giới.</w:t>
      </w:r>
    </w:p>
    <w:p>
      <w:pPr>
        <w:pStyle w:val="Normal"/>
        <w:spacing w:before="120" w:after="120"/>
        <w:ind w:firstLine="720"/>
        <w:contextualSpacing/>
        <w:jc w:val="both"/>
        <w:rPr>
          <w:rFonts w:ascii="Times New Roman" w:hAnsi="Times New Roman" w:eastAsia="Calibri" w:cs="Times New Roman"/>
        </w:rPr>
      </w:pPr>
      <w:r>
        <w:rPr>
          <w:rFonts w:eastAsia="Calibri" w:cs="Times New Roman" w:ascii="Times New Roman" w:hAnsi="Times New Roman"/>
        </w:rPr>
        <w:t>Bộ TTTT cũng đã từng bước đầu tư hệ thống thiết bị kiểm soát tần số vô tuyến điện tại khu vực biên giới để kịp thời phát hiện các phát xạ vô tuyến từ Trung Quốc phát vào lãnh thổ Việt Nam; sẵn sàng phát hiện các vụ can nhiễu do các đài vô tuyến của Trung Quốc gây nhiễu cho các đài vô tuyến của Việt Nam.</w:t>
      </w:r>
    </w:p>
    <w:p>
      <w:pPr>
        <w:pStyle w:val="Normal"/>
        <w:spacing w:before="120" w:after="120"/>
        <w:ind w:firstLine="720"/>
        <w:jc w:val="both"/>
        <w:rPr/>
      </w:pPr>
      <w:r>
        <w:rPr>
          <w:rFonts w:cs="Times New Roman" w:ascii="Times New Roman" w:hAnsi="Times New Roman"/>
          <w:b/>
          <w:i/>
        </w:rPr>
        <w:t xml:space="preserve">Câu 20. Cử tri tỉnh Thái Nguyên kiến nghị: </w:t>
      </w:r>
      <w:r>
        <w:rPr>
          <w:rFonts w:cs="Times New Roman" w:ascii="Times New Roman" w:hAnsi="Times New Roman"/>
          <w:i/>
        </w:rPr>
        <w:t>Hiện nay, trên mạng Internet, đặc biệt là mạng xã hội có nhiều thông tin phản động, tiêu cực, chưa được kiểm chứng, ảnh hưởng xấu đến tư tưởng của thế hệ trẻ. Đề nghị có các biện pháp ngăn chặn và tuyên truyền cho người dân, đặc biệt là thế hệ trẻ, đồng thời quan tâm đến vấn đề này khi xây dựng Luật An ninh mạng.</w:t>
      </w:r>
    </w:p>
    <w:p>
      <w:pPr>
        <w:pStyle w:val="Normal"/>
        <w:spacing w:before="120" w:after="120"/>
        <w:ind w:firstLine="720"/>
        <w:jc w:val="both"/>
        <w:rPr>
          <w:rFonts w:ascii="Times New Roman" w:hAnsi="Times New Roman" w:cs="Times New Roman"/>
          <w:b/>
          <w:b/>
          <w:i/>
          <w:i/>
          <w:lang w:val="da-DK"/>
        </w:rPr>
      </w:pPr>
      <w:r>
        <w:rPr>
          <w:rFonts w:cs="Times New Roman" w:ascii="Times New Roman" w:hAnsi="Times New Roman"/>
          <w:b/>
        </w:rPr>
        <w:t xml:space="preserve">Trả lời: </w:t>
      </w:r>
      <w:r>
        <w:rPr>
          <w:rFonts w:cs="Times New Roman" w:ascii="Times New Roman" w:hAnsi="Times New Roman"/>
          <w:lang w:val="da-DK"/>
        </w:rPr>
        <w:t>Tại Công văn số 304/BTTTT-VP ngày 29/01/2018</w:t>
      </w:r>
    </w:p>
    <w:p>
      <w:pPr>
        <w:pStyle w:val="Normal"/>
        <w:spacing w:before="120" w:after="120"/>
        <w:ind w:firstLine="720"/>
        <w:jc w:val="both"/>
        <w:rPr>
          <w:rFonts w:ascii="Times New Roman" w:hAnsi="Times New Roman" w:eastAsia="Calibri" w:cs="Times New Roman"/>
          <w:b/>
          <w:b/>
          <w:color w:val="000000"/>
        </w:rPr>
      </w:pPr>
      <w:r>
        <w:rPr>
          <w:rFonts w:eastAsia="Calibri" w:cs="Times New Roman" w:ascii="Times New Roman" w:hAnsi="Times New Roman"/>
          <w:b/>
          <w:color w:val="000000"/>
        </w:rPr>
        <w:t>A. Về việc thông tin xấu, độc hại trên mạng Interne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1. Hiện nay, nội dung thông tin trên mạng được cung cấp bởi hai nguồn: Thứ nhất là từ các cơ quan báo chí (gồm báo in, báo điện tử và phát thanh, truyền hình) và thứ 2 là từ truyền thông xã hộ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Việc quản lý cơ quan báo chí có các quy định của pháp luật, cụ thể là Luật Báo chí, các văn bản hướng dẫn và các văn bản liên quan.</w:t>
      </w:r>
    </w:p>
    <w:p>
      <w:pPr>
        <w:pStyle w:val="Normal"/>
        <w:spacing w:before="120" w:after="12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Đối với các thông tin được cung cấp bởi loại hình truyền thông xã hội thì được chia làm hai loạ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hứ nhất: Do tổ chức, cá nhân trong nước cung cấp, được Bộ TTTT cấp phép hoạt động. Các trang này cơ bản đều tuân thủ quy định của pháp luật Việt Na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hứ hai: Do tổ chức, cá nhân tại nước ngoài cung cấp xuyên biên giới vào Việt Nam, trong đó Facebook và Google là những nền tảng dịch vụ mạng xã hội được người dùng Việt Nam sử dụng nhiều nhất.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Các thông tin tiêu cực như thông tin sai lệch, xuyên tạc, nói xấu, bôi nhọ, xúc phạm danh dự, nhân phẩm của tổ chức, cá nhân, thông tin phản cảm, vi phạm thuần phong mỹ tục Việt Nam, kêu gọi kích động biểu tình, chống phá nhà nước... chủ yếu tồn tại trên các trang mạng xã hội nước ngoài gây thiệt hại về kinh tế, tổn hại danh dự, nhân phẩm của tổ chức, cá nhân và gây hoài nghi, hoang mang trong dư luận xã hội. Nguyên nhân là do nhận thức của người sử dụng cho rằng mạng xã hội là môi trường ảo nên có thể tự do phát ngôn mà không phải chịu trách nhiệm. Ngoài ra, trước đây các trang mạng xã hội nước ngoài cung cấp dịch vụ xuyên biên giới vào Việt Nam gần như chưa bị điều chỉnh bởi các quy định của pháp luật Việt Nam dẫn đến tình trạng việc theo dõi, xử lý các thông tin vi phạm còn gặp khó khăn do có sự khác biệt về môi trường pháp lý.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2. Các biện pháp Bộ đã triển kha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Trong thời gian qua, Bộ TTTT đã triển khai quyết liệt, đồng bộ các giải pháp nhằm tăng cường quản lý nội dung thông tin trên mạng, đấu tranh ngăn chặn các thông tin xấu độc, vi phạm pháp luật, như:</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ham mưu Quốc hội, Chính phủ ban hành, sửa đổi, bổ sung một số văn bản quy phạm pháp luật nhằm tăng cường quản lý Internet và thông tin trên mạng. Các văn bản quy phạm pháp luật gồm: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Luật An toàn thông tin mạng được Quốc hội ban hành ngày 19/11/2015;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Nghị định số 72/2013/NĐ-CP ngày 15 tháng 7 năm 2013 của Chính phủ quy định về quản lý, cung cấp, sử dụng dịch vụ Internet và thông tin trên mạng;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Nghị định số 174/2013/NĐ-CP ngày 13 tháng 11 năm 2013 của Chính phủ quy định xử phạt vi phạm hành chính trong lĩnh vực bưu chính, viễn thông, công nghệ thông tin và tần số vô tuyến điện;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hông tư số 09/2014/TT-BTTTT ngày 19 tháng 8 năm 2014 của Bộ TTTT quy định chi tiết về hoạt động quản lý, cung cấp, sử dụng thông tin trên trang thông tin điện tử và mạng xã hộ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hông tư số 38/2016/TT-BTTTT ngày 26 tháng 12 năm 2016 của Bộ TTTT quy định về việc cung cấp thông tin công cộng qua biên giới. Thông tư số 38/2016/TT-BTTTT đã quy định chi tiết về việc cung cấp thông tin công cộng qua biên giới, tạo cơ sở pháp lý để yêu cầu các doanh nghiệp cung cấp thông tin qua biên giới phải có trách nhiệm phối hợp, gỡ bỏ thông tin vi phạm theo quy định của pháp luật Việt Na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Hiện nay, Bộ TTTT đang tham mưu Chính phủ sửa đổi, bổ sung hoặc thay thế Nghị định số 72/2013/NĐ-CP về quản lý, cung cấp, sử dụng dịch vụ Internet và thông tin trên mạng, Nghị định số 159/2013/NĐ-CP quy định về xử phạt vi phạm hành chính trong lĩnh vực báo chí, xuất bản, Nghị định số 174/2013/NĐ-CP quy định xử phạt vi phạm hành chính trong lĩnh vực bưu chính, viễn thông, công nghệ thông tin và tần số vô tuyến điệ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ăng cường xử lý các đối tượng có hành vi sai trái, phát ngôn thiếu chuẩn mực trên mạng xã hộ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Từ năm 2016 đến nay, Bộ TTTT đã chỉ đạo các đơn vị chức năng tăng cường xử lý các đối tượng có hành vi sai phạm, phát ngôn thiếu chuẩn mực trên mạng xã hội, cụ thể như:</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rong trường hợp xác định được nhân thân của đối tượng cung cấp thông tin vi phạm các quy định hiện hành thì tuỳ theo mức độ, Bộ TTTT sẽ áp dụng hình thức xử lý kịp thời thông qua việc xử phạt vi phạm hành chính và biện pháp kỹ thuật, áp dụng theo quy định tại Nghị định số 174/2013/NĐ-CP ngày 13/11/2013 của Chính phủ quy định xử phạt vi phạm hành chính trong lĩnh vực bưu chính, viễn thông, công nghệ thông tin và tần số vô tuyến điện. Trường hợp vi phạm mức độ nhẹ thì nhắc nhở, rút kinh nghiệm; trường hợp vi phạm ở mức độ nặng có thể xem xét xử phạt vi phạm hành chính, thu hồi giấy phép, thu hồi tên miền,...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rong trường hợp không xác định được nhân thân của tổ chức, cá nhân vi phạm thì Bộ gửi yêu cầu các doanh nghiệp cung cấp dịch vụ như Google, Youtube, Facebook,... thực hiện các biện pháp ngăn chặn, gỡ bỏ theo quy định tại Thông tư số 38/2016/TT-BTTTT.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ác cơ quan chức năng của Bộ TTTT đã sử dụng nhiều biện pháp nghiệp vụ về kỹ thuật nhằm xử lý các nguồn phát tán thông tin sai lệch, xuyên tạc, nói xấu, bôi nhọ, xúc phạm danh dự, nhân phẩm của tổ chức, cá nhân, thông tin phản cảm, vi phạm thuần phong mỹ tục Việt Nam, kêu gọi kích động biểu tình, chống phá nhà nước... Cụ thể đã chỉ đạo, điều phối các doanh nghiệp viễn thông, Internet (ISP) tổ chức xây dựng và vận hành hệ thống kỹ thuật “chặn lọc” thông tin trên mạng Internet để đồng bộ điều phối các ISP về mặt kỹ thuật để thống nhất ngăn chặn các nguồn phát tán thông tin vi phạ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ổ chức các đoàn kiểm tra liên ngành kiểm tra các công ty truyền thông, quảng cáo lớn trong nước nhằm chấn chỉnh hoạt động quảng cáo trên môi trường mạng, nhất là hoạt động quảng cáo trên các trang mạng nước ngoài cung cấp xuyên biên giới vào Việt Nam như Facebook và Google, thực hiện nghiêm Chỉ thị số 17/CT-TTg của Thủ tướng Chính phủ về việc tăng cường hiệu lực, hiệu quả quản lý nhà nước, chấn chỉnh hoạt động quảng cáo.</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hỉ đạo các cơ quan báo chí, truyền thông tăng cường tuyên truyền, nâng cao ý thức, trách nhiệm cho người sử dụng Internet và mạng xã hội; phê phán các hành vi sai phạm khi sử dụng mạng xã hội; vạch trần âm mưu, thủ đoạn lợi dụng Internet và mạng xã hội để chống phá Đảng, Nhà nước của các thế lực thù địch; làm rõ những hoạt động kinh doanh vi phạm pháp luật Việt Nam của các trang mạng nước ngoài cung cấp dịch vụ xuyên biên giới vào Việt Nam, đặc biệt là Google và Facebook.</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hủ động đàm phán, đấu tranh quyết liệt với Google và Facebook, đề nghị 02 doanh nghiệp này phải cam kết và nghiêm túc triển khai việc ngăn chặn, gỡ bỏ các thông tin phản động, xấu độc trên hai mạng xã hội này khi có yêu cầu từ phía Chính phủ Việt Na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 Các giải pháp cụ thể trong thời gian tớ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1. Giải pháp về cơ chế chính sách</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Hoàn thiện hệ thống văn bản pháp luật, đảm bảo môi trường pháp lý bình đẳng, minh bạch, kịp thời bổ sung, xây dựng các văn bản mới và xây dựng cơ chế chính sách về thông tin điện tử cho phù hợp với yêu cầu thực tiễn, đáp ứng hiệu quả quản lý, bổ sung các chế tài xử lý sai phạm nghiêm khắc hơ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ây dựng chính sách quản lý nội dung thông tin trên mạng theo kịp với sự phát triển của công nghệ, đặc biệt là sự phát triển của các công nghệ mớ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ổ chức họp định kỳ, đột xuất nhằm định hướng, chấn chỉnh kịp thời hoạt động của các trang mạng xã hộ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ây dựng chính sách hỗ trợ các doanh nghiệp trong nước phát triển, tạo ra những “đơn vị tiên phong” đủ mạnh để cạnh tranh, chiếm lĩnh thị trườ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Nâng cao năng lực quản lý, đẩy mạnh công tác kiểm tra, rà soát, kiên quyết xử lý thông tin sai phạm trên mạng. Đối với các trường hợp vi phạm nhiều lần, mức độ nghiêm trọng có thể xem xét rút giấy phép. Tăng cường hướng dẫn, phối hợp với Sở TTTT các địa phương và các đơn vị chức năng có liên quan xử lý hoạt động sai phạm về thông tin điện tử trên m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2. Các giải pháp kỹ thuậ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Nghiên cứu phương án xây dựng công cụ quản lý, thu thập, phòng ngừa và cảnh báo; công cụ đánh giá truy cập website để làm căn cứ thực hiện các chính sách quản lý nhà nước về thông tin trên Interne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ây dựng cơ chế phối hợp giữa các đơn vị quản lý và doanh nghiệp; nghiên cứu, định hướng trong việc xây dựng bộ lọc và có cơ chế cập nhật khi có yêu cầu để các doanh nghiệp thực hiện; kịp thời ngăn chặn truy cập, chia sẻ, tạm ngừng hiển thị nội dung trên mạng Internet khi phát hiện thông tin vi phạ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huẩn bị các phương án kỹ thuật phù hợp để có thể chủ động ngăn chặn các thông tin vi phạm trong trường hợp khẩn cấp với quyết tâm, thống nhất cao và sự phối hợp đồng bộ của các Bộ, ngành, các doanh nghiệp cung cấp dịch vụ viễn thông, Interne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3. Giải pháp truyền thông, nâng cao nhận thức</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iếp tục chủ trì, phối hợp với các đơn vị liên quan triển khai thực hiện công tác tuyên truyền, phổ biến, nâng cao nhận thức cho người sử dụng về các quy định của pháp luật có liên quan đến nội dung thông tin trên m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ăng cường việc tổ chức các buổi tọa đàm, giao lưu với các thế hệ học sinh, sinh viên và các bậc phụ huynh nhằm cung cấp, trao đổi thông tin về những mặt tích cực và tiêu cực của Internet.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Huy động sức mạnh của cả hệ thống chính trị từ Trung ương đến địa phương, phối hợp giữa các cơ quan chức năng với các tổ chức, đoàn thể, giữa gia đình và nhà trường, giữa ý thức cá nhân với các phong trào mang tính cộng đồng hướng tới một văn hóa Internet lành mạnh, đóng góp ngày càng tích cực và hiệu quả vào sự phát triển của toàn xã hộ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Khuyến khích các nhà cung cấp dịch vụ mạng xã hội chủ động tổ chức các phong trào, chiến dịch cổ động nhằm phát triển các hoạt động mang tính nhân văn, hỗ trợ cộng đồng, đồng thời cũng hợp tác với các cơ quan nhà nước, đặc biệt các tổ chức về tuyên truyền để cùng đẩy mạnh các hoạt động truyền thông phục vụ định hướng phát triển của Đảng, Nhà nước và Chính phủ.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Đối với các cơ quan nhà nước, đặc biệt là các cơ quan hoạt động trong lĩnh vực tuyên truyền, cần coi mạng xã hội cũng là một kênh truyền thông tương tự như báo, đài để tiến hành các hoạt động tuyên truyền.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Đối với các Ban, ngành hoạt động tiếp xúc với người dân nhiều thì càng cần coi mạng xã hội cũng như Internet là một kênh quan trọng và cần có kế hoạch truyền thông của riêng mình. Khuyến khích các cơ quan nhà nước bên cạnh website của mình cần mở thêm một kênh thông tin giới thiệu về chuyên ngành và lĩnh vực mình quản lý, qua đó tiếp cận và đưa thông tin dễ dàng đến người dâ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4. Giải pháp thúc đẩy mạng xã hội do doanh nghiệp tại Việt Nam cung cấp dịch vụ</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Hiện nay, tại Việt Nam, một số mạng xã hội của nước ngoài như Facebook, Youtube đang chiếm phần lớn thị trường, chính vì vậy trong ngắn hạn, các giải pháp quản lý và tuyên truyền vẫn rất cần thiết áp dụng đối với các mạng xã hội này. Tuy nhiên về dài hạn, Việt Nam cần có những mạng xã hội tương đương, có khả năng thay thế hoặc cạnh tranh được với Facebook, Youtube tại Việt Nam và do doanh nghiệp của Việt Nam cung cấp dịch vụ. Do đó cần có các giải pháp, cơ chế chính sách nhằm hỗ trợ, thúc đẩy mạng xã hội trong nước phát triể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5. Hợp tác quốc tế</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Trong thời gian tới, Bộ sẽ tăng cường hợp tác quốc tế, thiết lập các đầu mối và cơ chế phối hợp giữa Bộ với các doanh nghiệp nước ngoài cung cấp dịch vụ xuyên biên giới vào Việt Nam trong việc ngăn chặn, gỡ bỏ thông tin xấu độc, vi phạm quy định của pháp luật Việt Nam. Hiện nay, Bộ đã thiết lập được đầu mối với Google và Facebook. Đây là hai dịch vụ của nước ngoài có khá đông người Việt Nam sử dụng. Tới đây, Bộ sẽ thiết lập đầu mối, cơ chế hợp tác với một số doanh nghiệp khác như Apple (quản lý AppStore), Twitter,…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Đẩy mạnh các hoạt động hợp tác quốc tế trong khu vực và trên thế giới để tăng cường trao đổi, hợp tác quốc tế trong việc quản lý nội dung thông tin trên mạng nói chung và đối với việc xử lý thông tin vi phạm trên mạng nói riê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Tham khảo thông lệ quốc tế trong việc phối hợp, xử lý thông tin vi phạm của các doanh nghiệp cung cấp dịch vụ qua biên giớ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6. Sự tham gia phối hợp của các Bộ, ngành</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Hiện nay, lĩnh vực quản lý của nhiều Bộ, ngành đều được cung cấp trên mạng thông qua ứng dụng chuyên ngành, như mua bán trực tuyến, thanh toán trực tuyến, khám chữa bệnh trực tuyến, giáo dục - đào tạo trực tuyến, xem phim trực tuyến… Do đó, việc quản lý hoạt động cung cấp, sử dụng thông tin, dịch vụ trên mạng liên quan đến nhiều Bộ, ngành. Vì vậy, để việc quản lý nội dung, dịch vụ trên mạng hiệu quả cần sự phối hợp chặt chẽ giữa các Bộ, ngành có liên quan. Theo đó, phân cấp trách nhiệm của các Bộ, ngành có liên quan như sau:</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Bộ TTTT: Là cơ quan chịu trách nhiệm đầu mối quản lý, xử lý thông tin vi phạm nói chung theo quy định về quản lý, cung cấp và sử dụng thông tin trên m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Bộ Công an: Điều tra, phối hợp để xác định hành vi, nhân thân vi phạm, chuyển Bộ TTTT để xử lý vi phạm hành chính đối với những trường hợp xác định không xử lý hình sự.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Sở TTTT các tỉnh, thành phố: Phối hợp với Bộ TTTT và các Sở chức năng tại địa phương để xử lý vi phạm xuất phát tại địa phương hoặc cá nhân vi phạm ở địa phư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ác bộ, ngành khác căn cứ chức năng, nhiệm vụ của mình cần phối hợp với Bộ TTTT để xử lý các thông tin vi phạm chuyên ngành có liên quan.</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rPr>
        <w:t>B. Tăng cường quản lý thông tin; có biện pháp quản lý chặt chẽ các trang báo, thực hiện tốt công tác tuyên truyền định hướng thông tin qua các phương tiện thông tin truyền thô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 xml:space="preserve">Báo chí có nhiệm vụ thông tin trung thực về tình hình đất nước và thế giới phù hợp với lợi ích của đất nước và của Nhân dân. Cơ quan báo chí phải thực hiện đúng tôn chỉ, mục đích ghi trong giấy phép hoạt động báo chí và các quy định của pháp luật về báo chí, trong đó, có quy định thông tin phải đảm bảo chính xác, không vi phạm Điều 9 Luật Báo chí.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Bộ TTTT thường xuyên đề nghị các cơ quan hành chính nhà nước thực hiện đúng quy chế phát ngôn và cung cấp thông tin; đồng thời, Bộ thường xuyên phối hợp với Ban Tuyên giáo Trung ương chủ động mời đại diện các bộ, ban, ngành, Ủy ban nhân dân các tỉnh, thành phố trực thuộc Trung ương đến giao ban báo chí hằng tuần để cung cấp thông tin kịp thời về chủ trương, chính sách của Đảng và Nhà nước, đặc biệt là những chủ trương, chính sách, văn bản mới được ban hành, những vấn đề mà dư luận quan tâm để lãnh đạo các cơ quan báo chí nắm rõ, tổ chức thông tin kịp thời, chính xác, đầy đủ đến nhân dân nhằm cảnh báo và định hướng dư luận xã hội, đặc biệt là các thông tin liên quan đến an ninh chính trị, chủ quyền quốc gia, trật tự - an toàn xã hội và sức khỏe cộng đồ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Thực hiện định hướng của Ban Tuyên giáo Trung ương, Bộ TTTT đã chỉ đạo các cơ quan báo chí không chỉ tuyên truyền đường lối, chủ trương của Đảng, chính sách, pháp luật của Nhà nước, mà còn thể hiện sự chủ động trong việc cung cấp thông tin đấu tranh, phản bác những luận điệu sai trái, phản động. Đồng thời, với trách nhiệm của cơ quan quản lý nhà nước về báo chí, Bộ TTTT thường xuyên theo dõi, kiểm tra việc thực hiện các quy định của pháp luật về báo chí, đặc biệt, các quy định liên quan đến nội dung thông tin trên báo chí và hoạt động báo chí. Năm 2017, Thanh tra Bộ và các đơn vị được giao nhiệm vụ thanh tra chuyên ngành trong lĩnh vực báo chí đã xử lý vi phạm hành chính 55 trường hợp với tổng số tiền xử phạt là 1.266.500.000 đồ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Bộ TTTT sẽ tiếp tục phối hợp chặt chẽ với Ban Tuyên giáo Trung ương và các cơ quan liên quan trong việc chỉ đạo, định hướng thông tin báo chí; đồng thời, tăng cường kiểm tra, chấn chỉnh việc thực hiện các quy định pháp luật trong hoạt động báo chí.</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rPr>
        <w:t>C. Về việc xây dựng, ban hành Luật An ninh mạng</w:t>
      </w:r>
    </w:p>
    <w:p>
      <w:pPr>
        <w:pStyle w:val="Normal"/>
        <w:spacing w:before="120" w:after="120"/>
        <w:ind w:firstLine="720"/>
        <w:jc w:val="both"/>
        <w:rPr>
          <w:rFonts w:ascii="Times New Roman" w:hAnsi="Times New Roman" w:cs="Times New Roman"/>
        </w:rPr>
      </w:pPr>
      <w:r>
        <w:rPr>
          <w:rFonts w:cs="Times New Roman" w:ascii="Times New Roman" w:hAnsi="Times New Roman"/>
        </w:rPr>
        <w:t>Luật An toàn thông tin mạng năm 2015 tập trung vào các vấn đề về mặt kỹ thuật, nhằm bảo đảm tính nguyên vẹn, tính bảo mật và tính khả dụng của thông tin và hệ thống thông tin. Tuy nhiên, thực tiễn cho thấy vẫn còn nhiều nội dung mới, phức tạp, có liên quan đến các hoạt động trên không gian mạng. Vì vậy, Bộ TTTT cho rằng việc nghiên cứu, xây dựng Luật An ninh mạng là cần thiết.</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Hiện nay, Bộ Công an đã được Chính phủ giao chủ trì xây dựng dự án Luật An ninh mạng để trình Quốc hội xem xét, thông qua. Dự án Luật đã được xem xét, cho ý kiến góp ý tại Kỳ họp thứ 4, Quốc hội khóa XIV. Trong quá trình xây dựng dự thảo, Bộ TTTT đã cử cán bộ tham gia Ban soạn thảo và Tổ biên tập, đã tham gia ý kiến một cách chi tiết, trách nhiệm theo đúng chức năng, nhiệm vụ được Chính phủ, Thủ tướng Chính phủ giao. </w:t>
      </w:r>
      <w:r>
        <w:rPr>
          <w:rFonts w:eastAsia="Calibri" w:cs="Times New Roman" w:ascii="Times New Roman" w:hAnsi="Times New Roman"/>
          <w:color w:val="000000"/>
        </w:rPr>
        <w:t>Bộ TTTT mong rằng sau khi Luật An ninh mạng được ban hành sẽ góp phần hoàn thiện hành lang pháp lý trong việc xử lý các hành vi vi phạm trên mạng xã hội.</w:t>
      </w:r>
    </w:p>
    <w:p>
      <w:pPr>
        <w:pStyle w:val="Normal"/>
        <w:spacing w:before="120" w:after="120"/>
        <w:ind w:firstLine="720"/>
        <w:jc w:val="both"/>
        <w:rPr/>
      </w:pPr>
      <w:r>
        <w:rPr>
          <w:rFonts w:cs="Times New Roman" w:ascii="Times New Roman" w:hAnsi="Times New Roman"/>
          <w:b/>
          <w:i/>
        </w:rPr>
        <w:t xml:space="preserve">Câu 21. Cử tri các tỉnh Đắk Lắk, Ninh Thuận kiến nghị: </w:t>
      </w:r>
      <w:r>
        <w:rPr>
          <w:rFonts w:cs="Times New Roman" w:ascii="Times New Roman" w:hAnsi="Times New Roman"/>
          <w:i/>
          <w:color w:val="000000"/>
        </w:rPr>
        <w:t>Cử tri phản ánh về những tiêu cực, tác động xấu do sử dụng mạng Internet, mạng xã hội của thế hệ trẻ hiện nay. Kiến nghị các bộ, ngành chức năng có giải pháp quyết liệt hơn nữa để ngăn chặn tình trạng trên các trang mạng xã hội đăng tải nhiều nội dung xấu,</w:t>
      </w:r>
      <w:r>
        <w:rPr>
          <w:rFonts w:cs="Times New Roman" w:ascii="Times New Roman" w:hAnsi="Times New Roman"/>
          <w:i/>
          <w:color w:val="FF0000"/>
        </w:rPr>
        <w:t xml:space="preserve"> </w:t>
      </w:r>
      <w:r>
        <w:rPr>
          <w:rFonts w:cs="Times New Roman" w:ascii="Times New Roman" w:hAnsi="Times New Roman"/>
          <w:i/>
          <w:color w:val="000000"/>
        </w:rPr>
        <w:t>không đúng sự thật, làm xấu đi những giá trị bản sắc văn hóa, dân tộc, nhất là làm cho các cháu thanh thiếu niên nhận thức không đúng, suy nghĩ lệch lạc tạo ra những hệ lụy xấu cho xã hội; cần có biện pháp quản lý việc sử dụng mạng Internet, tuyên truyền nâng cao nhận thức và hành động đúng đắn cho giới trẻ khi sử dụng Internet.</w:t>
      </w:r>
    </w:p>
    <w:p>
      <w:pPr>
        <w:pStyle w:val="Normal"/>
        <w:spacing w:before="120" w:after="120"/>
        <w:ind w:firstLine="720"/>
        <w:jc w:val="both"/>
        <w:rPr>
          <w:rFonts w:ascii="Times New Roman" w:hAnsi="Times New Roman" w:cs="Times New Roman"/>
          <w:b/>
          <w:b/>
          <w:i/>
          <w:i/>
          <w:lang w:val="da-DK"/>
        </w:rPr>
      </w:pPr>
      <w:r>
        <w:rPr>
          <w:rFonts w:cs="Times New Roman" w:ascii="Times New Roman" w:hAnsi="Times New Roman"/>
          <w:b/>
          <w:color w:val="000000"/>
        </w:rPr>
        <w:t>Trả lời:</w:t>
      </w:r>
      <w:r>
        <w:rPr>
          <w:rFonts w:cs="Times New Roman" w:ascii="Times New Roman" w:hAnsi="Times New Roman"/>
          <w:b/>
          <w:lang w:val="da-DK"/>
        </w:rPr>
        <w:t xml:space="preserve"> </w:t>
      </w:r>
      <w:r>
        <w:rPr>
          <w:rFonts w:cs="Times New Roman" w:ascii="Times New Roman" w:hAnsi="Times New Roman"/>
          <w:lang w:val="da-DK"/>
        </w:rPr>
        <w:t>Tại Công văn số 621, 622/BTTTT-VP ngày 08/3/2018</w:t>
      </w:r>
    </w:p>
    <w:p>
      <w:pPr>
        <w:pStyle w:val="Normal"/>
        <w:spacing w:before="120" w:after="120"/>
        <w:ind w:firstLine="720"/>
        <w:jc w:val="both"/>
        <w:rPr>
          <w:rFonts w:ascii="Times New Roman" w:hAnsi="Times New Roman" w:eastAsia="Calibri" w:cs="Times New Roman"/>
          <w:b/>
          <w:b/>
          <w:color w:val="000000"/>
        </w:rPr>
      </w:pPr>
      <w:r>
        <w:rPr>
          <w:rFonts w:eastAsia="Calibri" w:cs="Times New Roman" w:ascii="Times New Roman" w:hAnsi="Times New Roman"/>
          <w:b/>
          <w:color w:val="000000"/>
        </w:rPr>
        <w:t>A. Về việc thông tin xấu, độc hại trên mạng Interne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1. Hiện nay, nội dung thông tin trên mạng được cung cấp bởi hai nguồn: Thứ nhất là từ các cơ quan báo chí (gồm báo in, báo điện tử và phát thanh, truyền hình) và thứ 2 là từ truyền thông xã hộ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Việc quản lý cơ quan báo chí phải thực hiện theo các quy định của pháp luật, cụ thể là Luật Báo chí, các văn bản hướng dẫn có liên quan khác.</w:t>
      </w:r>
    </w:p>
    <w:p>
      <w:pPr>
        <w:pStyle w:val="Normal"/>
        <w:spacing w:before="120" w:after="12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Đối với các thông tin được cung cấp bởi loại hình truyền thông xã hội thì được chia làm hai loạ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hứ nhất: Do tổ chức, cá nhân trong nước cung cấp, được Bộ TTTT cấp phép hoạt động. Các trang này cơ bản đều tuân thủ quy định của pháp luật Việt Na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hứ hai: Do tổ chức, cá nhân tại nước ngoài cung cấp xuyên biên giới vào Việt Nam, trong đó Facebook và Google là những nền tảng dịch vụ mạng xã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hội được người dùng Việt Nam sử dụng nhiều nhất.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Các thông tin sai lệch, xuyên tạc, nói xấu, bôi nhọ, xúc phạm danh dự, nhân phẩm của tổ chức, cá nhân, thông tin phản cảm, vi phạm thuần phong mỹ tục Việt Nam, kêu gọi kích động biểu tình, chống phá nhà nước... chủ yếu tồn tại trên các trang mạng xã hội nước ngoài gây thiệt hại về kinh tế, tổn hại danh dự, nhân phẩm của tổ chức, cá nhân và gây hoài nghi, hoang mang trong dư luận xã hội. Nguyên nhân là do nhận thức của người sử dụng cho rằng mạng xã hội là môi trường ảo nên có thể tự do phát ngôn mà không phải chịu trách nhiệm. Ngoài ra, trước đây các trang mạng xã hội nước ngoài cung cấp dịch vụ xuyên biên giới vào Việt Nam gần như chưa bị điều chỉnh bởi các quy định của pháp luật Việt Nam dẫn đến tình trạng việc theo dõi, xử lý các thông tin vi phạm còn gặp khó khăn do có sự khác biệt về môi trường pháp lý.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2. Các biện pháp Bộ đã triển kha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Trong thời gian qua, Bộ TTTT đã triển khai quyết liệt, đồng bộ các giải pháp nhằm tăng cường quản lý nội dung thông tin trên mạng, đấu tranh ngăn chặn các thông tin xấu độc, vi phạm pháp luật, như:</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ham mưu Quốc hội, Chính phủ ban hành, sửa đổi, bổ sung một số văn bản quy phạm pháp luật nhằm tăng cường quản lý Internet và thông tin trên mạng. Các văn bản quy phạm pháp luật gồm: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Luật An toàn thông tin mạng được Quốc hội ban hành ngày 19/11/2015;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Nghị định số 72/2013/NĐ-CP ngày 15/7/2013 của Chính phủ quy định về quản lý, cung cấp, sử dụng dịch vụ Internet và thông tin trên mạng;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Nghị định số 174/2013/NĐ-CP ngày 13/11/2013 của Chính phủ quy định xử phạt vi phạm hành chính trong lĩnh vực bưu chính, viễn thông, công nghệ thông tin và tần số vô tuyến điện;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hông tư số 09/2014/TT-BTTTT ngày 19/8/2014 của Bộ TTTT quy định chi tiết về hoạt động quản lý, cung cấp, sử dụng thông tin trên trang thông tin điện tử và mạng xã hộ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hông tư số 38/2016/TT-BTTTT ngày 26/12/2016 của Bộ TTTT quy định về việc cung cấp thông tin công cộng qua biên giới tạo cơ sở pháp lý để yêu cầu các doanh nghiệp cung cấp thông tin qua biên giới phải có trách nhiệm phối hợp, gỡ bỏ thông tin vi phạm theo quy định của pháp luật Việt Na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Hiện nay, Bộ TTTT đang tham mưu Chính phủ sửa đổi, bổ sung hoặc thay thế Nghị định số 72/2013/NĐ-CP về quản lý, cung cấp, sử dụng dịch vụ Internet và thông tin trên mạng, Nghị định số 159/2013/NĐ-CP quy định về xử phạt vi phạm hành chính trong lĩnh vực báo chí, xuất bản, Nghị định số 174/2013/NĐ-CP quy định xử phạt vi phạm hành chính trong lĩnh vực bưu chính, viễn thông, công nghệ thông tin và tần số vô tuyến điệ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ăng cường xử lý các đối tượng có hành vi sai trái, phát ngôn thiếu chuẩn mực trên mạng xã hội.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Từ năm 2016 đến nay, Bộ TTTT đã chỉ đạo các đơn vị chức năng tăng cường xử lý các đối tượng có hành vi sai phạm, phát ngôn thiếu chuẩn mực trên mạng xã hội, cụ thể như:</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rong trường hợp xác định được nhân thân của đối tượng cung cấp thông tin vi phạm các quy định hiện hành thì tuỳ theo mức độ, Bộ TTTT sẽ áp dụng hình thức xử lý kịp thời thông qua việc xử phạt vi phạm hành chính và biện pháp kỹ thuật, áp dụng theo quy định tại Nghị định số 174/2013/NĐ-CP ngày 13/11/2013 của Chính phủ quy định xử phạt vi phạm hành chính trong lĩnh vực bưu chính, viễn thông, công nghệ thông tin và tần số vô tuyến điện. Trường hợp vi phạm mức độ nhẹ thì nhắc nhở, rút kinh nghiệm; trường hợp vi phạm ở mức độ nặng có thể xem xét xử phạt vi phạm hành chính, thu hồi giấy phép, thu hồi tên miền,...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rong trường hợp không xác định được nhân thân của tổ chức, cá nhân vi phạm thì Bộ gửi yêu cầu các doanh nghiệp cung cấp dịch vụ như Google, Youtube, Facebook,... thực hiện các biện pháp ngăn chặn, gỡ bỏ theo quy định tại Thông tư số 38/2016/TT-BTTTT.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ác cơ quan chức năng của Bộ TTTT đã sử dụng nhiều biện pháp kỹ thuật nhằm xử lý các nguồn phát tán thông tin sai lệch, xuyên tạc, nói xấu, bôi nhọ, xúc phạm danh dự, nhân phẩm của tổ chức, cá nhân, thông tin phản cảm, vi phạm thuần phong mỹ tục Việt Nam, kêu gọi kích động biểu tình, chống phá nhà nước... Cụ thể đã chỉ đạo, điều phối các doanh nghiệp viễn thông, Internet (ISP) tổ chức xây dựng và vận hành hệ thống kỹ thuật “chặn lọc” thông tin trên mạng Internet để đồng bộ điều phối các ISP về mặt kỹ thuật để thống nhất ngăn chặn các nguồn phát tán thông tin vi phạ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ổ chức các đoàn kiểm tra liên ngành kiểm tra các công ty truyền thông, quảng cáo lớn trong nước nhằm chấn chỉnh hoạt động quảng cáo trên môi trường mạng, nhất là hoạt động quảng cáo trên các trang mạng nước ngoài cung cấp xuyên biên giới vào Việt Nam như Facebook và Google, thực hiện nghiêm Chỉ thị số 17/CT-TTg của Thủ tướng Chính phủ về việc tăng cường hiệu lực, hiệu quả quản lý nhà nước, chấn chỉnh hoạt động quảng cáo.</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hỉ đạo các cơ quan báo chí, truyền thông tăng cường tuyên truyền, nâng cao ý thức, trách nhiệm cho người sử dụng Internet và mạng xã hội; phê phán các hành vi sai phạm khi sử dụng mạng xã hội; vạch trần âm mưu, thủ đoạn lợi dụng Internet và mạng xã hội để chống phá Đảng, Nhà nước của các thế lực thù địch; làm rõ những hoạt động kinh doanh vi phạm pháp luật Việt Nam của các trang mạng nước ngoài cung cấp dịch vụ xuyên biên giới vào Việt Nam, đặc biệt là Google và Facebook.</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hủ động đàm phán, đấu tranh quyết liệt với Google và Facebook, đề nghị 02 doanh nghiệp này phải cam kết và nghiêm túc triển khai việc ngăn chặn, gỡ bỏ các thông tin phản động, xấu độc trên 02 mạng xã hội này khi có yêu cầu từ phía Chính phủ Việt Na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 Các giải pháp cụ thể trong thời gian tớ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1. Giải pháp về cơ chế chính sách</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Hoàn thiện hệ thống văn bản pháp luật, đảm bảo môi trường pháp lý bình đẳng, minh bạch, kịp thời bổ sung, xây dựng các văn bản mới và xây dựng cơ chế chính sách về thông tin điện tử cho phù hợp với yêu cầu thực tiễn, đáp ứng hiệu quả quản lý, bổ sung các chế tài xử lý sai phạm nghiêm khắc hơ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ây dựng chính sách quản lý nội dung thông tin trên mạng theo kịp với sự phát triển của công nghệ, đặc biệt là sự phát triển của các công nghệ mớ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ổ chức họp định kỳ, đột xuất nhằm định hướng, chấn chỉnh kịp thời hoạt động của các trang mạng xã hộ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ây dựng chính sách hỗ trợ các doanh nghiệp trong nước phát triển, tạo ra những “đơn vị tiên phong” đủ mạnh để cạnh tranh, chiếm lĩnh thị trườ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Nâng cao năng lực quản lý, đẩy mạnh công tác kiểm tra, rà soát, kiên quyết xử lý thông tin sai phạm trên mạng. Đối với các trường hợp vi phạm nhiều lần, mức độ nghiêm trọng có thể xem xét rút giấy phép. Tăng cường hướng dẫn, phối hợp với Sở TTTT các địa phương và các đơn vị chức năng có liên quan xử lý hoạt động sai phạm về thông tin điện tử trên m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2. Các giải pháp kỹ thuậ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Nghiên cứu phương án xây dựng công cụ quản lý, thu thập, phòng ngừa và cảnh báo; công cụ đánh giá truy cập website để làm căn cứ thực hiện các chính sách quản lý nhà nước về thông tin trên Interne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ây dựng cơ chế phối hợp giữa các đơn vị quản lý và doanh nghiệp; nghiên cứu, định hướng trong việc xây dựng bộ lọc và có cơ chế cập nhật khi có yêu cầu để các doanh nghiệp thực hiện; kịp thời ngăn chặn truy cập, chia sẻ, tạm ngừng hiển thị nội dung trên mạng Internet khi phát hiện thông tin vi phạm.</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huẩn bị các phương án kỹ thuật phù hợp để có thể chủ động ngăn chặn các thông tin vi phạm trong trường hợp khẩn cấp với quyết tâm, thống nhất cao và sự phối hợp đồng bộ của các bộ, ngành, các doanh nghiệp cung cấp dịch vụ viễn thông, Internet.</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3. Giải pháp truyền thông, nâng cao nhận thức</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Tiếp tục chủ trì, phối hợp với các đơn vị liên quan triển khai thực hiện công tác tuyên truyền, phổ biến, nâng cao nhận thức cho người sử dụng về các quy định của pháp luật có liên quan đến nội dung thông tin trên m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Tăng cường việc tổ chức các buổi tọa đàm, giao lưu với các thế hệ học sinh, sinh viên và các bậc phụ huynh nhằm cung cấp, trao đổi thông tin về những mặt tích cực và tiêu cực của Internet.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Huy động sức mạnh của cả hệ thống chính trị từ Trung ương đến địa phương, phối hợp giữa các cơ quan chức năng với các tổ chức, đoàn thể, giữa gia đình và nhà trường, giữa ý thức cá nhân với các phong trào mang tính cộng đồng hướng tới một văn hóa Internet lành mạnh, đóng góp ngày càng tích cực và hiệu quả vào sự phát triển của toàn xã hộ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Khuyến khích các nhà cung cấp dịch vụ mạng xã hội chủ động tổ chức các phong trào, chiến dịch cổ động nhằm phát triển các hoạt động mang tính nhân văn, hỗ trợ cộng đồng, đồng thời cũng hợp tác với các cơ quan nhà nước, đặc biệt các tổ chức về tuyên truyền để cùng đẩy mạnh các hoạt động truyền thông phục vụ định hướng phát triển của Đảng, Nhà nước và Chính phủ.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Đối với các cơ quan nhà nước, đặc biệt là các cơ quan hoạt động trong lĩnh vực tuyên truyền, cần coi mạng xã hội cũng là một kênh truyền thông tương tự như báo, đài để tiến hành các hoạt động tuyên truyền.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Đối với các ban, ngành hoạt động tiếp xúc với người dân nhiều thì càng cần coi mạng xã hội cũng như Internet là một kênh quan trọng và cần có kế hoạch truyền thông của riêng mình. Khuyến khích các cơ quan nhà nước bên cạnh website của mình cần mở thêm một kênh thông tin giới thiệu về chuyên ngành và lĩnh vực mình quản lý, qua đó tiếp cận và đưa thông tin dễ dàng đến người dâ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4. Giải pháp thúc đẩy mạng xã hội do doanh nghiệp tại Việt Nam cung cấp dịch vụ</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Hiện nay, tại Việt Nam, một số mạng xã hội của nước ngoài như Facebook, Youtube đang chiếm phần lớn thị trường, chính vì vậy trong ngắn hạn, các giải pháp quản lý và tuyên truyền vẫn rất cần thiết áp dụng đối với các mạng xã hội này. Tuy nhiên về dài hạn, Việt Nam cần có những mạng xã hội tương đương, có khả năng thay thế hoặc cạnh tranh được với Facebook, Youtube tại Việt Nam và do doanh nghiệp của Việt Nam cung cấp dịch vụ. Do đó cần có các giải pháp, cơ chế chính sách nhằm hỗ trợ, thúc đẩy mạng xã hội trong nước phát triển.</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5. Hợp tác quốc tế</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Trong thời gian tới, Bộ sẽ tăng cường hợp tác quốc tế, thiết lập các đầu mối và cơ chế phối hợp giữa Bộ với các doanh nghiệp nước ngoài cung cấp dịch vụ xuyên biên giới vào Việt Nam trong việc ngăn chặn, gỡ bỏ thông tin xấu độc, vi phạm quy định của pháp luật Việt Nam. Hiện nay, Bộ đã thiết lập được đầu mối với Google và Facebook. Thời gian tới, Bộ sẽ thiết lập đầu mối, cơ chế hợp tác với một số doanh nghiệp khác như Apple (quản lý AppStore), Twitter,…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Đẩy mạnh các hoạt động hợp tác quốc tế trong khu vực và trên thế giới để tăng cường trao đổi, hợp tác quốc tế trong việc quản lý nội dung thông tin trên mạng nói chung và đối với việc xử lý thông tin vi phạm trên mạng nói riê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Tham khảo thông lệ quốc tế trong việc phối hợp, xử lý thông tin vi phạm của các doanh nghiệp cung cấp dịch vụ qua biên giới.</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3.6. Sự tham gia phối hợp của các bộ, ngành</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Hiện nay, lĩnh vực quản lý của nhiều bộ, ngành đều được cung cấp trên mạng thông qua ứng dụng chuyên ngành, như mua bán trực tuyến, thanh toán trực tuyến, khám chữa bệnh trực tuyến, giáo dục - đào tạo trực tuyến, xem phim trực tuyến… Do đó, việc quản lý hoạt động cung cấp, sử dụng thông tin, dịch vụ trên mạng liên quan đến nhiều bộ, ngành. Vì vậy, để việc quản lý nội dung, dịch vụ trên mạng hiệu quả cần sự phối hợp chặt chẽ giữa các bộ, ngành có liên quan. Theo đó, phân cấp trách nhiệm của các bộ, ngành có liên quan như sau:</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Bộ TTTT: Là cơ quan chịu trách nhiệm đầu mối quản lý, xử lý thông tin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vi phạm nói chung theo quy định về quản lý, cung cấp và sử dụng thông tin trên m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xml:space="preserve">- Bộ Công an: Điều tra, phối hợp để xác định hành vi, nhân thân vi phạm, chuyển Bộ TTTT để xử lý vi phạm hành chính đối với những trường hợp xác định không xử lý hình sự. </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Sở TTTT các tỉnh, thành phố: Phối hợp với Bộ TTTT và các Sở chức năng tại địa phương để xử lý vi phạm xuất phát tại địa phương hoặc cá nhân vi phạm ở địa phương.</w:t>
      </w:r>
    </w:p>
    <w:p>
      <w:pPr>
        <w:pStyle w:val="Normal"/>
        <w:spacing w:before="120" w:after="120"/>
        <w:ind w:firstLine="720"/>
        <w:jc w:val="both"/>
        <w:rPr>
          <w:rFonts w:ascii="Times New Roman" w:hAnsi="Times New Roman" w:eastAsia="Calibri" w:cs="Times New Roman"/>
          <w:color w:val="000000"/>
        </w:rPr>
      </w:pPr>
      <w:r>
        <w:rPr>
          <w:rFonts w:eastAsia="Calibri" w:cs="Times New Roman" w:ascii="Times New Roman" w:hAnsi="Times New Roman"/>
          <w:color w:val="000000"/>
        </w:rPr>
        <w:t>- Các bộ, ngành khác căn cứ chức năng, nhiệm vụ của mình cần phối hợp với Bộ TTTT để xử lý các thông tin vi phạm chuyên ngành có liên quan.</w:t>
      </w:r>
    </w:p>
    <w:p>
      <w:pPr>
        <w:pStyle w:val="Normal"/>
        <w:spacing w:before="120" w:after="120"/>
        <w:ind w:firstLine="720"/>
        <w:jc w:val="both"/>
        <w:rPr>
          <w:rFonts w:ascii="Times New Roman" w:hAnsi="Times New Roman" w:eastAsia="Calibri" w:cs="Times New Roman"/>
          <w:b/>
          <w:b/>
        </w:rPr>
      </w:pPr>
      <w:r>
        <w:rPr>
          <w:rFonts w:eastAsia="Calibri" w:cs="Times New Roman" w:ascii="Times New Roman" w:hAnsi="Times New Roman"/>
          <w:b/>
        </w:rPr>
        <w:t>B. Tăng cường quản lý thông tin; có biện pháp quản lý chặt chẽ các trang báo, thực hiện tốt công tác tuyên truyền định hướng thông tin qua các phương tiện thông tin truyền thô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 xml:space="preserve">Báo chí có nhiệm vụ thông tin trung thực về tình hình đất nước và thế giới phù hợp với lợi ích của đất nước và của nhân dân. Cơ quan báo chí phải thực hiện đúng tôn chỉ, mục đích ghi trong giấy phép hoạt động báo chí và các quy định của pháp luật về báo chí, trong đó, có quy định thông tin phải đảm bảo chính xác, không vi phạm Điều 9 Luật Báo chí.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Bộ TTTT thường xuyên đề nghị các cơ quan hành chính nhà nước thực hiện đúng quy chế phát ngôn và cung cấp thông tin; đồng thời, Bộ thường xuyên phối hợp với Ban Tuyên giáo Trung ương chủ động mời đại diện các bộ, ban, ngành, Ủy ban nhân dân các tỉnh, thành phố trực thuộc Trung ương đến giao ban báo chí hằng tuần để cung cấp thông tin kịp thời về chủ trương, chính sách của Đảng và Nhà nước, đặc biệt là những chủ trương, chính sách, văn bản mới được ban hành, những vấn đề mà dư luận quan tâm để lãnh đạo các cơ quan báo chí nắm rõ, tổ chức thông tin kịp thời, chính xác, đầy đủ đến nhân dân nhằm cảnh báo và định hướng dư luận xã hội, đặc biệt là các thông tin liên quan đến an ninh chính trị, chủ quyền quốc gia, trật tự - an toàn xã hội và sức khỏe cộng đồ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Thực hiện định hướng của Ban Tuyên giáo Trung ương, Bộ TTTT đã chỉ đạo các cơ quan báo chí không chỉ tuyên truyền đường lối, chủ trương của Đảng, chính sách, pháp luật của Nhà nước, mà còn thể hiện sự chủ động trong việc cung cấp thông tin đấu tranh, phản bác những luận điệu sai trái, phản động. Đồng thời, với trách nhiệm của cơ quan quản lý nhà nước về báo chí, Bộ TTTT thường xuyên theo dõi, kiểm tra việc thực hiện các quy định của pháp luật về báo chí, đặc biệt, các quy định liên quan đến nội dung thông tin trên báo chí và hoạt động báo chí. Năm 2017, Thanh tra Bộ và các đơn vị được giao nhiệm vụ thanh tra chuyên ngành trong lĩnh vực báo chí đã xử lý vi phạm hành chính 55 trường hợp với tổng số tiền xử phạt là 1.266.500.000 đồ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Bộ TTTT sẽ tiếp tục phối hợp chặt chẽ với Ban Tuyên giáo Trung ương và các cơ quan liên quan trong việc chỉ đạo, định hướng thông tin báo chí; đồng thời, tăng cường kiểm tra, chấn chỉnh việc thực hiện các quy định pháp luật trong hoạt động báo chí.</w:t>
      </w:r>
    </w:p>
    <w:p>
      <w:pPr>
        <w:pStyle w:val="Normal"/>
        <w:spacing w:before="120" w:after="120"/>
        <w:ind w:firstLine="720"/>
        <w:jc w:val="both"/>
        <w:rPr>
          <w:rFonts w:ascii="Times New Roman" w:hAnsi="Times New Roman" w:cs="Times New Roman"/>
          <w:i/>
          <w:i/>
          <w:color w:val="000000"/>
        </w:rPr>
      </w:pPr>
      <w:r>
        <w:rPr>
          <w:rFonts w:eastAsia="SimSun;宋体" w:cs="Times New Roman" w:ascii="Times New Roman" w:hAnsi="Times New Roman"/>
          <w:b/>
          <w:i/>
        </w:rPr>
        <w:t>Câu 22: Cử tri tỉnh Bắc Kạn kiến nghị:</w:t>
      </w:r>
      <w:r>
        <w:rPr>
          <w:rFonts w:eastAsia="SimSun;宋体" w:cs="Times New Roman" w:ascii="Times New Roman" w:hAnsi="Times New Roman"/>
        </w:rPr>
        <w:t xml:space="preserve"> </w:t>
      </w:r>
      <w:r>
        <w:rPr>
          <w:rFonts w:cs="Times New Roman" w:ascii="Times New Roman" w:hAnsi="Times New Roman"/>
          <w:i/>
          <w:color w:val="000000"/>
        </w:rPr>
        <w:t>Cử tri phản ánh: Thông tư 05/2017/TT-BTTTT ngày 02/6/2017 của Bộ TTTT  hướng dẫn thực hiện nội dung “Tăng cường cơ sở vật chất cho hệ thống thông tin và truyền thông cơ sở” thuộc Chương trình mục tiêu quốc gia xây dựng nông thôn mới giai đoạn 2016-2020 quy định công suất máy phát sóng FM của đài truyền thanh xã chỉ 50W, không phù hợp với các xã miền núi do việc</w:t>
      </w:r>
      <w:r>
        <w:rPr>
          <w:rFonts w:cs="Times New Roman" w:ascii="Times New Roman" w:hAnsi="Times New Roman"/>
          <w:b/>
          <w:bCs/>
          <w:i/>
          <w:color w:val="000000"/>
        </w:rPr>
        <w:t xml:space="preserve"> </w:t>
      </w:r>
      <w:r>
        <w:rPr>
          <w:rFonts w:cs="Times New Roman" w:ascii="Times New Roman" w:hAnsi="Times New Roman"/>
          <w:i/>
          <w:color w:val="000000"/>
        </w:rPr>
        <w:t>phủ sóng đến các thôn vùng cao bị cản trở. Cử tri đề nghị nâng công suất máy phát sóng FM để nâng cao diện phủ sóng và chất lượng sóng phát thanh</w:t>
      </w:r>
      <w:r>
        <w:rPr>
          <w:rFonts w:cs="Times New Roman" w:ascii="Times New Roman" w:hAnsi="Times New Roman"/>
          <w:i/>
        </w:rPr>
        <w:t>.</w:t>
      </w:r>
    </w:p>
    <w:p>
      <w:pPr>
        <w:pStyle w:val="Normal"/>
        <w:spacing w:before="120" w:after="120"/>
        <w:ind w:firstLine="720"/>
        <w:jc w:val="both"/>
        <w:rPr>
          <w:rFonts w:ascii="Times New Roman" w:hAnsi="Times New Roman" w:cs="Times New Roman"/>
          <w:spacing w:val="4"/>
        </w:rPr>
      </w:pPr>
      <w:r>
        <w:rPr>
          <w:rFonts w:cs="Times New Roman" w:ascii="Times New Roman" w:hAnsi="Times New Roman"/>
          <w:b/>
          <w:color w:val="000000"/>
        </w:rPr>
        <w:t>Trả lời:</w:t>
      </w:r>
      <w:r>
        <w:rPr>
          <w:rFonts w:cs="Times New Roman" w:ascii="Times New Roman" w:hAnsi="Times New Roman"/>
          <w:b/>
          <w:lang w:val="da-DK"/>
        </w:rPr>
        <w:t xml:space="preserve"> </w:t>
      </w:r>
      <w:r>
        <w:rPr>
          <w:rFonts w:cs="Times New Roman" w:ascii="Times New Roman" w:hAnsi="Times New Roman"/>
          <w:lang w:val="da-DK"/>
        </w:rPr>
        <w:t>Tại Công văn số 626/BTTTT-VP ngày 08/3/2018</w:t>
      </w:r>
    </w:p>
    <w:p>
      <w:pPr>
        <w:pStyle w:val="Normal"/>
        <w:spacing w:before="120" w:after="120"/>
        <w:ind w:firstLine="720"/>
        <w:jc w:val="both"/>
        <w:rPr>
          <w:rFonts w:ascii="Times New Roman" w:hAnsi="Times New Roman" w:cs="Times New Roman"/>
          <w:b/>
          <w:b/>
          <w:lang w:val="da-DK" w:eastAsia="vi-VN"/>
        </w:rPr>
      </w:pPr>
      <w:r>
        <w:rPr>
          <w:rFonts w:cs="Times New Roman" w:ascii="Times New Roman" w:hAnsi="Times New Roman"/>
          <w:spacing w:val="-2"/>
        </w:rPr>
        <w:t>Thông tư số 05/2017/TT-BTTTT ngày 02/6/2017 của Bộ TTTT</w:t>
      </w:r>
      <w:r>
        <w:rPr>
          <w:rFonts w:cs="Times New Roman" w:ascii="Times New Roman" w:hAnsi="Times New Roman"/>
          <w:i/>
          <w:spacing w:val="-2"/>
        </w:rPr>
        <w:t xml:space="preserve"> </w:t>
      </w:r>
      <w:r>
        <w:rPr>
          <w:rFonts w:cs="Times New Roman" w:ascii="Times New Roman" w:hAnsi="Times New Roman"/>
          <w:spacing w:val="-2"/>
        </w:rPr>
        <w:t xml:space="preserve">quy định công suất máy phát sóng FM của Đài truyền thanh </w:t>
      </w:r>
      <w:r>
        <w:rPr>
          <w:rFonts w:cs="Times New Roman" w:ascii="Times New Roman" w:hAnsi="Times New Roman"/>
        </w:rPr>
        <w:t xml:space="preserve">không dây </w:t>
      </w:r>
      <w:r>
        <w:rPr>
          <w:rFonts w:cs="Times New Roman" w:ascii="Times New Roman" w:hAnsi="Times New Roman"/>
          <w:spacing w:val="-2"/>
        </w:rPr>
        <w:t xml:space="preserve">là </w:t>
      </w:r>
      <w:r>
        <w:rPr>
          <w:rFonts w:cs="Times New Roman" w:ascii="Times New Roman" w:hAnsi="Times New Roman"/>
        </w:rPr>
        <w:t>50W là phổ biến cho toàn quốc, xuất phát từ lượng phổ tần dùng cho Đài truyền thanh không dây hạn chế, trong khi phải dùng chung cho hàng chục ngàn xã. Trong trường hợp tỉnh Bắc Kạn và các địa phương khác có nhu cầu thiết lập các đài có công suất lớn, đề nghị địa phương tổng hợp danh sách, gửi Bộ TTTT qua Cục Tần số vô tuyến điện để tiến hành tính toán, đo đạc và xác định nhu cầu thực tế.</w:t>
      </w:r>
    </w:p>
    <w:p>
      <w:pPr>
        <w:pStyle w:val="Normal"/>
        <w:spacing w:before="120" w:after="120"/>
        <w:ind w:firstLine="720"/>
        <w:jc w:val="both"/>
        <w:rPr>
          <w:rFonts w:ascii="Times New Roman" w:hAnsi="Times New Roman" w:cs="Times New Roman"/>
          <w:i/>
          <w:i/>
          <w:lang w:val="da-DK" w:eastAsia="vi-VN"/>
        </w:rPr>
      </w:pPr>
      <w:r>
        <w:rPr>
          <w:rFonts w:eastAsia="SimSun;宋体" w:cs="Times New Roman" w:ascii="Times New Roman" w:hAnsi="Times New Roman"/>
          <w:b/>
          <w:i/>
          <w:lang w:val="da-DK"/>
        </w:rPr>
        <w:t xml:space="preserve">Câu 23. Cử tri tỉnh Bình Dương kiến nghị: </w:t>
      </w:r>
      <w:r>
        <w:rPr>
          <w:rFonts w:cs="Times New Roman" w:ascii="Times New Roman" w:hAnsi="Times New Roman"/>
          <w:i/>
          <w:lang w:val="da-DK" w:eastAsia="vi-VN"/>
        </w:rPr>
        <w:t>Cử tri đề nghị Bộ TTTT chỉ đạo các cơ quan thông tấn báo chí, đài phát thanh, truyền hình cần đẩy mạnh tuyên truyền hình thức xử phạt đối với các hành vi buôn bán, tàng trữ, vận chuyển, sử dụng trái phép chất ma tuý nhằm góp phần răn đe, giáo dục và cảnh tỉnh mọi người</w:t>
      </w:r>
      <w:r>
        <w:rPr>
          <w:rFonts w:cs="Times New Roman" w:ascii="Times New Roman" w:hAnsi="Times New Roman"/>
          <w:i/>
          <w:lang w:val="da-DK"/>
        </w:rPr>
        <w:t>.</w:t>
      </w:r>
    </w:p>
    <w:p>
      <w:pPr>
        <w:pStyle w:val="Normal"/>
        <w:spacing w:before="120" w:after="120"/>
        <w:ind w:firstLine="720"/>
        <w:jc w:val="both"/>
        <w:rPr>
          <w:rFonts w:ascii="Times New Roman" w:hAnsi="Times New Roman" w:cs="Times New Roman"/>
          <w:b/>
          <w:b/>
          <w:spacing w:val="4"/>
          <w:lang w:val="da-DK"/>
        </w:rPr>
      </w:pPr>
      <w:r>
        <w:rPr>
          <w:rFonts w:cs="Times New Roman" w:ascii="Times New Roman" w:hAnsi="Times New Roman"/>
          <w:b/>
          <w:color w:val="000000"/>
          <w:lang w:val="da-DK"/>
        </w:rPr>
        <w:t>Trả lời:</w:t>
      </w:r>
      <w:r>
        <w:rPr>
          <w:rFonts w:cs="Times New Roman" w:ascii="Times New Roman" w:hAnsi="Times New Roman"/>
          <w:b/>
          <w:lang w:val="da-DK"/>
        </w:rPr>
        <w:t xml:space="preserve"> </w:t>
      </w:r>
      <w:r>
        <w:rPr>
          <w:rFonts w:cs="Times New Roman" w:ascii="Times New Roman" w:hAnsi="Times New Roman"/>
          <w:lang w:val="da-DK"/>
        </w:rPr>
        <w:t>Tại Công văn số 618/BTTTT-VP ngày 08/3/2018</w:t>
      </w:r>
    </w:p>
    <w:p>
      <w:pPr>
        <w:pStyle w:val="BodyTextIndent3"/>
        <w:spacing w:before="120" w:after="120"/>
        <w:ind w:left="0" w:firstLine="720"/>
        <w:jc w:val="both"/>
        <w:rPr/>
      </w:pPr>
      <w:r>
        <w:rPr>
          <w:rFonts w:cs="Times New Roman" w:ascii="Times New Roman" w:hAnsi="Times New Roman"/>
          <w:sz w:val="28"/>
          <w:szCs w:val="28"/>
          <w:lang w:val="vi-VN"/>
        </w:rPr>
        <w:t xml:space="preserve">Hiện nay, cả nước có 67 </w:t>
      </w:r>
      <w:r>
        <w:rPr>
          <w:rFonts w:cs="Times New Roman" w:ascii="Times New Roman" w:hAnsi="Times New Roman"/>
          <w:sz w:val="28"/>
          <w:szCs w:val="28"/>
          <w:lang w:val="da-DK"/>
        </w:rPr>
        <w:t>đài phát thanh, truyền hình</w:t>
      </w:r>
      <w:r>
        <w:rPr>
          <w:rFonts w:cs="Times New Roman" w:ascii="Times New Roman" w:hAnsi="Times New Roman"/>
          <w:sz w:val="28"/>
          <w:szCs w:val="28"/>
          <w:lang w:val="vi-VN"/>
        </w:rPr>
        <w:t xml:space="preserve"> Trung ương và địa phương; các </w:t>
      </w:r>
      <w:r>
        <w:rPr>
          <w:rFonts w:cs="Times New Roman" w:ascii="Times New Roman" w:hAnsi="Times New Roman"/>
          <w:sz w:val="28"/>
          <w:szCs w:val="28"/>
          <w:lang w:val="da-DK"/>
        </w:rPr>
        <w:t>đài phát thanh, truyền hình</w:t>
      </w:r>
      <w:r>
        <w:rPr>
          <w:rFonts w:cs="Times New Roman" w:ascii="Times New Roman" w:hAnsi="Times New Roman"/>
          <w:sz w:val="28"/>
          <w:szCs w:val="28"/>
          <w:lang w:val="vi-VN"/>
        </w:rPr>
        <w:t xml:space="preserve"> đã cho ra đời nhiều kênh chương trình mới, đưa số lượng các kênh chương trình phát thanh và truyền hình quảng bá tại Việt Nam lên</w:t>
      </w:r>
      <w:r>
        <w:rPr>
          <w:rFonts w:cs="Times New Roman" w:ascii="Times New Roman" w:hAnsi="Times New Roman"/>
          <w:sz w:val="28"/>
          <w:szCs w:val="28"/>
          <w:lang w:val="da-DK"/>
        </w:rPr>
        <w:t xml:space="preserve"> tới gần 300 kênh chương trình, trong đó có 07 kênh chương trình truyền hình thiết yếu của Quốc gia và 63 kênh chương trình truyền hình thiết yếu của địa phương.</w:t>
      </w:r>
    </w:p>
    <w:p>
      <w:pPr>
        <w:pStyle w:val="BodyTextIndent3"/>
        <w:spacing w:before="120" w:after="120"/>
        <w:ind w:left="0" w:firstLine="720"/>
        <w:jc w:val="both"/>
        <w:rPr>
          <w:rFonts w:ascii="Times New Roman" w:hAnsi="Times New Roman" w:cs="Times New Roman"/>
          <w:sz w:val="28"/>
          <w:szCs w:val="28"/>
          <w:lang w:val="da-DK"/>
        </w:rPr>
      </w:pPr>
      <w:r>
        <w:rPr>
          <w:rFonts w:cs="Times New Roman" w:ascii="Times New Roman" w:hAnsi="Times New Roman"/>
          <w:sz w:val="28"/>
          <w:szCs w:val="28"/>
          <w:lang w:val="vi-VN"/>
        </w:rPr>
        <w:t>Các kênh phát thanh, kênh truyền hình thực sự là phương tiện thông tin tuyên truyền nhanh, nhạy của Đảng và Nhà nước, phục vụ kịp thời, có hiệu quả nhiệm vụ chính trị của đất nước và địa phương</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tích cực tuyên truyền, phản ánh nhiều chiều, phong phú, đa dạng mọi mặt đời sống kinh tế, chính trị, văn hoá - xã hội, an ninh quốc phòng.</w:t>
      </w:r>
    </w:p>
    <w:p>
      <w:pPr>
        <w:pStyle w:val="BodyTextIndent3"/>
        <w:spacing w:before="120" w:after="120"/>
        <w:ind w:left="0"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Hiểm hoạ ma tuý đã và đang là một thách thức nghiêm trọng đối với toàn xã hội. Vì vậy, công tác tuyên truyền phòng, chống ma tuý được xác định là nhiệm vụ cấp bách, lâu dài cần được tiến hành thường xuyên, liên tục. </w:t>
      </w:r>
      <w:r>
        <w:rPr>
          <w:rFonts w:cs="Times New Roman" w:ascii="Times New Roman" w:hAnsi="Times New Roman"/>
          <w:sz w:val="28"/>
          <w:szCs w:val="28"/>
          <w:lang w:val="nl-NL"/>
        </w:rPr>
        <w:t xml:space="preserve">Bộ TTTT phối hợp với Ban Tuyên giáo Trung ương và các cơ quan liên quan thường xuyên chỉ đạo, định hướng, cung cấp thông tin để các cơ quan báo chí tuyên truyền về công tác phòng, chống ma túy.  </w:t>
      </w:r>
    </w:p>
    <w:p>
      <w:pPr>
        <w:pStyle w:val="Normal"/>
        <w:spacing w:before="120" w:after="120"/>
        <w:ind w:firstLine="720"/>
        <w:jc w:val="both"/>
        <w:rPr/>
      </w:pPr>
      <w:r>
        <w:rPr>
          <w:rFonts w:eastAsia="Calibri" w:cs="Times New Roman" w:ascii="Times New Roman" w:hAnsi="Times New Roman"/>
        </w:rPr>
        <w:t xml:space="preserve">Trong thời gian qua, </w:t>
      </w:r>
      <w:r>
        <w:rPr>
          <w:rFonts w:eastAsia="Calibri" w:cs="Times New Roman" w:ascii="Times New Roman" w:hAnsi="Times New Roman"/>
          <w:lang w:val="vi-VN"/>
        </w:rPr>
        <w:t xml:space="preserve">các </w:t>
      </w:r>
      <w:r>
        <w:rPr>
          <w:rFonts w:eastAsia="Calibri" w:cs="Times New Roman" w:ascii="Times New Roman" w:hAnsi="Times New Roman"/>
        </w:rPr>
        <w:t xml:space="preserve">cơ quan thông tấn báo chí, các </w:t>
      </w:r>
      <w:r>
        <w:rPr>
          <w:rFonts w:cs="Times New Roman" w:ascii="Times New Roman" w:hAnsi="Times New Roman"/>
        </w:rPr>
        <w:t>đài phát thanh, truyền hình</w:t>
      </w:r>
      <w:r>
        <w:rPr>
          <w:rFonts w:eastAsia="Calibri" w:cs="Times New Roman" w:ascii="Times New Roman" w:hAnsi="Times New Roman"/>
          <w:lang w:val="vi-VN"/>
        </w:rPr>
        <w:t xml:space="preserve"> địa phương đã</w:t>
      </w:r>
      <w:r>
        <w:rPr>
          <w:rFonts w:eastAsia="Calibri" w:cs="Times New Roman" w:ascii="Times New Roman" w:hAnsi="Times New Roman"/>
        </w:rPr>
        <w:t xml:space="preserve"> thực hiện công tác tuyên truyền về phòng, chống và cai nghiện ma tuý với các hình thức và nội dung tuyên truyền phù hợp với từng đối tượng trong đó có việc tuyên truyền các hình thức xử phạt đối với các hành vi buôn bán, tàng trữ, vận chuyển, sử dụng trái phép chất ma tuý nhằm góp phần răn đe, giáo dục và cảnh tỉnh người dân đặc biệt là lớp trẻ; tuyên truyền phát động phong trào toàn dân tham gia phòng, chống và cai nghiện ma tuý; nhân rộng mô hình hiệu quả trong công tác phòng, chống và cai nghiên ma tuý. Tuy nhiên, công tác tuyên truyền chưa đạt được hiệu quả như mong muốn.</w:t>
      </w:r>
    </w:p>
    <w:p>
      <w:pPr>
        <w:pStyle w:val="Normal"/>
        <w:spacing w:before="120" w:after="120"/>
        <w:ind w:firstLine="720"/>
        <w:jc w:val="both"/>
        <w:rPr/>
      </w:pPr>
      <w:r>
        <w:rPr>
          <w:rFonts w:eastAsia="Calibri" w:cs="Times New Roman" w:ascii="Times New Roman" w:hAnsi="Times New Roman"/>
        </w:rPr>
        <w:t xml:space="preserve">Ngày 20/12/2017, Bộ TTTT </w:t>
      </w:r>
      <w:r>
        <w:rPr>
          <w:rFonts w:cs="Times New Roman" w:ascii="Times New Roman" w:hAnsi="Times New Roman"/>
          <w:lang w:val="nl-NL"/>
        </w:rPr>
        <w:t>đã xây dựng và triển khai thực hiện Đề án “Truyền thông về phòng, chống ma túy trên các phương tiện thông tin đại chúng” thuộc Chương trình phòng, chống ma túy đến năm 2020 của Chính phủ. Mục tiêu của Đề án là thông tin về phòng, chống ma túy được đăng tải trên các cơ quan báo chí cấp Trung ương và cấp tỉnh thường xuyên, liên tục; đến năm 2020, đạt 70% người dân tại các địa bàn trọng điểm, tập trung vào nhóm tuổi có nguy cơ được tiếp cận các thông tin về pháp luật phòng, chống ma túy và kỹ năng phòng, chống ma túy; 100% phóng viên, các cơ quan thông tin đại chúng tuyên truyền về pháp luật và xã hội có kiến thức, kỹ năng viết, đưa tin tuyên truyền, giáo dục về phòng, chống ma túy.</w:t>
      </w:r>
    </w:p>
    <w:p>
      <w:pPr>
        <w:pStyle w:val="Normal"/>
        <w:spacing w:before="120" w:after="120"/>
        <w:ind w:firstLine="720"/>
        <w:jc w:val="both"/>
        <w:rPr>
          <w:rFonts w:ascii="Times New Roman" w:hAnsi="Times New Roman" w:eastAsia="Calibri" w:cs="Times New Roman"/>
          <w:lang w:val="nl-NL"/>
        </w:rPr>
      </w:pPr>
      <w:r>
        <w:rPr>
          <w:rFonts w:cs="Times New Roman" w:ascii="Times New Roman" w:hAnsi="Times New Roman"/>
          <w:lang w:val="nl-NL"/>
        </w:rPr>
        <w:t>Các cơ quan báo chí, đài phát thanh, truyền hình đã xây dựng chuyên trang, chuyên mục, đăng tải hàng nghìn tin, bài, phóng sự, phim tài liệu, đăng phát các thông điệp tuyên truyền trên các báo, đài về công tác phòng, chống ma túy. Bộ TTTT đã phát hành sổ tay truyền thông phòng, chống ma túy, phòng, chống mua bán người cung cấp cho các ban, bộ, ngành liên quan, các Sở TTTT và các cơ quan báo chí; tổ chức bồi dưỡng, tập huấn Kỹ năng truyền thông phòng, chống ma túy cho phóng viên, biên tập viên các cơ quan báo chí.</w:t>
      </w:r>
    </w:p>
    <w:p>
      <w:pPr>
        <w:pStyle w:val="Normal"/>
        <w:spacing w:before="120" w:after="120"/>
        <w:ind w:firstLine="720"/>
        <w:jc w:val="both"/>
        <w:rPr>
          <w:rFonts w:ascii="Times New Roman" w:hAnsi="Times New Roman" w:cs="Times New Roman"/>
          <w:b/>
          <w:b/>
          <w:lang w:val="nl-NL"/>
        </w:rPr>
      </w:pPr>
      <w:r>
        <w:rPr>
          <w:rFonts w:eastAsia="SimSun;宋体" w:cs="Times New Roman" w:ascii="Times New Roman" w:hAnsi="Times New Roman"/>
          <w:b/>
          <w:i/>
          <w:lang w:val="nl-NL"/>
        </w:rPr>
        <w:t>Câu 24. Cử tri</w:t>
      </w:r>
      <w:r>
        <w:rPr>
          <w:rFonts w:eastAsia="SimSun;宋体" w:cs="Times New Roman" w:ascii="Times New Roman" w:hAnsi="Times New Roman"/>
          <w:i/>
          <w:lang w:val="nl-NL"/>
        </w:rPr>
        <w:t xml:space="preserve"> </w:t>
      </w:r>
      <w:r>
        <w:rPr>
          <w:rFonts w:cs="Times New Roman" w:ascii="Times New Roman" w:hAnsi="Times New Roman"/>
          <w:b/>
          <w:i/>
          <w:lang w:val="nl-NL"/>
        </w:rPr>
        <w:t>các tỉnh/thành phố: Phú Thọ, TP. Hồ Chí Minh, TP. Đà Nẵng:</w:t>
      </w:r>
      <w:r>
        <w:rPr>
          <w:rFonts w:cs="Times New Roman" w:ascii="Times New Roman" w:hAnsi="Times New Roman"/>
          <w:b/>
          <w:lang w:val="nl-NL"/>
        </w:rPr>
        <w:t xml:space="preserve"> </w:t>
      </w:r>
      <w:r>
        <w:rPr>
          <w:rFonts w:cs="Times New Roman" w:ascii="Times New Roman" w:hAnsi="Times New Roman"/>
          <w:i/>
          <w:color w:val="000000"/>
          <w:lang w:val="nl-NL"/>
        </w:rPr>
        <w:t>Cử tri nhận thấy hiện nay trên lĩnh vực quản lý nhà nước về các trang báo mạng chưa được chặt chẽ và không thể kiểm soát. Do đó, các trang báo mạng, trang thông tin cá nhân tự do tung tin phản ánh trái chiều không đúng với thực tế, dẫn đến dư luận không tốt, gây sự hoài nghi, thiếu lòng tin của nhân dân đối với vai trò lãnh đạo của Đảng, pháp luật của nhà nước. Bên cạnh đó, tốc độ đăng tải, lan truyền, chia sẻ các thông tin trên mạng xã hội nhanh hơn nhiều so với các kênh thông tin chính thống của Đảng và Nhà nước ta; dẫn đến việc dư luận dễ dàng bị dẫn dắt bởi mạng xã hội, người dân hoang mang trước các luồng thông tin đa chiều. Cử tri đề nghị tăng cường hơn nữa các biện pháp quản lý thông tin trên mạng xã hội vì hiện nay có rất nhiều thông tin thất thiệt, gây hoang mang cho người dân; có biện pháp quản lý chặt chẽ các trang báo, mạng xã hội; định hướng thông tin qua các phương tiện thông tin truyền thông về các chủ trương, chính sách của Đảng và Nhà nước.</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b/>
          <w:b/>
          <w:lang w:val="nl-NL"/>
        </w:rPr>
      </w:pPr>
      <w:r>
        <w:rPr>
          <w:rFonts w:eastAsia="SimSun;宋体" w:cs="Times New Roman" w:ascii="Times New Roman" w:hAnsi="Times New Roman"/>
          <w:b/>
          <w:lang w:val="nl-NL"/>
        </w:rPr>
        <w:t xml:space="preserve">Trả lời: </w:t>
      </w:r>
      <w:r>
        <w:rPr>
          <w:rFonts w:cs="Times New Roman" w:ascii="Times New Roman" w:hAnsi="Times New Roman"/>
          <w:lang w:val="da-DK"/>
        </w:rPr>
        <w:t>Tại Công văn số 614, 619, 620/BTTTT-VP ngày 08/3/2018</w:t>
      </w:r>
    </w:p>
    <w:p>
      <w:pPr>
        <w:pStyle w:val="Normal"/>
        <w:spacing w:before="120" w:after="120"/>
        <w:ind w:firstLine="720"/>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A. Về việc thông tin xấu, độc hại trên mạng Internet</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1. Hiện nay, nội dung thông tin trên mạng được cung cấp bởi hai nguồn: Thứ nhất là từ các cơ quan báo chí (gồm báo in, báo điện tử và phát thanh, truyền hình) và thứ 2 là từ truyền thông xã hội.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Việc quản lý cơ quan báo chí phải thực hiện theo các quy định của pháp luật, cụ thể là Luật Báo chí, các văn bản hướng dẫn có liên quan khác.</w:t>
      </w:r>
    </w:p>
    <w:p>
      <w:pPr>
        <w:pStyle w:val="Normal"/>
        <w:spacing w:before="120" w:after="120"/>
        <w:ind w:firstLine="720"/>
        <w:jc w:val="both"/>
        <w:rPr>
          <w:rFonts w:ascii="Times New Roman" w:hAnsi="Times New Roman" w:cs="Times New Roman"/>
          <w:color w:val="000000"/>
          <w:lang w:val="nl-NL"/>
        </w:rPr>
      </w:pP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 xml:space="preserve">Đối với các thông tin được cung cấp bởi loại hình truyền thông xã hội thì được chia làm hai loại: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ứ nhất: Do tổ chức, cá nhân trong nước cung cấp, được Bộ TTTT cấp phép hoạt động. Các trang này cơ bản đều tuân thủ quy định của pháp luật Việt Nam.</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Thứ hai: Do tổ chức, cá nhân tại nước ngoài cung cấp xuyên biên giới vào Việt Nam, trong đó Facebook và Google là những nền tảng dịch vụ mạng xã hội được người dùng Việt Nam sử dụng nhiều nhất.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Các thông tin sai lệch, xuyên tạc, nói xấu, bôi nhọ, xúc phạm danh dự, nhân phẩm của tổ chức, cá nhân, thông tin phản cảm, vi phạm thuần phong mỹ tục Việt Nam, kêu gọi kích động biểu tình, chống phá nhà nước... chủ yếu tồn tại trên các trang mạng xã hội nước ngoài gây thiệt hại về kinh tế, tổn hại danh dự, nhân phẩm của tổ chức, cá nhân và gây hoài nghi, hoang mang trong dư luận xã hội. Nguyên nhân là do nhận thức của người sử dụng cho rằng mạng xã hội là môi trường ảo nên có thể tự do phát ngôn mà không phải chịu trách nhiệm. Ngoài ra, trước đây các trang mạng xã hội nước ngoài cung cấp dịch vụ xuyên biên giới vào Việt Nam gần như chưa bị điều chỉnh bởi các quy định của pháp luật Việt Nam dẫn đến tình trạng việc theo dõi, xử lý các thông tin vi phạm còn gặp khó khăn do có sự khác biệt về môi trường pháp lý.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2. Các biện pháp Bộ đã triển khai</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Trong thời gian qua, Bộ TTTT đã triển khai quyết liệt, đồng bộ các giải pháp nhằm tăng cường quản lý nội dung thông tin trên mạng, đấu tranh ngăn chặn các thông tin xấu độc, vi phạm pháp luật, như:</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Tham mưu Quốc hội, Chính phủ ban hành, sửa đổi, bổ sung một số văn bản quy phạm pháp luật nhằm tăng cường quản lý Internet và thông tin trên mạng. Các văn bản quy phạm pháp luật gồm: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Luật An toàn thông tin mạng được Quốc hội ban hành ngày 19/11/2015;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Nghị định số 72/2013/NĐ-CP ngày 15/7/2013 của Chính phủ quy định về quản lý, cung cấp, sử dụng dịch vụ Internet và thông tin trên mạng;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Nghị định số 174/2013/NĐ-CP ngày 13/11/2013 của Chính phủ quy định xử phạt vi phạm hành chính trong lĩnh vực bưu chính, viễn thông, công nghệ thông tin và tần số vô tuyến điện;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Thông tư số 09/2014/TT-BTTTT ngày 19/8/2014 của Bộ TTTT quy định chi tiết về hoạt động quản lý, cung cấp, sử dụng thông tin trên trang thông tin điện tử và mạng xã hội;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ông tư số 38/2016/TT-BTTTT ngày 26/12/2016 của Bộ TTTT quy định về việc cung cấp thông tin công cộng qua biên giới tạo cơ sở pháp lý để yêu cầu các doanh nghiệp cung cấp thông tin qua biên giới phải có trách nhiệm phối hợp, gỡ bỏ thông tin vi phạm theo quy định của pháp luật Việt Nam.</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iện nay, Bộ TTTT đang tham mưu Chính phủ sửa đổi, bổ sung hoặc thay thế Nghị định số 72/2013/NĐ-CP về quản lý, cung cấp, sử dụng dịch vụ Internet và thông tin trên mạng, Nghị định số 159/2013/NĐ-CP quy định về xử phạt vi phạm hành chính trong lĩnh vực báo chí, xuất bản, Nghị định số 174/2013/NĐ-CP quy định xử phạt vi phạm hành chính trong lĩnh vực bưu chính, viễn thông, công nghệ thông tin và tần số vô tuyến điện.</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Tăng cường xử lý các đối tượng có hành vi sai trái, phát ngôn thiếu chuẩn mực trên mạng xã hội.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Từ năm 2016 đến nay, Bộ TTTT đã chỉ đạo các đơn vị chức năng tăng cường xử lý các đối tượng có hành vi sai phạm, phát ngôn thiếu chuẩn mực trên mạng xã hội, cụ thể như:</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Trong trường hợp xác định được nhân thân của đối tượng cung cấp thông tin vi phạm các quy định hiện hành thì tuỳ theo mức độ, Bộ TTTT sẽ áp dụng hình thức xử lý kịp thời thông qua việc xử phạt vi phạm hành chính và biện pháp kỹ thuật, áp dụng theo quy định tại Nghị định số 174/2013/NĐ-CP ngày 13/11/2013 của Chính phủ quy định xử phạt vi phạm hành chính trong lĩnh vực bưu chính, viễn thông, công nghệ thông tin và tần số vô tuyến điện. Trường hợp vi phạm mức độ nhẹ thì nhắc nhở, rút kinh nghiệm; trường hợp vi phạm ở mức độ nặng có thể xem xét xử phạt vi phạm hành chính, thu hồi giấy phép, thu hồi tên miền,...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Trong trường hợp không xác định được nhân thân của tổ chức, cá nhân vi phạm thì Bộ gửi yêu cầu các doanh nghiệp cung cấp dịch vụ như Google, Youtube, Facebook,... thực hiện các biện pháp ngăn chặn, gỡ bỏ theo quy định tại Thông tư số 38/2016/TT-BTTTT. </w:t>
      </w:r>
    </w:p>
    <w:p>
      <w:pPr>
        <w:pStyle w:val="Normal"/>
        <w:spacing w:before="120" w:after="120"/>
        <w:ind w:firstLine="720"/>
        <w:jc w:val="both"/>
        <w:rPr/>
      </w:pPr>
      <w:r>
        <w:rPr>
          <w:rFonts w:eastAsia="Calibri" w:cs="Times New Roman" w:ascii="Times New Roman" w:hAnsi="Times New Roman"/>
          <w:color w:val="000000"/>
          <w:spacing w:val="3"/>
          <w:lang w:val="nl-NL"/>
        </w:rPr>
        <w:t>- Các cơ quan chức năng của Bộ TTTT đã sử dụng nhiều biện pháp kỹ thuật nhằm xử lý các nguồn phát tán thông tin sai lệch, xuyên tạc, nói xấu, bôi nhọ, xúc phạm danh dự, nhân phẩm của tổ chức, cá nhân, thông tin phản cảm, vi phạm thuần phong mỹ tục Việt Nam, kêu gọi kích động biểu tình, chống phá nhà nước... Cụ thể đã chỉ đạo, điều phối các doanh nghiệp viễn thông, Internet (ISP) tổ chức xây dựng và vận hành hệ thống kỹ thuật “chặn lọc” thông tin trên</w:t>
      </w:r>
      <w:r>
        <w:rPr>
          <w:rFonts w:eastAsia="Calibri" w:cs="Times New Roman" w:ascii="Times New Roman" w:hAnsi="Times New Roman"/>
          <w:color w:val="000000"/>
          <w:lang w:val="nl-NL"/>
        </w:rPr>
        <w:t xml:space="preserve"> mạng Internet để đồng bộ điều phối các ISP về mặt kỹ thuật để thống nhất ngăn chặn các nguồn phát tán thông tin vi phạm.</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ổ chức các đoàn kiểm tra liên ngành kiểm tra các công ty truyền thông, quảng cáo lớn trong nước nhằm chấn chỉnh hoạt động quảng cáo trên môi trường mạng, nhất là hoạt động quảng cáo trên các trang mạng nước ngoài cung cấp xuyên biên giới vào Việt Nam như Facebook và Google, thực hiện nghiêm Chỉ thị số 17/CT-TTg của Thủ tướng Chính phủ về việc tăng cường hiệu lực, hiệu quả quản lý nhà nước, chấn chỉnh hoạt động quảng cáo.</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ỉ đạo các cơ quan báo chí, truyền thông tăng cường tuyên truyền, nâng cao ý thức, trách nhiệm cho người sử dụng Internet và mạng xã hội; phê phán các hành vi sai phạm khi sử dụng mạng xã hội; vạch trần âm mưu, thủ đoạn lợi dụng Internet và mạng xã hội để chống phá Đảng, Nhà nước của các thế lực thù địch; làm rõ những hoạt động kinh doanh vi phạm pháp luật Việt Nam của các trang mạng nước ngoài cung cấp dịch vụ xuyên biên giới vào Việt Nam, đặc biệt là Google và Facebook.</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ủ động đàm phán, đấu tranh quyết liệt với Google và Facebook, đề nghị 02 doanh nghiệp này phải cam kết và nghiêm túc triển khai việc ngăn chặn, gỡ bỏ các thông tin phản động, xấu độc trên 02 mạng xã hội này khi có yêu cầu từ phía Chính phủ Việt Nam.</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3. Các giải pháp cụ thể trong thời gian tới</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3.1. Giải pháp về cơ chế chính sách</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oàn thiện hệ thống văn bản pháp luật, đảm bảo môi trường pháp lý bình đẳng, minh bạch, kịp thời bổ sung, xây dựng các văn bản mới và xây dựng cơ chế chính sách về thông tin điện tử cho phù hợp với yêu cầu thực tiễn, đáp ứng hiệu quả quản lý, bổ sung các chế tài xử lý sai phạm nghiêm khắc hơn.</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ây dựng chính sách quản lý nội dung thông tin trên mạng theo kịp với sự phát triển của công nghệ, đặc biệt là sự phát triển của các công nghệ mới.</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ổ chức họp định kỳ, đột xuất nhằm định hướng, chấn chỉnh kịp thời hoạt động của các trang mạng xã hội.</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ây dựng chính sách hỗ trợ các doanh nghiệp trong nước phát triển, tạo ra những “đơn vị tiên phong” đủ mạnh để cạnh tranh, chiếm lĩnh thị trường.</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âng cao năng lực quản lý, đẩy mạnh công tác kiểm tra, rà soát, kiên quyết xử lý thông tin sai phạm trên mạng. Đối với các trường hợp vi phạm nhiều lần, mức độ nghiêm trọng có thể xem xét rút giấy phép. Tăng cường hướng dẫn, phối hợp với Sở TTTT các địa phương và các đơn vị chức năng có liên quan xử lý hoạt động sai phạm về thông tin điện tử trên mạng.</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3.2. Các giải pháp kỹ thuật</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ghiên cứu phương án xây dựng công cụ quản lý, thu thập, phòng ngừa và cảnh báo; công cụ đánh giá truy cập website để làm căn cứ thực hiện các chính sách quản lý nhà nước về thông tin trên Internet.</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ây dựng cơ chế phối hợp giữa các đơn vị quản lý và doanh nghiệp; nghiên cứu, định hướng trong việc xây dựng bộ lọc và có cơ chế cập nhật khi có yêu cầu để các doanh nghiệp thực hiện; kịp thời ngăn chặn truy cập, chia sẻ, tạm ngừng hiển thị nội dung trên mạng Internet khi phát hiện thông tin vi phạm.</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uẩn bị các phương án kỹ thuật phù hợp để có thể chủ động ngăn chặn các thông tin vi phạm trong trường hợp khẩn cấp với quyết tâm, thống nhất cao và sự phối hợp đồng bộ của các bộ, ngành, các doanh nghiệp cung cấp dịch vụ viễn thông, Internet.</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3.3. Giải pháp truyền thông, nâng cao nhận thức</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iếp tục chủ trì, phối hợp với các đơn vị liên quan triển khai thực hiện công tác tuyên truyền, phổ biến, nâng cao nhận thức cho người sử dụng về các quy định của pháp luật có liên quan đến nội dung thông tin trên mạng.</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Tăng cường việc tổ chức các buổi tọa đàm, giao lưu với các thế hệ học sinh, sinh viên và các bậc phụ huynh nhằm cung cấp, trao đổi thông tin về những mặt tích cực và tiêu cực của Internet.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uy động sức mạnh của cả hệ thống chính trị từ Trung ương đến địa phương, phối hợp giữa các cơ quan chức năng với các tổ chức, đoàn thể, giữa gia đình và nhà trường, giữa ý thức cá nhân với các phong trào mang tính cộng đồng hướng tới một văn hóa Internet lành mạnh, đóng góp ngày càng tích cực và hiệu quả vào sự phát triển của toàn xã hội.</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Khuyến khích các nhà cung cấp dịch vụ mạng xã hội chủ động tổ chức các phong trào, chiến dịch cổ động nhằm phát triển các hoạt động mang tính nhân văn, hỗ trợ cộng đồng, đồng thời cũng hợp tác với các cơ quan nhà nước, đặc biệt các tổ chức về tuyên truyền để cùng đẩy mạnh các hoạt động truyền thông phục vụ định hướng phát triển của Đảng, Nhà nước và Chính phủ.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Đối với các cơ quan nhà nước, đặc biệt là các cơ quan hoạt động trong lĩnh vực tuyên truyền, cần coi mạng xã hội cũng là một kênh truyền thông tương tự như báo, đài để tiến hành các hoạt động tuyên truyền.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ối với các ban, ngành hoạt động tiếp xúc với người dân nhiều thì càng cần coi mạng xã hội cũng như Internet là một kênh quan trọng và cần có kế hoạch truyền thông của riêng mình. Khuyến khích các cơ quan nhà nước bên cạnh website của mình cần mở thêm một kênh thông tin giới thiệu về chuyên ngành và lĩnh vực mình quản lý, qua đó tiếp cận và đưa thông tin dễ dàng đến người dân.</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3.4. Giải pháp thúc đẩy mạng xã hội do doanh nghiệp tại Việt Nam cung cấp dịch vụ</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Hiện nay, tại Việt Nam, một số mạng xã hội của nước ngoài như Facebook, Youtube đang chiếm phần lớn thị trường, chính vì vậy trong ngắn hạn, các giải pháp quản lý và tuyên truyền vẫn rất cần thiết áp dụng đối với các mạng xã hội này. Tuy nhiên về dài hạn, Việt Nam cần có những mạng xã hội tương đương, có khả năng thay thế hoặc cạnh tranh được với Facebook, Youtube tại Việt Nam và do doanh nghiệp của Việt Nam cung cấp dịch vụ. Do đó cần có các giải pháp, cơ chế chính sách nhằm hỗ trợ, thúc đẩy mạng xã hội trong nước phát triển.</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3.5. Hợp tác quốc tế</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Trong thời gian tới, Bộ sẽ tăng cường hợp tác quốc tế, thiết lập các đầu mối và cơ chế phối hợp giữa Bộ với các doanh nghiệp nước ngoài cung cấp dịch vụ xuyên biên giới vào Việt Nam trong việc ngăn chặn, gỡ bỏ thông tin xấu độc, vi phạm quy định của pháp luật Việt Nam. Hiện nay, Bộ đã thiết lập được đầu mối với Google và Facebook. Thời gian tới, Bộ sẽ thiết lập đầu mối, cơ chế hợp tác với một số doanh nghiệp khác như Apple (quản lý AppStore), Twitter,…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Đẩy mạnh các hoạt động hợp tác quốc tế trong khu vực và trên thế giới để tăng cường trao đổi, hợp tác quốc tế trong việc quản lý nội dung thông tin trên mạng nói chung và đối với việc xử lý thông tin vi phạm trên mạng nói riêng. Tham khảo thông lệ quốc tế trong việc phối hợp, xử lý thông tin vi phạm của các doanh nghiệp cung cấp dịch vụ qua biên giới.</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3.6. Sự tham gia phối hợp của các bộ, ngành</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Hiện nay, lĩnh vực quản lý của nhiều bộ, ngành đều được cung cấp trên mạng thông qua ứng dụng chuyên ngành như: mua bán trực tuyến, thanh toán trực tuyến, khám chữa bệnh trực tuyến, giáo dục - đào tạo trực tuyến, xem phim trực tuyến… Do đó, việc quản lý hoạt động cung cấp, sử dụng thông tin, dịch vụ trên mạng liên quan đến nhiều bộ, ngành. Vì vậy, để việc quản lý nội dung, dịch vụ trên mạng hiệu quả cần sự phối hợp chặt chẽ giữa các bộ, ngành có liên quan. Theo đó, phân cấp trách nhiệm của các bộ, ngành có liên quan như sau:</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Bộ TTTT: Là cơ quan chịu trách nhiệm đầu mối quản lý, xử lý thông tin vi phạm nói chung theo quy định về quản lý, cung cấp và sử dụng thông tin trên mạng.</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Bộ Công an: Điều tra, phối hợp để xác định hành vi, nhân thân vi phạm, chuyển Bộ TTTT để xử lý vi phạm hành chính đối với những trường hợp xác định không xử lý hình sự. </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Sở TTTT các tỉnh, thành phố: Phối hợp với Bộ TTTT và các Sở chức năng tại địa phương để xử lý vi phạm xuất phát tại địa phương hoặc cá nhân vi phạm ở địa phương.</w:t>
      </w:r>
    </w:p>
    <w:p>
      <w:pPr>
        <w:pStyle w:val="Normal"/>
        <w:spacing w:before="120" w:after="12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ác bộ, ngành khác căn cứ chức năng, nhiệm vụ của mình cần phối hợp với Bộ TTTT để xử lý các thông tin vi phạm chuyên ngành có liên quan.</w:t>
      </w:r>
    </w:p>
    <w:p>
      <w:pPr>
        <w:pStyle w:val="Normal"/>
        <w:spacing w:before="120" w:after="120"/>
        <w:ind w:firstLine="720"/>
        <w:jc w:val="both"/>
        <w:rPr>
          <w:rFonts w:ascii="Times New Roman" w:hAnsi="Times New Roman" w:eastAsia="Calibri" w:cs="Times New Roman"/>
          <w:b/>
          <w:b/>
          <w:lang w:val="nl-NL"/>
        </w:rPr>
      </w:pPr>
      <w:r>
        <w:rPr>
          <w:rFonts w:eastAsia="Calibri" w:cs="Times New Roman" w:ascii="Times New Roman" w:hAnsi="Times New Roman"/>
          <w:b/>
          <w:lang w:val="nl-NL"/>
        </w:rPr>
        <w:t>B. Tăng cường quản lý thông tin; có biện pháp quản lý chặt chẽ các trang báo, thực hiện tốt công tác tuyên truyền định hướng thông tin qua các phương tiện thông tin truyền thô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lang w:val="nl-NL"/>
        </w:rPr>
      </w:pPr>
      <w:r>
        <w:rPr>
          <w:rFonts w:eastAsia="SimSun;宋体" w:cs="Times New Roman" w:ascii="Times New Roman" w:hAnsi="Times New Roman"/>
          <w:lang w:val="nl-NL"/>
        </w:rPr>
        <w:t xml:space="preserve">Báo chí có nhiệm vụ thông tin trung thực về tình hình đất nước và thế giới phù hợp với lợi ích của đất nước và của nhân dân. Cơ quan báo chí phải thực hiện đúng tôn chỉ, mục đích ghi trong giấy phép hoạt động báo chí và các quy định của pháp luật về báo chí, trong đó, có quy định thông tin phải đảm bảo chính xác, không vi phạm Điều 9 Luật Báo chí. </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Bộ TTTT thường xuyên đề nghị các cơ quan hành chính nhà nước thực hiện đúng quy chế phát ngôn và cung cấp thông tin; đồng thời, Bộ thường xuyên phối hợp với Ban Tuyên giáo Trung ương chủ động mời đại diện các bộ, ban, ngành, Ủy ban nhân dân các tỉnh, thành phố trực thuộc Trung ương đến giao ban báo chí hằng tuần để cung cấp thông tin kịp thời về chủ trương, chính sách của Đảng và Nhà nước, đặc biệt là những chủ trương, chính sách, văn bản mới được ban hành, những vấn đề mà dư luận quan tâm để lãnh đạo các cơ quan báo chí nắm rõ, tổ chức thông tin kịp thời, chính xác, đầy đủ đến nhân dân nhằm cảnh báo và định hướng dư luận xã hội, đặc biệt là các thông tin liên quan đến an ninh chính trị, chủ quyền quốc gia, trật tự - an toàn xã hội và sức khỏe cộng đồ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Thực hiện định hướng của Ban Tuyên giáo Trung ương, Bộ TTTT đã chỉ đạo các cơ quan báo chí không chỉ tuyên truyền đường lối, chủ trương của Đảng, chính sách, pháp luật của Nhà nước, mà còn thể hiện sự chủ động trong việc cung cấp thông tin đấu tranh, phản bác những luận điệu sai trái, phản động. Đồng thời, với trách nhiệm của cơ quan quản lý nhà nước về báo chí, Bộ TTTT thường xuyên theo dõi, kiểm tra việc thực hiện các quy định của pháp luật về báo chí, đặc biệt, các quy định liên quan đến nội dung thông tin trên báo chí và hoạt động báo chí. Năm 2017, Thanh tra Bộ và các đơn vị được giao nhiệm vụ thanh tra chuyên ngành trong lĩnh vực báo chí đã xử lý vi phạm hành chính 55 trường hợp với tổng số tiền xử phạt là 1.266.500.000 đồng.</w:t>
      </w:r>
    </w:p>
    <w:p>
      <w:pPr>
        <w:pStyle w:val="Normal"/>
        <w:tabs>
          <w:tab w:val="clear" w:pos="170"/>
          <w:tab w:val="left" w:pos="709" w:leader="none"/>
          <w:tab w:val="left" w:pos="748" w:leader="none"/>
          <w:tab w:val="center" w:pos="1710" w:leader="none"/>
          <w:tab w:val="left" w:pos="2610" w:leader="none"/>
          <w:tab w:val="center" w:pos="6480" w:leader="none"/>
        </w:tabs>
        <w:spacing w:before="120" w:after="120"/>
        <w:ind w:firstLine="720"/>
        <w:jc w:val="both"/>
        <w:rPr>
          <w:rFonts w:ascii="Times New Roman" w:hAnsi="Times New Roman" w:eastAsia="SimSun;宋体" w:cs="Times New Roman"/>
        </w:rPr>
      </w:pPr>
      <w:r>
        <w:rPr>
          <w:rFonts w:eastAsia="SimSun;宋体" w:cs="Times New Roman" w:ascii="Times New Roman" w:hAnsi="Times New Roman"/>
        </w:rPr>
        <w:t>Bộ TTTT sẽ tiếp tục phối hợp chặt chẽ với Ban Tuyên giáo Trung ương và các cơ quan liên quan trong việc chỉ đạo, định hướng thông tin báo chí; đồng thời, tăng cường kiểm tra, chấn chỉnh việc thực hiện các quy định pháp luật trong hoạt động báo chí.</w:t>
      </w:r>
    </w:p>
    <w:p>
      <w:pPr>
        <w:pStyle w:val="Normal"/>
        <w:spacing w:before="120" w:after="120"/>
        <w:ind w:firstLine="720"/>
        <w:jc w:val="both"/>
        <w:rPr/>
      </w:pPr>
      <w:r>
        <w:rPr>
          <w:rFonts w:cs="Times New Roman" w:ascii="Times New Roman" w:hAnsi="Times New Roman"/>
          <w:b/>
          <w:i/>
        </w:rPr>
        <w:t>Câu 25. Cử tri các tỉnh Tiền Giang, Trà Vinh kiến nghị:</w:t>
      </w:r>
      <w:r>
        <w:rPr>
          <w:rFonts w:cs="Times New Roman" w:ascii="Times New Roman" w:hAnsi="Times New Roman"/>
          <w:i/>
          <w:lang w:val="da-DK"/>
        </w:rPr>
        <w:t xml:space="preserve"> Kiến nghị tăng cường biện pháp kiểm tra chất lượng sản phẩm được quảng cáo trên truyền hình, các trang thông tin mạng xã hội và trên phương tiện thông tin đại chúng, cần công bố cho người dân biết, tránh trường hợp lợi dụng truyền hình quảng cáo vượt quá công dụng của sản phẩm để lừa người dân, nhất là các loại thực phẩm chức năng, vì thực tế người dân không hiểu biết nhiều, tin vào quảng cáo và mua sử dụng</w:t>
      </w:r>
      <w:r>
        <w:rPr>
          <w:rFonts w:cs="Times New Roman" w:ascii="Times New Roman" w:hAnsi="Times New Roman"/>
          <w:lang w:val="da-DK"/>
        </w:rPr>
        <w:t>.</w:t>
      </w:r>
    </w:p>
    <w:p>
      <w:pPr>
        <w:pStyle w:val="Normal"/>
        <w:spacing w:before="120" w:after="120"/>
        <w:ind w:firstLine="720"/>
        <w:jc w:val="both"/>
        <w:rPr>
          <w:rFonts w:ascii="Times New Roman" w:hAnsi="Times New Roman" w:cs="Times New Roman"/>
          <w:lang w:val="da-DK"/>
        </w:rPr>
      </w:pPr>
      <w:r>
        <w:rPr>
          <w:rFonts w:cs="Times New Roman" w:ascii="Times New Roman" w:hAnsi="Times New Roman"/>
          <w:b/>
          <w:lang w:val="da-DK"/>
        </w:rPr>
        <w:t xml:space="preserve">Trả lời: </w:t>
      </w:r>
      <w:r>
        <w:rPr>
          <w:rFonts w:cs="Times New Roman" w:ascii="Times New Roman" w:hAnsi="Times New Roman"/>
          <w:lang w:val="da-DK"/>
        </w:rPr>
        <w:t>Tại Công văn số 623, 624/BTTTT-VP ngày 08/3/2018</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Theo Luật Quảng cáo, Bộ Văn hoá, Thể thao và Du lịch chịu trách nhiệm trước Chính phủ thực hiện quản lý nhà nước về hoạt động quảng cáo.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Theo quy định pháp luật về quảng cáo, quảng cáo sản phẩm, hàng hóa, dịch vụ đặc biệt như thuốc, mỹ phẩm, hóa chất, chế phẩm diệt côn trùng, sữa, sản phẩm dinh dưỡng dùng cho trẻ nhỏ, thực phẩm, dịch vụ khám chữa bệnh, thuốc bảo vệ thực vật, thuốc thú y... phải đăng ký và được Bộ Y tế, Bộ Nông nghiệp và Phát triển nông thôn chấp thuận về nội dung.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Cơ quan báo chí chỉ được quảng cáo các hàng hóa, dịch vụ đặc biệt theo nội dung chấp thuận của các cơ quan chức năng.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Báo chí, đài phát thanh, truyền hình là phương tiện thông tin đại chúng thiết yếu nhất của đời sống xã hội, do đó quảng cáo trên báo chí, đài phát thanh, truyền hình là cơ hội để các doanh nghiệp được quảng bá sản phẩm, dịch vụ với sức lan toả rộng; mặt khác, quảng cáo cũng là một trong những nguồn thu chủ yếu của báo chí ngoài doanh thu bán báo. Vì vậy, hiện nay việc quảng cáo sản phẩm, hàng hóa, dịch vụ đều được các cơ quan báo chí thực hiện tích cực. Nguồn thu từ quảng cáo là nguồn kinh phí quan trọng để các đài, cơ quan báo chí đầu tư trở lại cho việc hoạt động sản xuất, nâng cao chất lượng chương trình. Nhờ vào nguồn thu từ quảng cáo, nhiều đài, cơ quan báo chí đã tự cân đối được chi phí để chi trả tiền lương, kinh phí sản xuất chương trình, giảm bớt được gánh nặng cho ngân sách nhà nước.</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Trong thực tế, hoạt động quảng cáo trên báo chí đã góp phần không nhỏ trong quảng bá sản phẩm hàng hóa, là “cầu nối” giữa doanh nghiệp với thị trường và ngược lại, qua đó thúc đẩy sự phát triển kinh tế - xã hội. Tuy nhiên, trên báo chí vẫn tồn tại một số quảng cáo sản phẩm hàng hóa quá tính năng, tác dụng…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1. Nguyên nhân của tình trạng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1.1. Về cơ chế chính sách, thực trạng quản lý</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Chính sách quản lý và các văn bản pháp luật về quảng cáo còn nhiều bất cập, chưa bắt kịp với sự vận động của thực tế cuộc sống.</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 Về nội dung quảng cáo: Văn bản pháp luật điều chỉnh chung về hoạt động quảng cáo gồm: Luật Quảng cáo, Nghị định số 181/2013/NĐ-CP ngày 14/11/2013 của Chính phủ quy định chi tiết thi hành một số điều của Luật Quảng cáo; Thông tư số 10/2013/TT-BVHTTDL ngày 06/12/2013 của Bộ Văn hóa, Thể thao và Du lịch quy định chi tiết và hướng dẫn thực hiện một số điều của Luật Quảng cáo và Nghị định số 181/2013/NĐ-CP ngày 14/11/2013 của Chính phủ. Bên cạnh đó, đối với việc quảng cáo một số sản phẩm chuyên ngành thì lại có những văn bản pháp luật điều chỉnh riêng, như: Thông tư số 08/2013/TT-BYT ngày 13/3/2013 của Bộ Y tế hướng dẫn về quảng cáo thực phẩm thuộc phạm vi quản lý của Bộ Y tế; Thông tư số 09/2015/TT-BYT ngày 25/5/2015 của Bộ Y tế quy định về xác nhận nội dung quảng cáo đối với sản phẩm, hàng hóa, dịch vụ đặc biệt thuộc lĩnh vực quản lý của Bộ Y tế; Luật Thương mại; Luật Cạnh tranh; Luật Kinh doanh bất động sản; Luật Xây dựng,…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 Do có sự tham gia của quá nhiều các bộ, ngành vào quản lý nội dung quảng cáo trên báo chí, trong đó có trên phát thanh, truyền hình nên đã tạo ra nhiều khó khăn trong việc thẩm định hồ sơ quảng cáo. Cơ quan quản lý nhà nước về quảng cáo là Bộ Văn hóa, Thể thao và Du lịch nhưng phương thức, hình thức quảng cáo (báo, tạp chí, phát thanh, truyền hình, báo điện tử, trang thông tin điện tử, xuất bản phẩm, mạng viễn thông di động, mạng Internet…) lại do Bộ TTTT quản lý và cấp phép.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Bộ TTTT không cấp phép quảng cáo trên báo chí, hoạt động quảng cáo trên báo chí nói chung, phát thanh, truyền hình nói riêng do các đài phát thanh, truyền hình tự chịu trách nhiệm theo quy định của Luật Báo chí, Luật Quảng cáo. Việc quảng cáo đối với từng loại sản phẩm (mặt hàng) cụ thể sẽ do cơ quan quản lý chuyên ngành cấp phép (Ví dụ như: sản phẩm thuốc, thực phẩm chức năng thuộc quản lý và cấp phép của Bộ Y tế). Các cơ quan báo chí, đài phát thanh, truyền hình trước khi quyết định phát sóng quảng cáo đều phải kiểm tra đầy đủ hồ sơ quảng cáo, bao gồm các tài liệu cung cấp thông tin, giấy phép liên quan đến sản phẩm, doanh nghiệp quảng cáo. Đặc biệt, với những sản phẩm đặc thù như thuốc, thực phẩm, mỹ phẩm, phân bón, thức ăn chăn nuôi,… còn được xét duyệt trên cơ sở nội dung thẩm định của các cơ quan quản lý có thẩm quyền như: Bộ Y tế, Bộ Công Thương, Bộ Nông nghiệp và Phát triển nông thôn,…</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1.2. Do sức ép về nguồn thu và sự phụ thuộc vào chỉ số rating</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 Do sức ép nguồn thu để có kinh phí sản xuất chương trình, khi mà hiện nay, nguồn ngân sách nhà nước cấp còn hạn hẹp, không đủ cho các chi phí sản xuất chương trình.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Sự phụ thuộc vào chỉ số đo lường khán giả (rating) trong chiến lược chọn thời điểm phát sóng chương trình quảng cáo, khung giá quảng cáo trong các chương trình truyền hình (chương trình nào có chỉ số rating cao thì mới được các nhãn hàng lựa chọn, ký kết phát sóng chương trình quảng cáo cho nhãn hàng nhiều).</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1.3. Vai trò của người đứng đầu cơ quan báo chí: Còn có sự buông lỏng quản lý hoạt động quảng cáo của những người đứng đầu.</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2. Giải pháp</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Để giải quyết một cách căn bản các sai phạm trong hoạt động quảng cáo, bảo đảm quyền lợi cho người tiêu dùng, tránh bức xúc trong dư luận xã hội, trong phạm vi trách nhiệm của mình, Bộ TTTT đã và đang triển khai thực hiện một số giải pháp sau:</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2.1. Giải pháp về hoàn thiện chính sách, văn bản quy phạm pháp luật</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Hiện nay, đang có sự khác biệt trong khái niệm giữa văn bản pháp luật về báo chí và văn bản pháp luật về quảng cáo. Luật Quảng cáo đưa ra khái niệm “tổ chức phát sóng” khi quy định về thời lượng quảng cáo. Trong khi đó, văn bản pháp luật về báo chí không có khái niệm “tổ chức phát sóng” mà chỉ có khái niệm về: báo nói, báo hình, đài phát thanh, truyền hình, đơn vị hoạt động phát thanh, truyền hình, chương trình/kênh chương trình phát thanh, truyền hình. Điều này dẫn đến việc khó xử lý trong quá trình thực thi.</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Bộ TTTT đã có kiến nghị sửa đổi Luật Quảng cáo để phù hợp với các văn bản quy định về báo chí mới được ban hành và tình hình thực tiễn.</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2.2. Giải pháp về tăng cường thanh, kiểm tra</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Ngày 09/5/2017, Thủ tướng Chính phủ đã ban hành Chỉ thị số 17/CT-TTg về việc tăng cường hiệu lực, hiệu quả quản lý nhà nước, chấn chỉnh hoạt động quảng cáo. Thực hiện chỉ đạo của Thủ tướng Chính phủ, vừa qua, Bộ TTTT đã chủ trì tổ chức Đoàn kiểm tra liên ngành với sự tham gia của Bộ Y tế, Bộ Văn hóa, Thể thao và Du lịch để kiểm tra hoạt động quảng cáo của cơ quan báo chí, phát thanh, truyền hình. Bộ sẽ có văn bản báo cáo Thủ tướng Chính phủ về kết quả kiểm tra này trong thời gian sớm nhất.</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Đồng thời, công tác thanh tra, kiểm tra và xử lý các hành vi vi phạm pháp luật trong lĩnh vực quảng cáo trên báo chí, phát thanh, truyền hình và thông tin điện tử, trong đó có sự phối hợp, tham gia của các Sở TTTT các địa phương vẫn sẽ tiếp tục được duy trì thường xuyên, liên tục. Bộ sẽ xử lý nghiêm và kịp thời đối với những sai phạm, vi phạm liên quan đến hoạt động quảng cáo trên báo chí, phát thanh, truyền hình.</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2.3. Giải pháp tăng cường định hướng, chỉ đạo thông tin</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Bộ TTTT sẽ tiếp tục tăng cường định hướng trong các cuộc giao ban báo chí định kỳ hàng tuần về vấn đề quảng cáo; kịp thời có các văn bản chỉ đạo các cơ quan báo chí, trong đó có các đài phát thanh, truyền hình chủ động rà soát chặt chẽ những chương trình quảng cáo trên truyền hình theo quy định của pháp luật về quảng cáo và báo chí, loại bỏ những nội dung quảng cáo có thông tin gây hiểu nhầm cho người xem về tính năng, tác dụng của sản phẩm hàng hóa theo quy định của pháp luật về quảng cáo và báo chí.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2.4. Minh bạch hóa chỉ số đo lường khán giả (rating)</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Chỉ số đo lường khán giả (rating) được xem là một trong những căn cứ quan trọng để đánh giá sự thành công của một chương trình truyền hình, cũng như là thước đo để đưa ra các khung giá quảng cáo tương ứng.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Hiện nay, hoạt động đo lường khán giả truyền hình đã được thể chế hóa tại Thông tư số 37/2016/TT-BTTTT ngày 26/12/2016 về quy trình, thủ tục công bố số liệu đo lường khán giả truyền hình. Đây là văn bản điều chỉnh hoạt động đo lường khán giả truyền hình, khẳng định việc kiểm soát của Nhà nước đối với số liệu đo lường khán giả truyền hình trên toàn quốc và là cơ sở tham chiếu để cơ quan chức năng kiểm soát đơn giá quảng cáo trên truyền hình. </w:t>
      </w:r>
    </w:p>
    <w:p>
      <w:pPr>
        <w:pStyle w:val="Normal"/>
        <w:spacing w:before="120" w:after="120"/>
        <w:ind w:firstLine="720"/>
        <w:jc w:val="both"/>
        <w:rPr/>
      </w:pPr>
      <w:r>
        <w:rPr>
          <w:rFonts w:cs="Times New Roman" w:ascii="Times New Roman" w:hAnsi="Times New Roman"/>
          <w:b/>
          <w:i/>
          <w:lang w:val="da-DK"/>
        </w:rPr>
        <w:t>Câu 26. Cử tri tỉnh Lạng Sơn kiến nghị:</w:t>
      </w:r>
      <w:r>
        <w:rPr>
          <w:rFonts w:cs="Times New Roman" w:ascii="Times New Roman" w:hAnsi="Times New Roman"/>
          <w:i/>
          <w:lang w:val="da-DK"/>
        </w:rPr>
        <w:t xml:space="preserve"> Đề nghị tiếp tục triển khai Quyết định số 1212/QĐ-TTg ngày 05/9/2012 của Thủ tướng Chính phủ về phê duyệt Chương trình mục tiêu quốc gia đưa thông tin về cơ sở miền núi, vùng sâu, vùng xa, biên giới, hải đảo giai đoạn 2012-2015.</w:t>
      </w:r>
    </w:p>
    <w:p>
      <w:pPr>
        <w:pStyle w:val="Normal"/>
        <w:spacing w:before="120" w:after="120"/>
        <w:ind w:firstLine="720"/>
        <w:jc w:val="both"/>
        <w:rPr>
          <w:rFonts w:ascii="Times New Roman" w:hAnsi="Times New Roman" w:cs="Times New Roman"/>
          <w:b/>
          <w:b/>
          <w:lang w:val="da-DK" w:eastAsia="vi-VN"/>
        </w:rPr>
      </w:pPr>
      <w:r>
        <w:rPr>
          <w:rFonts w:cs="Times New Roman" w:ascii="Times New Roman" w:hAnsi="Times New Roman"/>
          <w:b/>
          <w:lang w:val="da-DK"/>
        </w:rPr>
        <w:t xml:space="preserve">Trả lời: </w:t>
      </w:r>
      <w:r>
        <w:rPr>
          <w:rFonts w:cs="Times New Roman" w:ascii="Times New Roman" w:hAnsi="Times New Roman"/>
          <w:lang w:val="da-DK"/>
        </w:rPr>
        <w:t>Tại Công văn số 625/BTTTT-VP ngày 08/3/2018</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xml:space="preserve">Trong giai đoạn 2016-2020, Quốc hội đã phê duyệt thực hiện 02 Chương trình mục tiêu quốc gia gồm: Chương trình mục tiêu quốc gia về xây dựng nông thôn mới và Chương trình mục tiêu quốc gia Giảm nghèo bền vững. Bộ TTTT đã lồng ghép các nội dung của Chương trình mục tiêu quốc gia đưa thông tin về cơ sở miền núi, vùng sâu, vùng xa, biên giới, hải đảo giai đoạn 2012-2015 vào các nội dung thành phần của 02 Chương trình mục tiêu quốc gia giai đoạn 2016-2020 nói trên để tiếp tục thực hiện, cụ thể: </w:t>
      </w:r>
    </w:p>
    <w:p>
      <w:pPr>
        <w:pStyle w:val="Normal"/>
        <w:spacing w:before="120" w:after="120"/>
        <w:ind w:firstLine="720"/>
        <w:jc w:val="both"/>
        <w:rPr>
          <w:rFonts w:ascii="Times New Roman" w:hAnsi="Times New Roman" w:cs="Times New Roman"/>
          <w:lang w:val="da-DK"/>
        </w:rPr>
      </w:pPr>
      <w:r>
        <w:rPr>
          <w:rFonts w:cs="Times New Roman" w:ascii="Times New Roman" w:hAnsi="Times New Roman"/>
          <w:lang w:val="da-DK"/>
        </w:rPr>
        <w:t>- Lồng ghép Nội dung dự án 2 “Tăng cường cơ sở vật chất cho hệ thống thông tin và truyền thông cơ sở miền núi, vùng sâu, vùng xa, biên giới, hải đảo” của Quyết định số 1212/QĐ-TTg vào Nội dung số 8 - Tăng cường cơ sở vật chất cho hệ thống thông tin và truyền thông cơ sở thuộc Nội dung thành phần số 2 của Chương trình mục tiêu quốc gia về xây dựng nông thôn mới.</w:t>
      </w:r>
    </w:p>
    <w:p>
      <w:pPr>
        <w:pStyle w:val="Normal"/>
        <w:spacing w:before="120" w:after="120"/>
        <w:ind w:firstLine="720"/>
        <w:jc w:val="both"/>
        <w:rPr>
          <w:rFonts w:ascii="Times New Roman" w:hAnsi="Times New Roman" w:cs="Times New Roman"/>
          <w:b/>
          <w:b/>
          <w:lang w:val="da-DK" w:eastAsia="vi-VN"/>
        </w:rPr>
      </w:pPr>
      <w:r>
        <w:rPr>
          <w:rFonts w:cs="Times New Roman" w:ascii="Times New Roman" w:hAnsi="Times New Roman"/>
          <w:lang w:val="da-DK"/>
        </w:rPr>
        <w:t>- Lồng ghép Nội dung dự án 1 “Tăng cường cán bộ thông tin và truyền thông cơ sở miền núi, vùng sâu, vùng xa, biên giới, hải đảo” vào Nội dung dự án 3 - Tăng cường nội dung thông tin và truyền thông về cơ sở miền núi, vùng sâu, vùng xa, biên giới, hải đảo của Quyết định số 1212/QĐ-TTg vào Nội dung dự án 4 - Truyền thông và giảm nghèo về thông tin của Chương trình mục tiêu quốc gia Giảm nghèo bền vững.</w:t>
      </w:r>
    </w:p>
    <w:p>
      <w:pPr>
        <w:pStyle w:val="Normal"/>
        <w:spacing w:before="120" w:after="120"/>
        <w:ind w:firstLine="720"/>
        <w:jc w:val="both"/>
        <w:rPr>
          <w:rFonts w:ascii="Times New Roman" w:hAnsi="Times New Roman" w:cs="Times New Roman"/>
          <w:b/>
          <w:b/>
          <w:i/>
          <w:i/>
          <w:lang w:val="da-DK" w:eastAsia="vi-VN"/>
        </w:rPr>
      </w:pPr>
      <w:r>
        <w:rPr>
          <w:rFonts w:cs="Times New Roman" w:ascii="Times New Roman" w:hAnsi="Times New Roman"/>
          <w:b/>
          <w:i/>
          <w:lang w:val="da-DK" w:eastAsia="vi-VN"/>
        </w:rPr>
      </w:r>
    </w:p>
    <w:p>
      <w:pPr>
        <w:pStyle w:val="Normal"/>
        <w:spacing w:before="120" w:after="120"/>
        <w:ind w:firstLine="720"/>
        <w:rPr>
          <w:rFonts w:ascii="Times New Roman" w:hAnsi="Times New Roman" w:cs="Times New Roman"/>
          <w:b/>
          <w:b/>
          <w:i/>
          <w:i/>
          <w:lang w:val="da-DK"/>
        </w:rPr>
      </w:pPr>
      <w:r>
        <w:rPr>
          <w:rFonts w:cs="Times New Roman" w:ascii="Times New Roman" w:hAnsi="Times New Roman"/>
          <w:b/>
          <w:i/>
          <w:lang w:val="da-DK"/>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hanging="0"/>
      </w:pPr>
      <w:rPr>
        <w:rFonts w:cs="Times New Roman"/>
      </w:rPr>
    </w:lvl>
    <w:lvl w:ilvl="1">
      <w:start w:val="1"/>
      <w:numFmt w:val="decimal"/>
      <w:lvlText w:val="Điều %2."/>
      <w:lvlJc w:val="left"/>
      <w:pPr>
        <w:tabs>
          <w:tab w:val="num" w:pos="1588"/>
        </w:tabs>
        <w:ind w:left="0" w:firstLine="567"/>
      </w:pPr>
      <w:rPr>
        <w:b/>
        <w:bCs/>
        <w:rFonts w:cs="Times New Roman"/>
      </w:rPr>
    </w:lvl>
    <w:lvl w:ilvl="2">
      <w:start w:val="1"/>
      <w:numFmt w:val="decimal"/>
      <w:lvlText w:val="%3."/>
      <w:lvlJc w:val="left"/>
      <w:pPr>
        <w:tabs>
          <w:tab w:val="num" w:pos="851"/>
        </w:tabs>
        <w:ind w:left="0" w:firstLine="567"/>
      </w:pPr>
      <w:rPr>
        <w:b w:val="false"/>
        <w:bCs w:val="false"/>
        <w:rFonts w:ascii="Times New Roman" w:hAnsi="Times New Roman" w:cs="Times New Roman"/>
        <w:color w:val="000000"/>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jc w:val="center"/>
      <w:outlineLvl w:val="2"/>
    </w:pPr>
    <w:rPr>
      <w:i/>
      <w:sz w:val="26"/>
      <w:szCs w:val="20"/>
      <w:lang w:val="en-G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ascii="Times New Roman" w:hAnsi="Times New Roman" w:cs="Times New Roman"/>
      <w:b w:val="false"/>
      <w:bCs w:val="false"/>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VnTime" w:hAnsi=".VnTime" w:eastAsia="Times New Roman" w:cs=".VnTim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z w:val="26"/>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2">
    <w:name w:val=" Char Char12"/>
    <w:qFormat/>
    <w:rPr>
      <w:rFonts w:ascii=".VnTimeH" w:hAnsi=".VnTimeH" w:cs=".VnTimeH"/>
      <w:b/>
      <w:sz w:val="26"/>
      <w:lang w:val="en-US" w:bidi="ar-SA"/>
    </w:rPr>
  </w:style>
  <w:style w:type="character" w:styleId="L2CharChar1">
    <w:name w:val="l2 Char Char1"/>
    <w:qFormat/>
    <w:rPr>
      <w:rFonts w:eastAsia="Calibri"/>
      <w:b/>
      <w:bCs/>
      <w:sz w:val="36"/>
      <w:szCs w:val="36"/>
      <w:lang w:val="en-US" w:bidi="ar-SA"/>
    </w:rPr>
  </w:style>
  <w:style w:type="character" w:styleId="CharChar11">
    <w:name w:val=" Char Char11"/>
    <w:qFormat/>
    <w:rPr>
      <w:rFonts w:ascii=".VnTime" w:hAnsi=".VnTime" w:cs=".VnTime"/>
      <w:i/>
      <w:sz w:val="26"/>
      <w:lang w:val="en-GB" w:bidi="ar-SA"/>
    </w:rPr>
  </w:style>
  <w:style w:type="character" w:styleId="CharChar10">
    <w:name w:val=" Char Char10"/>
    <w:qFormat/>
    <w:rPr>
      <w:rFonts w:ascii="Cambria" w:hAnsi="Cambria" w:eastAsia="Calibri" w:cs="Cambria"/>
      <w:b/>
      <w:bCs/>
      <w:i/>
      <w:iCs/>
      <w:color w:val="4F81BD"/>
      <w:sz w:val="22"/>
      <w:szCs w:val="22"/>
      <w:lang w:val="en-US" w:bidi="ar-SA"/>
    </w:rPr>
  </w:style>
  <w:style w:type="character" w:styleId="CharChar9">
    <w:name w:val=" Char Char9"/>
    <w:qFormat/>
    <w:rPr>
      <w:rFonts w:ascii="Cambria" w:hAnsi="Cambria" w:eastAsia="Calibri" w:cs="Cambria"/>
      <w:color w:val="243F60"/>
      <w:sz w:val="22"/>
      <w:szCs w:val="22"/>
      <w:lang w:val="en-US" w:bidi="ar-SA"/>
    </w:rPr>
  </w:style>
  <w:style w:type="character" w:styleId="CharChar8">
    <w:name w:val=" Char Char8"/>
    <w:qFormat/>
    <w:rPr>
      <w:rFonts w:ascii="Cambria" w:hAnsi="Cambria" w:eastAsia="Calibri" w:cs="Cambria"/>
      <w:i/>
      <w:iCs/>
      <w:color w:val="243F60"/>
      <w:sz w:val="22"/>
      <w:szCs w:val="22"/>
      <w:lang w:val="en-US" w:bidi="ar-SA"/>
    </w:rPr>
  </w:style>
  <w:style w:type="character" w:styleId="CharChar7">
    <w:name w:val=" Char Char7"/>
    <w:qFormat/>
    <w:rPr>
      <w:rFonts w:ascii="Cambria" w:hAnsi="Cambria" w:eastAsia="Calibri" w:cs="Cambria"/>
      <w:i/>
      <w:iCs/>
      <w:color w:val="404040"/>
      <w:sz w:val="22"/>
      <w:szCs w:val="22"/>
      <w:lang w:val="en-US" w:bidi="ar-SA"/>
    </w:rPr>
  </w:style>
  <w:style w:type="character" w:styleId="CharChar1">
    <w:name w:val=" Char Char1"/>
    <w:qFormat/>
    <w:rPr>
      <w:rFonts w:ascii=".VnTime" w:hAnsi=".VnTime" w:cs=".VnTime"/>
      <w:sz w:val="28"/>
      <w:szCs w:val="28"/>
      <w:lang w:val="en-US" w:bidi="ar-SA"/>
    </w:rPr>
  </w:style>
  <w:style w:type="character" w:styleId="PageNumber">
    <w:name w:val="Page Number"/>
    <w:basedOn w:val="DefaultParagraphFont"/>
    <w:rPr/>
  </w:style>
  <w:style w:type="character" w:styleId="CharChar3">
    <w:name w:val=" Char Char3"/>
    <w:qFormat/>
    <w:rPr>
      <w:rFonts w:ascii=".VnTime" w:hAnsi=".VnTime" w:cs=".VnTime"/>
      <w:sz w:val="28"/>
      <w:szCs w:val="28"/>
      <w:lang w:val="en-US" w:bidi="ar-SA"/>
    </w:rPr>
  </w:style>
  <w:style w:type="character" w:styleId="CharChar2">
    <w:name w:val=" Char Char2"/>
    <w:qFormat/>
    <w:rPr>
      <w:rFonts w:ascii="Tahoma" w:hAnsi="Tahoma" w:cs="Tahoma"/>
      <w:sz w:val="16"/>
      <w:szCs w:val="16"/>
      <w:lang w:val="en-US" w:bidi="ar-SA"/>
    </w:rPr>
  </w:style>
  <w:style w:type="character" w:styleId="Emphasis">
    <w:name w:val="Emphasis"/>
    <w:qFormat/>
    <w:rPr>
      <w:i/>
      <w:iCs/>
    </w:rPr>
  </w:style>
  <w:style w:type="character" w:styleId="StrongEmphasis">
    <w:name w:val="Strong"/>
    <w:qFormat/>
    <w:rPr>
      <w:b/>
      <w:bCs/>
    </w:rPr>
  </w:style>
  <w:style w:type="character" w:styleId="Bodytext5">
    <w:name w:val="Body text5"/>
    <w:qFormat/>
    <w:rPr>
      <w:lang w:bidi="ar-SA"/>
    </w:rPr>
  </w:style>
  <w:style w:type="character" w:styleId="Bodytext4">
    <w:name w:val="Body text4"/>
    <w:qFormat/>
    <w:rPr>
      <w:lang w:bidi="ar-SA"/>
    </w:rPr>
  </w:style>
  <w:style w:type="character" w:styleId="CharChar">
    <w:name w:val=" Char Char"/>
    <w:qFormat/>
    <w:rPr>
      <w:rFonts w:ascii=".VnTime" w:hAnsi=".VnTime" w:cs=".VnTime"/>
      <w:lang w:val="en-US" w:bidi="ar-SA"/>
    </w:rPr>
  </w:style>
  <w:style w:type="character" w:styleId="FootnoteCharacters">
    <w:name w:val="Footnote Characters"/>
    <w:qFormat/>
    <w:rPr>
      <w:vertAlign w:val="superscrip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1">
    <w:name w:val="Văn bản nội dung + In nghiêng1"/>
    <w:qFormat/>
    <w:rPr>
      <w:rFonts w:ascii="Times New Roman" w:hAnsi="Times New Roman" w:cs="Times New Roman"/>
      <w:i/>
      <w:iCs/>
      <w:color w:val="000000"/>
      <w:spacing w:val="0"/>
      <w:w w:val="100"/>
      <w:position w:val="0"/>
      <w:sz w:val="28"/>
      <w:sz w:val="28"/>
      <w:szCs w:val="28"/>
      <w:u w:val="none"/>
      <w:vertAlign w:val="baseline"/>
      <w:lang w:val="vi-VN" w:bidi="ar-SA"/>
    </w:rPr>
  </w:style>
  <w:style w:type="character" w:styleId="WebbCharChar">
    <w:name w:val="webb Char Char"/>
    <w:qFormat/>
    <w:rPr>
      <w:sz w:val="24"/>
      <w:szCs w:val="24"/>
      <w:lang w:val="en-US" w:bidi="ar-SA"/>
    </w:rPr>
  </w:style>
  <w:style w:type="character" w:styleId="Appleconvertedspace">
    <w:name w:val="apple-converted-space"/>
    <w:basedOn w:val="DefaultParagraphFont"/>
    <w:qFormat/>
    <w:rPr/>
  </w:style>
  <w:style w:type="character" w:styleId="CharChar4">
    <w:name w:val=" Char Char4"/>
    <w:qFormat/>
    <w:rPr>
      <w:rFonts w:ascii=".VnTime" w:hAnsi=".VnTime" w:cs=".VnTime"/>
      <w:lang w:val="en-US" w:bidi="ar-SA"/>
    </w:rPr>
  </w:style>
  <w:style w:type="character" w:styleId="InternetLink">
    <w:name w:val="Hyperlink"/>
    <w:rPr>
      <w:color w:val="0000FF"/>
      <w:u w:val="single"/>
    </w:rPr>
  </w:style>
  <w:style w:type="character" w:styleId="Bodytext">
    <w:name w:val="Body text"/>
    <w:qFormat/>
    <w:rPr>
      <w:rFonts w:ascii="Times New Roman" w:hAnsi="Times New Roman" w:cs="Times New Roman"/>
      <w:strike w:val="false"/>
      <w:dstrike w:val="false"/>
      <w:u w:val="none"/>
      <w:lang w:bidi="ar-SA"/>
    </w:rPr>
  </w:style>
  <w:style w:type="character" w:styleId="VisitedInternetLink">
    <w:name w:val="FollowedHyperlink"/>
    <w:rPr>
      <w:color w:val="800080"/>
      <w:u w:val="single"/>
    </w:rPr>
  </w:style>
  <w:style w:type="character" w:styleId="A0">
    <w:name w:val="A0"/>
    <w:qFormat/>
    <w:rPr>
      <w:rFonts w:cs="Myriad Pro Light;Arial"/>
      <w:b/>
      <w:bCs/>
      <w:color w:val="050607"/>
      <w:sz w:val="60"/>
      <w:szCs w:val="60"/>
    </w:rPr>
  </w:style>
  <w:style w:type="character" w:styleId="Bodytext1">
    <w:name w:val="Body text_"/>
    <w:qFormat/>
    <w:rPr>
      <w:sz w:val="27"/>
      <w:szCs w:val="27"/>
      <w:lang w:bidi="ar-SA"/>
    </w:rPr>
  </w:style>
  <w:style w:type="character" w:styleId="Calendarcontent">
    <w:name w:val="calendar-content"/>
    <w:basedOn w:val="DefaultParagraphFont"/>
    <w:qFormat/>
    <w:rPr/>
  </w:style>
  <w:style w:type="character" w:styleId="CharChar5">
    <w:name w:val=" Char Char5"/>
    <w:qFormat/>
    <w:rPr>
      <w:rFonts w:ascii="Cambria" w:hAnsi="Cambria" w:cs="Times New Roman"/>
      <w:b/>
      <w:bCs/>
      <w:kern w:val="2"/>
      <w:sz w:val="32"/>
      <w:szCs w:val="32"/>
    </w:rPr>
  </w:style>
  <w:style w:type="character" w:styleId="L2CharChar">
    <w:name w:val="l2 Char Char"/>
    <w:qFormat/>
    <w:rPr>
      <w:rFonts w:ascii="Calibri" w:hAnsi="Calibri" w:cs="Calibri"/>
      <w:b/>
      <w:iCs/>
      <w:color w:val="1D1B11"/>
      <w:sz w:val="28"/>
      <w:szCs w:val="28"/>
    </w:rPr>
  </w:style>
  <w:style w:type="character" w:styleId="St">
    <w:name w:val="st"/>
    <w:qFormat/>
    <w:rPr>
      <w:rFonts w:cs="Times New Roman"/>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1">
    <w:name w:val="Char"/>
    <w:basedOn w:val="Normal"/>
    <w:qFormat/>
    <w:pPr>
      <w:spacing w:lineRule="exact" w:line="240" w:before="0" w:after="160"/>
    </w:pPr>
    <w:rPr>
      <w:rFonts w:ascii="Verdana" w:hAnsi="Verdana" w:cs="Verdana"/>
      <w:kern w:val="2"/>
      <w:sz w:val="20"/>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20" w:before="60" w:after="60"/>
      <w:ind w:firstLine="425"/>
      <w:jc w:val="both"/>
    </w:pPr>
    <w:rPr>
      <w:rFonts w:ascii=".VnTime" w:hAnsi=".VnTime" w:eastAsia="MS Mincho;ＭＳ 明朝" w:cs=".VnCentury Schoolbook"/>
      <w:sz w:val="26"/>
      <w:lang w:val="vi-VN"/>
    </w:rPr>
  </w:style>
  <w:style w:type="paragraph" w:styleId="CharCharCharCharCharCharChar">
    <w:name w:val="Char Char Char Char Char Char Char"/>
    <w:basedOn w:val="Normal"/>
    <w:qFormat/>
    <w:pPr>
      <w:pageBreakBefore/>
      <w:tabs>
        <w:tab w:val="clear" w:pos="17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spacing w:lineRule="exact" w:line="240" w:before="0" w:after="160"/>
    </w:pPr>
    <w:rPr>
      <w:rFonts w:ascii="Verdana" w:hAnsi="Verdana" w:eastAsia="SimSun;宋体" w:cs="Verdana"/>
      <w:sz w:val="20"/>
      <w:szCs w:val="20"/>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300"/>
      <w:ind w:firstLine="720"/>
      <w:jc w:val="both"/>
    </w:pPr>
    <w:rPr>
      <w:spacing w:val="8"/>
      <w:szCs w:val="20"/>
    </w:rPr>
  </w:style>
  <w:style w:type="paragraph" w:styleId="BodyTextIndent3">
    <w:name w:val="Body Text Indent 3"/>
    <w:basedOn w:val="Normal"/>
    <w:qFormat/>
    <w:pPr>
      <w:spacing w:before="0" w:after="120"/>
      <w:ind w:left="360" w:hanging="0"/>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2">
    <w:name w:val="body-text"/>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40" w:firstLine="720"/>
    </w:pPr>
    <w:rPr>
      <w:szCs w:val="24"/>
    </w:rPr>
  </w:style>
  <w:style w:type="paragraph" w:styleId="Bodytext11">
    <w:name w:val="Body text1"/>
    <w:basedOn w:val="Normal"/>
    <w:qFormat/>
    <w:pPr>
      <w:widowControl w:val="false"/>
      <w:shd w:fill="FFFFFF" w:val="clear"/>
      <w:spacing w:lineRule="exact" w:line="302"/>
      <w:jc w:val="both"/>
    </w:pPr>
    <w:rPr>
      <w:rFonts w:ascii="Times New Roman" w:hAnsi="Times New Roman" w:cs="Times New Roman"/>
      <w:sz w:val="20"/>
      <w:szCs w:val="20"/>
      <w:lang w:val="en-US" w:eastAsia="en-US"/>
    </w:rPr>
  </w:style>
  <w:style w:type="paragraph" w:styleId="CharChar21">
    <w:name w:val="Char Char2"/>
    <w:basedOn w:val="Normal"/>
    <w:qFormat/>
    <w:pPr>
      <w:spacing w:lineRule="exact" w:line="240" w:before="0" w:after="160"/>
    </w:pPr>
    <w:rPr>
      <w:rFonts w:ascii="Verdana" w:hAnsi="Verdana" w:cs="Verdana"/>
      <w:sz w:val="20"/>
      <w:szCs w:val="20"/>
    </w:rPr>
  </w:style>
  <w:style w:type="paragraph" w:styleId="StyleMaucauhoi11ptBold2">
    <w:name w:val="Style _Mau cau hoi + 11 pt Bold2"/>
    <w:basedOn w:val="Normal"/>
    <w:qFormat/>
    <w:pPr>
      <w:numPr>
        <w:ilvl w:val="0"/>
        <w:numId w:val="2"/>
      </w:numPr>
      <w:tabs>
        <w:tab w:val="clear" w:pos="170"/>
        <w:tab w:val="left" w:pos="1588" w:leader="none"/>
      </w:tabs>
      <w:spacing w:before="120" w:after="120"/>
      <w:ind w:firstLine="567"/>
    </w:pPr>
    <w:rPr>
      <w:rFonts w:ascii="Times New Roman" w:hAnsi="Times New Roman" w:eastAsia="SimSun;宋体" w:cs="Times New Roman"/>
    </w:rPr>
  </w:style>
  <w:style w:type="paragraph" w:styleId="MMTopic1">
    <w:name w:val="MM Topic 1"/>
    <w:basedOn w:val="Heading1"/>
    <w:qFormat/>
    <w:pPr>
      <w:keepLines/>
      <w:numPr>
        <w:ilvl w:val="0"/>
        <w:numId w:val="2"/>
      </w:numPr>
      <w:tabs>
        <w:tab w:val="clear" w:pos="170"/>
      </w:tabs>
      <w:spacing w:before="480" w:after="0"/>
      <w:ind w:left="1080" w:hanging="360"/>
      <w:jc w:val="left"/>
      <w:outlineLvl w:val="9"/>
    </w:pPr>
    <w:rPr>
      <w:rFonts w:ascii="Cambria" w:hAnsi="Cambria" w:eastAsia="Calibri" w:cs="Cambria"/>
      <w:bCs/>
      <w:color w:val="365F91"/>
      <w:sz w:val="28"/>
      <w:szCs w:val="28"/>
    </w:rPr>
  </w:style>
  <w:style w:type="paragraph" w:styleId="MMTopic2">
    <w:name w:val="MM Topic 2"/>
    <w:basedOn w:val="Heading2"/>
    <w:qFormat/>
    <w:pPr>
      <w:keepNext w:val="true"/>
      <w:keepLines/>
      <w:numPr>
        <w:ilvl w:val="0"/>
        <w:numId w:val="2"/>
      </w:numPr>
      <w:tabs>
        <w:tab w:val="clear" w:pos="170"/>
        <w:tab w:val="left" w:pos="1440" w:leader="none"/>
      </w:tabs>
      <w:spacing w:before="200" w:after="0"/>
      <w:ind w:left="1800" w:hanging="360"/>
      <w:outlineLvl w:val="9"/>
    </w:pPr>
    <w:rPr>
      <w:rFonts w:ascii="Cambria" w:hAnsi="Cambria" w:cs="Cambria"/>
      <w:color w:val="4F81BD"/>
      <w:sz w:val="26"/>
      <w:szCs w:val="26"/>
    </w:rPr>
  </w:style>
  <w:style w:type="paragraph" w:styleId="MMTopic3">
    <w:name w:val="MM Topic 3"/>
    <w:basedOn w:val="Heading3"/>
    <w:qFormat/>
    <w:pPr>
      <w:keepLines/>
      <w:numPr>
        <w:ilvl w:val="0"/>
        <w:numId w:val="2"/>
      </w:numPr>
      <w:tabs>
        <w:tab w:val="clear" w:pos="170"/>
        <w:tab w:val="left" w:pos="2160" w:leader="none"/>
      </w:tabs>
      <w:spacing w:before="200" w:after="0"/>
      <w:ind w:left="2160" w:hanging="360"/>
      <w:jc w:val="left"/>
      <w:outlineLvl w:val="9"/>
    </w:pPr>
    <w:rPr>
      <w:rFonts w:ascii="Cambria" w:hAnsi="Cambria" w:eastAsia="Calibri" w:cs="Cambria"/>
      <w:b/>
      <w:bCs/>
      <w:i w:val="false"/>
      <w:color w:val="4F81BD"/>
      <w:sz w:val="28"/>
      <w:szCs w:val="28"/>
      <w:lang w:val="en-US"/>
    </w:rPr>
  </w:style>
  <w:style w:type="paragraph" w:styleId="MMTopic4">
    <w:name w:val="MM Topic 4"/>
    <w:basedOn w:val="Heading4"/>
    <w:qFormat/>
    <w:pPr>
      <w:numPr>
        <w:ilvl w:val="0"/>
        <w:numId w:val="2"/>
      </w:numPr>
      <w:tabs>
        <w:tab w:val="clear" w:pos="170"/>
        <w:tab w:val="left" w:pos="2880" w:leader="none"/>
      </w:tabs>
      <w:spacing w:lineRule="auto" w:line="240"/>
      <w:ind w:left="3240" w:hanging="360"/>
      <w:outlineLvl w:val="9"/>
    </w:pPr>
    <w:rPr>
      <w:sz w:val="28"/>
      <w:szCs w:val="28"/>
    </w:rPr>
  </w:style>
  <w:style w:type="paragraph" w:styleId="MMTopic5">
    <w:name w:val="MM Topic 5"/>
    <w:basedOn w:val="Heading5"/>
    <w:qFormat/>
    <w:pPr>
      <w:numPr>
        <w:ilvl w:val="0"/>
        <w:numId w:val="2"/>
      </w:numPr>
      <w:tabs>
        <w:tab w:val="clear" w:pos="170"/>
        <w:tab w:val="left" w:pos="3600" w:leader="none"/>
      </w:tabs>
      <w:spacing w:lineRule="auto" w:line="240"/>
      <w:ind w:left="3960" w:hanging="360"/>
      <w:outlineLvl w:val="9"/>
    </w:pPr>
    <w:rPr>
      <w:sz w:val="28"/>
      <w:szCs w:val="28"/>
    </w:rPr>
  </w:style>
  <w:style w:type="paragraph" w:styleId="MMTopic6">
    <w:name w:val="MM Topic 6"/>
    <w:basedOn w:val="Heading6"/>
    <w:qFormat/>
    <w:pPr>
      <w:numPr>
        <w:ilvl w:val="0"/>
        <w:numId w:val="2"/>
      </w:numPr>
      <w:tabs>
        <w:tab w:val="clear" w:pos="170"/>
        <w:tab w:val="left" w:pos="4320" w:leader="none"/>
      </w:tabs>
      <w:spacing w:lineRule="auto" w:line="240"/>
      <w:ind w:left="4680" w:hanging="180"/>
      <w:outlineLvl w:val="9"/>
    </w:pPr>
    <w:rPr>
      <w:sz w:val="28"/>
      <w:szCs w:val="28"/>
    </w:rPr>
  </w:style>
  <w:style w:type="paragraph" w:styleId="MMTopic7">
    <w:name w:val="MM Topic 7"/>
    <w:basedOn w:val="Heading7"/>
    <w:qFormat/>
    <w:pPr>
      <w:numPr>
        <w:ilvl w:val="0"/>
        <w:numId w:val="3"/>
      </w:numPr>
      <w:spacing w:lineRule="auto" w:line="240"/>
      <w:ind w:left="5400" w:hanging="360"/>
      <w:outlineLvl w:val="9"/>
    </w:pPr>
    <w:rPr>
      <w:sz w:val="28"/>
      <w:szCs w:val="2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Heading3h3h31Heading3CharCharCharLevel11Section1">
    <w:name w:val="Style Heading 3h3h31Heading 3 Char Char CharLevel 1 - 1Section...1"/>
    <w:basedOn w:val="Heading3"/>
    <w:qFormat/>
    <w:pPr>
      <w:numPr>
        <w:ilvl w:val="0"/>
        <w:numId w:val="0"/>
      </w:numPr>
      <w:tabs>
        <w:tab w:val="clear" w:pos="170"/>
        <w:tab w:val="left" w:pos="709" w:leader="none"/>
      </w:tabs>
      <w:spacing w:before="240" w:after="120"/>
      <w:ind w:left="709" w:hanging="709"/>
      <w:jc w:val="both"/>
      <w:outlineLvl w:val="9"/>
    </w:pPr>
    <w:rPr>
      <w:rFonts w:ascii="Calibri" w:hAnsi="Calibri" w:eastAsia="Calibri" w:cs="Calibri"/>
      <w:b/>
      <w:bCs/>
      <w:i w:val="false"/>
      <w:color w:val="984806"/>
      <w:szCs w:val="26"/>
      <w:lang w:val="en-US"/>
    </w:rPr>
  </w:style>
  <w:style w:type="paragraph" w:styleId="StyleHeading1Heading1Charh1Before12pt">
    <w:name w:val="Style Heading 1Heading 1 Charh1 + Before:  12 pt"/>
    <w:basedOn w:val="Heading1"/>
    <w:qFormat/>
    <w:pPr>
      <w:numPr>
        <w:ilvl w:val="0"/>
        <w:numId w:val="0"/>
      </w:numPr>
      <w:pBdr>
        <w:bottom w:val="single" w:sz="4" w:space="1" w:color="000000"/>
      </w:pBdr>
      <w:spacing w:before="240" w:after="0"/>
      <w:jc w:val="both"/>
      <w:outlineLvl w:val="9"/>
    </w:pPr>
    <w:rPr>
      <w:rFonts w:ascii="Times New Roman Bold" w:hAnsi="Times New Roman Bold" w:eastAsia="Calibri" w:cs="Times New Roman Bold"/>
      <w:bCs/>
      <w:sz w:val="32"/>
      <w:lang w:val="en-US"/>
    </w:rPr>
  </w:style>
  <w:style w:type="paragraph" w:styleId="CharCharChar1">
    <w:name w:val="Char Char Char"/>
    <w:basedOn w:val="Normal"/>
    <w:qFormat/>
    <w:pPr>
      <w:spacing w:lineRule="exact" w:line="240" w:before="0" w:after="160"/>
    </w:pPr>
    <w:rPr>
      <w:rFonts w:ascii="Tahoma" w:hAnsi="Tahoma" w:eastAsia="PMingLiU;新細明體" w:cs="Angsana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43:00Z</dcterms:created>
  <dc:creator>sniper</dc:creator>
  <dc:description/>
  <cp:keywords/>
  <dc:language>en-US</dc:language>
  <cp:lastModifiedBy>huongtm</cp:lastModifiedBy>
  <cp:lastPrinted>2017-12-27T10:07:00Z</cp:lastPrinted>
  <dcterms:modified xsi:type="dcterms:W3CDTF">2018-05-09T02:16:00Z</dcterms:modified>
  <cp:revision>46</cp:revision>
  <dc:subject/>
  <dc:title>Bé V¨n ho¸, ThÓ thao vµ du lÞch</dc:title>
</cp:coreProperties>
</file>